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Литературный праздник «Белые журавли»</w:t>
      </w:r>
    </w:p>
    <w:p>
      <w:pPr>
        <w:pStyle w:val="C1"/>
        <w:rPr>
          <w:rFonts w:ascii="Arial" w:hAnsi="Arial" w:cs="Arial"/>
        </w:rPr>
      </w:pPr>
      <w:r>
        <w:rPr>
          <w:rFonts w:cs="Arial" w:ascii="Arial" w:hAnsi="Arial"/>
        </w:rPr>
        <w:t xml:space="preserve">Ведущий:   </w:t>
      </w:r>
      <w:r>
        <w:rPr>
          <w:rStyle w:val="C7"/>
          <w:rFonts w:cs="Arial" w:ascii="Arial" w:hAnsi="Arial"/>
        </w:rPr>
        <w:t>День поэзии — Праздник Белых Журавлей</w:t>
      </w:r>
      <w:r>
        <w:rPr>
          <w:rFonts w:cs="Arial" w:ascii="Arial" w:hAnsi="Arial"/>
        </w:rPr>
        <w:t> — был учрежден народным поэтом Дагестана Расулом Гамзатовичем Гамзатовым, в России его отмечают 22 октября.</w:t>
      </w:r>
    </w:p>
    <w:p>
      <w:pPr>
        <w:pStyle w:val="C1"/>
        <w:rPr>
          <w:rFonts w:ascii="Arial" w:hAnsi="Arial" w:cs="Arial"/>
        </w:rPr>
      </w:pPr>
      <w:r>
        <w:rPr>
          <w:rFonts w:cs="Arial" w:ascii="Arial" w:hAnsi="Arial"/>
        </w:rPr>
        <w:t xml:space="preserve">Ведущий:  А второе предназначение этого дня со столь чувственным и поэтическим названием - память о павших на полях сражений воинах, положивших свою жизнь за спокойствие и развитие своей страны во всех войнах, когда-либо происходивших на территории России. </w:t>
      </w:r>
    </w:p>
    <w:p>
      <w:pPr>
        <w:pStyle w:val="C1"/>
        <w:rPr>
          <w:rFonts w:ascii="Arial" w:hAnsi="Arial" w:cs="Arial"/>
        </w:rPr>
      </w:pPr>
      <w:r>
        <w:rPr>
          <w:rFonts w:cs="Arial" w:ascii="Arial" w:hAnsi="Arial"/>
        </w:rPr>
        <w:t xml:space="preserve">Ведущий:   Праздник Белых журавлей проходит под эгидой строк известного стихотворения Расула Гамзатова «Журавли». Это стихотворение он написал в1965 году, возвращаясь из Хиросимы. Оно  вскоре было переведено на русский язык Наумом Гребнёвым и положено на музыку замечательным композитором Яном Френкелем. После первого исполнения «Журавлей» Марком Бернесом песня эта облетела всю планету. Она полюбилась миллионам — её запели на самых разных языках мира. Она стала песней-реквиемом, песней-молитвой, плачем по всем солдатам, «с кровавых не вернувшимся полей».                                                                                                            </w:t>
      </w:r>
    </w:p>
    <w:p>
      <w:pPr>
        <w:pStyle w:val="C1"/>
        <w:rPr>
          <w:rStyle w:val="C7"/>
          <w:rFonts w:ascii="Arial" w:hAnsi="Arial" w:cs="Arial"/>
        </w:rPr>
      </w:pPr>
      <w:r>
        <w:rPr>
          <w:rStyle w:val="C7"/>
          <w:rFonts w:cs="Arial" w:ascii="Arial" w:hAnsi="Arial"/>
        </w:rPr>
        <w:t xml:space="preserve">Звучит песня «Журавли» </w:t>
      </w:r>
    </w:p>
    <w:p>
      <w:pPr>
        <w:pStyle w:val="C1"/>
        <w:rPr/>
      </w:pPr>
      <w:r>
        <w:rPr>
          <w:rFonts w:cs="Arial" w:ascii="Arial" w:hAnsi="Arial"/>
        </w:rPr>
        <w:t>Ведущий 2:   Предпосылкой к написанию патриотического произведения, в котором грациозные птицы являются олицетворением павших на поле боя солдат, стала поездка поэта в Хиросиму. Там, как мы помним, 6 августа 1945 года произошло великое несчастье: американцы нанесли по японскому народу мощный удар, воспользовавшись чудовищным оружием – атомной бомбой. Тысячи жителей, в том числе детей оказались жертвами лучевой болезни. История одной такой обреченной – девочки Садако Сасаки – облетела всю планету, поразив каждого до глубины души. Согласно японской легенде, тот, кто сложит из бумаги по принципу оригами тысячу традиционных фигурок «цуру» (журавлей), может гарантированно рассчитывать на исполнение заветного желания. Садако, терзаемая физическими страданиями, несмотря ни на что верила в эту красивую сказку. Результатом стали 644 собственноручно сделанные бедным ребенком благородные бумажные птицы и… смерть, безжалостно прервавшая существование малышки.                                                                                                                                Под влиянием душераздирающей истории Расул Гамзатов и написал свое грустное, символичное стихотворение «Журавли». Первоначально поэтическое произведение существовало лишь на родном языке автора. Но довольно быстро был осуществлен его перевод на русский. Превратившись в песню, стихотворение приобрело мировую популярность.</w:t>
        <w:br/>
        <w:br/>
        <w:t>Я хочу, чтоб в целом мире</w:t>
        <w:br/>
        <w:t>Затрубили журавли</w:t>
        <w:br/>
        <w:t>И напомнить всем могли</w:t>
        <w:br/>
        <w:t>О погибших в Хиросиме</w:t>
        <w:br/>
        <w:t>И о девочке умершей,</w:t>
        <w:br/>
        <w:t>Не хотевшей умирать</w:t>
        <w:br/>
        <w:t>И журавликов умевшей</w:t>
        <w:br/>
        <w:t>Из бумаги вырезать.</w:t>
        <w:br/>
        <w:t>А журавликов-то малость</w:t>
        <w:br/>
        <w:t>Сделать девочке осталось...</w:t>
        <w:br/>
        <w:t>Для больной нелёгок труд,</w:t>
        <w:br/>
        <w:t>Всё ей, бедненькой, казалось –</w:t>
        <w:br/>
        <w:t>Журавли её спасут.</w:t>
        <w:br/>
        <w:t>Журавли спасти не могут –</w:t>
        <w:br/>
        <w:t>Это ясно даже мне.</w:t>
        <w:br/>
        <w:t>Людям люди пусть помогут</w:t>
        <w:br/>
        <w:t>Преградить пути войне.                                 Расул Гамзатов</w:t>
      </w:r>
    </w:p>
    <w:p>
      <w:pPr>
        <w:pStyle w:val="C5"/>
        <w:rPr/>
      </w:pPr>
      <w:r>
        <w:rPr>
          <w:rFonts w:cs="Arial" w:ascii="Arial" w:hAnsi="Arial"/>
        </w:rPr>
        <w:t>Ведущий:  Второе событие, предварившее учреждение праздника, - это открытие памятника «Белым журавлям» в Дагестане. Торжественная церемония состоялась 6 августа 1986 года, в день трагедии в Хиросиме. Данный момент можно считать точкой отсчета существования литературного мероприятия «Белые журавли», празднование которого сегодня вышло за пределы родины Расула Гамзатова и России. Два года назад по решению ЮНЕСКО тематические акции, приуроченные к 22 октября, стали проходить в разных странах мира. Объясняется это просто: праздник имеет своей целью почтить память безвинно погибших во время войн, а их на планете в разное время произошло и происходит по сей день немало. Праздник «Белые журавли» является еще и поэтическим событием, потому что лучший способ отдать дань беспокойному прошлому – воспеть его героев в стихах</w:t>
      </w:r>
    </w:p>
    <w:p>
      <w:pPr>
        <w:pStyle w:val="C1"/>
        <w:rPr/>
      </w:pPr>
      <w:r>
        <w:rPr>
          <w:rFonts w:cs="Arial" w:ascii="Arial" w:hAnsi="Arial"/>
        </w:rPr>
        <w:t xml:space="preserve">Горит свеча в честь тех, </w:t>
        <w:br/>
        <w:t xml:space="preserve">Кто жизнь отдал в краю чужом, </w:t>
        <w:br/>
        <w:t xml:space="preserve">Кто звонкий смех сменил на пули, </w:t>
        <w:br/>
        <w:t>Кто не вернулся в отчий дом,</w:t>
        <w:br/>
        <w:t xml:space="preserve">Кто был мальчишкой – стал героем, </w:t>
        <w:br/>
        <w:t xml:space="preserve">В час роковой, не дрогнув перед смертью. </w:t>
        <w:br/>
        <w:t xml:space="preserve">Медаль вручили матери посмертно </w:t>
        <w:br/>
        <w:t xml:space="preserve">За сына, за солдата - молодца. </w:t>
        <w:br/>
        <w:t xml:space="preserve">Она воспитывала сына, </w:t>
        <w:br/>
        <w:t xml:space="preserve">Теперь хоронит своего бойца. </w:t>
        <w:br/>
        <w:t xml:space="preserve">Играет похоронный марш, </w:t>
        <w:br/>
        <w:t xml:space="preserve">Рекою льются слезы, </w:t>
        <w:br/>
        <w:t xml:space="preserve">И на лице прибавилось морщин. </w:t>
        <w:br/>
        <w:t xml:space="preserve">Гроб цинковый, усыпанный цветами… </w:t>
        <w:br/>
        <w:t xml:space="preserve">Сын был у матери один! </w:t>
        <w:br/>
        <w:t xml:space="preserve">Сын не увидит больше белый свет, </w:t>
        <w:br/>
        <w:t>Не испытает радость жизни,</w:t>
        <w:br/>
        <w:t xml:space="preserve">Не скажет матери: «Привет!» </w:t>
        <w:br/>
        <w:t>Он жизнь свою отдал Отчизне.                                Е. Сметанина</w:t>
      </w:r>
    </w:p>
    <w:p>
      <w:pPr>
        <w:pStyle w:val="C5"/>
        <w:rPr/>
      </w:pPr>
      <w:r>
        <w:rPr>
          <w:rFonts w:cs="Arial" w:ascii="Arial" w:hAnsi="Arial"/>
        </w:rPr>
        <w:t xml:space="preserve">Ведущий:  Вот уже более 20 лет во многих городах бывшего Советского Союза 22 октября празднуется День белых журавлей. Это праздник поэзии и памяти по всем погибшим на фронтах разных войн, он вне времени и пространства, а главное, он интернационален, ибо в этот день мы вспоминаем погибших в Хатыни и Хиросиме, в Грозном и Каспийске, в Нью-Йорке и Москве, в Багдаде и Беслане. Предлагаю </w:t>
      </w:r>
      <w:r>
        <w:rPr>
          <w:rStyle w:val="C7"/>
          <w:rFonts w:cs="Arial" w:ascii="Arial" w:hAnsi="Arial"/>
        </w:rPr>
        <w:t>почтить их память вставанием и минутой молчания.</w:t>
      </w:r>
    </w:p>
    <w:p>
      <w:pPr>
        <w:pStyle w:val="Normal"/>
        <w:spacing w:lineRule="auto" w:line="240" w:before="0" w:after="0"/>
        <w:rPr>
          <w:rFonts w:ascii="Arial" w:hAnsi="Arial" w:cs="Arial"/>
          <w:sz w:val="24"/>
          <w:szCs w:val="24"/>
        </w:rPr>
      </w:pPr>
      <w:r>
        <w:rPr>
          <w:rFonts w:cs="Arial" w:ascii="Arial" w:hAnsi="Arial"/>
          <w:sz w:val="24"/>
          <w:szCs w:val="24"/>
        </w:rPr>
        <w:t>Вылетев из Африки в апреле</w:t>
        <w:br/>
        <w:t>К берегам отеческой земли,</w:t>
        <w:br/>
        <w:t>Длинным треугольником летели,</w:t>
        <w:br/>
        <w:t>Утопая в небе, журавли.</w:t>
        <w:br/>
        <w:t>Вытянув серебряные крылья</w:t>
        <w:br/>
        <w:t>Через весь широкий небосвод,</w:t>
        <w:br/>
        <w:t>Вел вожак в долину изобилья</w:t>
        <w:br/>
        <w:t>Свой немногочисленный народ.</w:t>
        <w:br/>
        <w:t>Но когда под крыльями блеснуло</w:t>
        <w:br/>
        <w:t>Озеро, прозрачное насквозь,</w:t>
        <w:br/>
        <w:t>Черное зияющее дуло</w:t>
        <w:br/>
        <w:t>Из кустов навстречу поднялось.</w:t>
        <w:br/>
        <w:t>Луч огня ударил в сердце птичье,</w:t>
        <w:br/>
        <w:t>Быстрый пламень вспыхнул и погас,</w:t>
        <w:br/>
        <w:t>И частица дивного величья</w:t>
        <w:br/>
        <w:t>С высоты обрушилась на нас.</w:t>
        <w:br/>
        <w:t>Два крыла, как два огромных горя,</w:t>
        <w:br/>
        <w:t>Обняли холодную волну,</w:t>
        <w:br/>
        <w:t>И, рыданью горестному вторя,</w:t>
        <w:br/>
        <w:t>Журавли рванулись в вышину.</w:t>
        <w:br/>
        <w:t>Только там, где движутся светила,</w:t>
        <w:br/>
        <w:t>В искупленье собственного зла</w:t>
        <w:br/>
        <w:t>Им природа снова возвратила</w:t>
        <w:br/>
        <w:t>То, что смерть с собою унесла:</w:t>
        <w:br/>
        <w:t>Гордый дух, высокое стремленье,</w:t>
        <w:br/>
        <w:t>Волю непреклонную к борьбе -</w:t>
        <w:br/>
        <w:t>Все, что от былого поколенья</w:t>
        <w:br/>
        <w:t xml:space="preserve">Переходит, молодость, к тебе.                         </w:t>
      </w:r>
      <w:r>
        <w:rPr>
          <w:rFonts w:eastAsia="Times New Roman" w:cs="Arial" w:ascii="Arial" w:hAnsi="Arial"/>
          <w:bCs/>
          <w:sz w:val="24"/>
          <w:szCs w:val="24"/>
        </w:rPr>
        <w:t xml:space="preserve">Николай Заболоцкий </w:t>
      </w:r>
    </w:p>
    <w:p>
      <w:pPr>
        <w:pStyle w:val="C5"/>
        <w:spacing w:before="0" w:after="0"/>
        <w:rPr>
          <w:rFonts w:ascii="Arial" w:hAnsi="Arial" w:cs="Arial"/>
          <w:sz w:val="24"/>
          <w:szCs w:val="24"/>
        </w:rPr>
      </w:pPr>
      <w:r>
        <w:rPr>
          <w:rFonts w:cs="Arial" w:ascii="Arial" w:hAnsi="Arial"/>
          <w:sz w:val="24"/>
          <w:szCs w:val="24"/>
        </w:rPr>
      </w:r>
    </w:p>
    <w:p>
      <w:pPr>
        <w:pStyle w:val="C13"/>
        <w:spacing w:before="0" w:after="0"/>
        <w:jc w:val="both"/>
        <w:rPr/>
      </w:pPr>
      <w:r>
        <w:rPr>
          <w:rFonts w:cs="Arial" w:ascii="Arial" w:hAnsi="Arial"/>
        </w:rPr>
        <w:t xml:space="preserve">Ведущий:  </w:t>
      </w:r>
      <w:r>
        <w:rPr>
          <w:rStyle w:val="C7"/>
          <w:rFonts w:cs="Arial" w:ascii="Arial" w:hAnsi="Arial"/>
        </w:rPr>
        <w:t xml:space="preserve">Упоминания о прекрасной птице — журавле — встречаются в культурах многих народов мира. </w:t>
      </w:r>
    </w:p>
    <w:p>
      <w:pPr>
        <w:pStyle w:val="C13"/>
        <w:spacing w:before="0" w:after="0"/>
        <w:jc w:val="both"/>
        <w:rPr/>
      </w:pPr>
      <w:r>
        <w:rPr>
          <w:rStyle w:val="C7"/>
          <w:rFonts w:cs="Arial" w:ascii="Arial" w:hAnsi="Arial"/>
        </w:rPr>
        <w:t>Практически везде журавль олицетворяет положительное и светлое начала. </w:t>
      </w:r>
      <w:r>
        <w:rPr>
          <w:rFonts w:cs="Arial" w:ascii="Arial" w:hAnsi="Arial"/>
        </w:rPr>
        <w:br/>
      </w:r>
      <w:r>
        <w:rPr>
          <w:rStyle w:val="C17"/>
          <w:rFonts w:cs="Arial" w:ascii="Arial" w:hAnsi="Arial"/>
        </w:rPr>
        <w:t>В Японии</w:t>
      </w:r>
      <w:r>
        <w:rPr>
          <w:rFonts w:cs="Arial" w:ascii="Arial" w:hAnsi="Arial"/>
        </w:rPr>
        <w:t xml:space="preserve"> образ журавля — </w:t>
      </w:r>
      <w:r>
        <w:rPr>
          <w:rStyle w:val="C11"/>
          <w:rFonts w:cs="Arial" w:ascii="Arial" w:hAnsi="Arial"/>
        </w:rPr>
        <w:t>цуру</w:t>
      </w:r>
      <w:r>
        <w:rPr>
          <w:rFonts w:cs="Arial" w:ascii="Arial" w:hAnsi="Arial"/>
        </w:rPr>
        <w:t xml:space="preserve"> — символизирует долголетие и процветание. </w:t>
      </w:r>
    </w:p>
    <w:p>
      <w:pPr>
        <w:pStyle w:val="C13"/>
        <w:spacing w:before="0" w:after="0"/>
        <w:jc w:val="both"/>
        <w:rPr/>
      </w:pPr>
      <w:r>
        <w:rPr>
          <w:rStyle w:val="C17"/>
          <w:rFonts w:cs="Arial" w:ascii="Arial" w:hAnsi="Arial"/>
        </w:rPr>
        <w:t>В Китае</w:t>
      </w:r>
      <w:r>
        <w:rPr>
          <w:rFonts w:cs="Arial" w:ascii="Arial" w:hAnsi="Arial"/>
        </w:rPr>
        <w:t xml:space="preserve">  журавля часто связывают с бессмертием. </w:t>
      </w:r>
    </w:p>
    <w:p>
      <w:pPr>
        <w:pStyle w:val="C13"/>
        <w:spacing w:before="0" w:after="0"/>
        <w:jc w:val="both"/>
        <w:rPr/>
      </w:pPr>
      <w:r>
        <w:rPr>
          <w:rFonts w:cs="Arial" w:ascii="Arial" w:hAnsi="Arial"/>
        </w:rPr>
        <w:t xml:space="preserve">У многих народов, например, </w:t>
      </w:r>
      <w:r>
        <w:rPr>
          <w:rStyle w:val="C17"/>
          <w:rFonts w:cs="Arial" w:ascii="Arial" w:hAnsi="Arial"/>
        </w:rPr>
        <w:t>африканских</w:t>
      </w:r>
      <w:r>
        <w:rPr>
          <w:rFonts w:cs="Arial" w:ascii="Arial" w:hAnsi="Arial"/>
        </w:rPr>
        <w:t xml:space="preserve">, журавль является посланником богов и символом общения с богами. Считается, что полет журавля воплощает духовное и телесное возрождение. </w:t>
      </w:r>
      <w:r>
        <w:rPr>
          <w:rStyle w:val="C17"/>
          <w:rFonts w:cs="Arial" w:ascii="Arial" w:hAnsi="Arial"/>
        </w:rPr>
        <w:t>Христианская</w:t>
      </w:r>
      <w:r>
        <w:rPr>
          <w:rFonts w:cs="Arial" w:ascii="Arial" w:hAnsi="Arial"/>
        </w:rPr>
        <w:t> культура имеет схожий символизм — здесь с журавлем связывают лояльность, терпение, бдительность, добротность, добрый порядок и послушание в монастырской жизни.</w:t>
      </w:r>
    </w:p>
    <w:p>
      <w:pPr>
        <w:pStyle w:val="C13"/>
        <w:rPr/>
      </w:pPr>
      <w:r>
        <w:rPr>
          <w:rFonts w:cs="Arial" w:ascii="Arial" w:hAnsi="Arial"/>
        </w:rPr>
        <w:t xml:space="preserve">Ведущий:  Праздник Белых Журавлей... Наверное, нет более солидарного и грустного праздника, чем этот. </w:t>
        <w:br/>
        <w:t>Журавли не имеют национальности – они символизируют память обо всех погибших на полях сражений. Не случайно в разных уголках бывшего Советского Союза воздвигнуто 24 памятника белым журавлям. Это говорит о том, что всех нас объединяет общая история, общее родство и общая память. И, конечно же, Праздник Белых Журавлей...</w:t>
      </w:r>
    </w:p>
    <w:p>
      <w:pPr>
        <w:pStyle w:val="C1"/>
        <w:rPr>
          <w:rFonts w:ascii="Arial" w:hAnsi="Arial" w:cs="Arial"/>
        </w:rPr>
      </w:pPr>
      <w:r>
        <w:rPr>
          <w:rFonts w:cs="Arial" w:ascii="Arial" w:hAnsi="Arial"/>
        </w:rPr>
        <w:t>Мы преклоняемся перед ратным подвигом солдат Отчизны.</w:t>
      </w:r>
    </w:p>
    <w:p>
      <w:pPr>
        <w:pStyle w:val="C1"/>
        <w:rPr>
          <w:rFonts w:ascii="Arial" w:hAnsi="Arial" w:cs="Arial"/>
        </w:rPr>
      </w:pPr>
      <w:r>
        <w:rPr>
          <w:rFonts w:cs="Arial" w:ascii="Arial" w:hAnsi="Arial"/>
        </w:rPr>
        <w:t>Низкий поклон всем, вынесшим на своих плечах тяготы и лишения военного лихолетья, превозмогавшим боль, кровь и смерть.</w:t>
      </w:r>
    </w:p>
    <w:p>
      <w:pPr>
        <w:pStyle w:val="C1"/>
        <w:rPr>
          <w:rFonts w:ascii="Arial" w:hAnsi="Arial" w:cs="Arial"/>
        </w:rPr>
      </w:pPr>
      <w:r>
        <w:rPr>
          <w:rFonts w:cs="Arial" w:ascii="Arial" w:hAnsi="Arial"/>
        </w:rPr>
        <w:t>Низкий поклон и благодарность потомков всем, кто поднял страну из руин, кто всей своей жизнью показал, каким должно быть поколение Победителей.</w:t>
      </w:r>
    </w:p>
    <w:p>
      <w:pPr>
        <w:pStyle w:val="C1"/>
        <w:rPr>
          <w:rFonts w:ascii="Arial" w:hAnsi="Arial" w:cs="Arial"/>
        </w:rPr>
      </w:pPr>
      <w:r>
        <w:rPr>
          <w:rFonts w:cs="Arial" w:ascii="Arial" w:hAnsi="Arial"/>
        </w:rPr>
        <w:t>Неумолимо движется время, не остановить, не задержать его. Но в этом неустойчивом мире должны быть вечные ценности, которые дают нам право называть себя Человеком. Одна из них – готовность встать на защиту Отечества, и если потребуется, отдать за него свою жизнь. Умереть, чтобы могли жить другие.</w:t>
      </w:r>
    </w:p>
    <w:p>
      <w:pPr>
        <w:pStyle w:val="C1"/>
        <w:rPr>
          <w:rFonts w:ascii="Arial" w:hAnsi="Arial" w:cs="Arial"/>
        </w:rPr>
      </w:pPr>
      <w:r>
        <w:rPr>
          <w:rFonts w:cs="Arial" w:ascii="Arial" w:hAnsi="Arial"/>
        </w:rPr>
        <w:t>Нас запугать хотел фашист, </w:t>
        <w:br/>
        <w:t>Пошел войной, как на парад. </w:t>
        <w:br/>
        <w:t>Подмял немало стран Европы, </w:t>
        <w:br/>
        <w:t>Своим успехам был он рад. </w:t>
        <w:br/>
        <w:t>Потом все резко изменилось, </w:t>
        <w:br/>
        <w:t>Вооружился наш народ. </w:t>
        <w:br/>
        <w:t>И дружно разом прочь погнали </w:t>
        <w:br/>
        <w:t>Из стран непрошенных господ. </w:t>
        <w:br/>
        <w:t>Фашистам становилось ясно – </w:t>
        <w:br/>
        <w:t>Господство им не по зубам. </w:t>
        <w:br/>
        <w:t>И ненавистен был им Сталин, </w:t>
        <w:br/>
        <w:t>И громогласный Левитан. </w:t>
        <w:br/>
      </w:r>
    </w:p>
    <w:p>
      <w:pPr>
        <w:pStyle w:val="C1"/>
        <w:rPr>
          <w:rFonts w:ascii="Arial" w:hAnsi="Arial" w:cs="Arial"/>
        </w:rPr>
      </w:pPr>
      <w:r>
        <w:rPr>
          <w:rFonts w:cs="Arial" w:ascii="Arial" w:hAnsi="Arial"/>
        </w:rPr>
        <w:t>Звучит запись Левитана и песня «Вставай, страна ограмная!»</w:t>
      </w:r>
    </w:p>
    <w:p>
      <w:pPr>
        <w:pStyle w:val="C1"/>
        <w:rPr>
          <w:rFonts w:ascii="Arial" w:hAnsi="Arial" w:cs="Arial"/>
        </w:rPr>
      </w:pPr>
      <w:r>
        <w:rPr>
          <w:rFonts w:cs="Arial" w:ascii="Arial" w:hAnsi="Arial"/>
        </w:rPr>
        <w:t>Снова в Брянском лесу </w:t>
        <w:br/>
        <w:t>И опять в партизанской землянке </w:t>
        <w:br/>
        <w:t>Я листаю дневник, </w:t>
        <w:br/>
        <w:t>Где до боли коротка строка: </w:t>
        <w:br/>
        <w:t>- Дата... бой... потеряли убитыми... </w:t>
        <w:br/>
        <w:t>В окруженье попали, </w:t>
        <w:br/>
        <w:t>Дорога была нелегка. </w:t>
        <w:br/>
        <w:t>День за днем все бои, и потери людские, </w:t>
        <w:br/>
        <w:t>И безмерное горе родных, </w:t>
        <w:br/>
        <w:t>Потерявших своих сыновей... </w:t>
        <w:br/>
        <w:t>Мы приходим сюда говорить о России </w:t>
        <w:br/>
        <w:t>И приводим детей, здесь взрослеющих </w:t>
        <w:br/>
        <w:t>Внуков своих... </w:t>
        <w:br/>
      </w:r>
    </w:p>
    <w:p>
      <w:pPr>
        <w:pStyle w:val="C1"/>
        <w:rPr>
          <w:rFonts w:ascii="Arial" w:hAnsi="Arial" w:cs="Arial"/>
        </w:rPr>
      </w:pPr>
      <w:r>
        <w:rPr>
          <w:rFonts w:cs="Arial" w:ascii="Arial" w:hAnsi="Arial"/>
        </w:rPr>
        <w:t>Песня из кинофильма «Офицеры» «О героях былых времён…»</w:t>
      </w:r>
    </w:p>
    <w:p>
      <w:pPr>
        <w:pStyle w:val="C1"/>
        <w:rPr/>
      </w:pPr>
      <w:r>
        <w:rPr>
          <w:rFonts w:cs="Arial" w:ascii="Arial" w:hAnsi="Arial"/>
        </w:rPr>
        <w:t>Слава Богу, песня, ты жива, </w:t>
        <w:br/>
        <w:t>Не стареют добрые слова. </w:t>
        <w:br/>
        <w:t>И в войну, и в мирные года </w:t>
        <w:br/>
        <w:t>Эта песня вечно молода. </w:t>
        <w:br/>
        <w:br/>
        <w:t>Про Катюшу, девушку простую, </w:t>
        <w:br/>
        <w:t>Согревает песня в дождь и в стужу. </w:t>
        <w:br/>
        <w:t>И ведет мотив меня простой </w:t>
        <w:br/>
        <w:t>На высокий берег на крутой. </w:t>
        <w:br/>
        <w:t>Молодых припомню я солдат, </w:t>
        <w:br/>
        <w:t>Что в земле по всей России спят, </w:t>
        <w:br/>
        <w:t>Мало их вернулось с поля боя </w:t>
        <w:br/>
        <w:t>В мирный день, где небо голубое. </w:t>
        <w:br/>
        <w:t>Никогда мне не забыть о том </w:t>
        <w:br/>
        <w:t>На высоком берегу крутом. </w:t>
        <w:br/>
        <w:t>Не забыть и правду о войне </w:t>
        <w:br/>
        <w:t>В моем крае, что пылал в огне…                                        Л.Шаева</w:t>
        <w:br/>
      </w:r>
    </w:p>
    <w:p>
      <w:pPr>
        <w:pStyle w:val="C1"/>
        <w:rPr>
          <w:rFonts w:ascii="Arial" w:hAnsi="Arial" w:cs="Arial"/>
        </w:rPr>
      </w:pPr>
      <w:r>
        <w:rPr>
          <w:rFonts w:cs="Arial" w:ascii="Arial" w:hAnsi="Arial"/>
        </w:rPr>
        <w:t>Разносится голос Бернеса </w:t>
        <w:br/>
        <w:t>На звонкой Российской волне, </w:t>
        <w:br/>
        <w:t>И мы вспоминаем о песнях, </w:t>
        <w:br/>
        <w:t>Рожденных, друзья, на войне. </w:t>
        <w:br/>
        <w:t>Печали, надежды, сомненья... </w:t>
        <w:br/>
        <w:t>Звучала в тех песнях душа </w:t>
        <w:br/>
        <w:t>Абхаза, грузина, чечена, </w:t>
        <w:br/>
        <w:t>И русского, и латыша. </w:t>
        <w:br/>
        <w:t>И не было распрей, конфликтов, </w:t>
        <w:br/>
        <w:t>А танки шли в бой на врагов, </w:t>
        <w:br/>
        <w:t>Нашедших могилы под Тулой </w:t>
        <w:br/>
        <w:t>В плену подмосковных снегов. </w:t>
        <w:br/>
        <w:t>И трудно понять нам сегодня, </w:t>
        <w:br/>
        <w:t>Живущим в содружестве стран, </w:t>
        <w:br/>
        <w:t>В чем суть в Карабахе конфликта </w:t>
        <w:br/>
        <w:t>И кто там в Чечне лихоман. </w:t>
        <w:br/>
        <w:t>И в толк не возьмем, отчего же </w:t>
        <w:br/>
        <w:t>С Румынией ищет союз, </w:t>
        <w:br/>
        <w:t>Собрат из далекой Молдовы: </w:t>
        <w:br/>
        <w:t>Цыган, славянин, гагауз. </w:t>
        <w:br/>
        <w:t>Страницы истории нашей </w:t>
        <w:br/>
        <w:t>Низвергнуты в пепел и прах, </w:t>
        <w:br/>
        <w:t>И только лишь время покажет, </w:t>
        <w:br/>
        <w:t>Кто друг у России, кто - враг... </w:t>
      </w:r>
    </w:p>
    <w:p>
      <w:pPr>
        <w:pStyle w:val="C1"/>
        <w:rPr>
          <w:rFonts w:ascii="Arial" w:hAnsi="Arial" w:cs="Arial"/>
        </w:rPr>
      </w:pPr>
      <w:r>
        <w:rPr>
          <w:rFonts w:cs="Arial" w:ascii="Arial" w:hAnsi="Arial"/>
        </w:rPr>
        <w:br/>
        <w:t>Память о погибших за Родину объединяет все народы России, все народы бывшего СССР, вновь и вновь призывая всех к единству. Праздник Белых Журавлей уже несколько лет отмечают во многих странах мира… </w:t>
        <w:br/>
        <w:t>- Сохраним эту традицию, пусть Белый Журавль собирает своих друзей еще многие и многие годы!</w:t>
      </w:r>
    </w:p>
    <w:p>
      <w:pPr>
        <w:pStyle w:val="C13"/>
        <w:rPr/>
      </w:pPr>
      <w:r>
        <w:rPr>
          <w:rFonts w:cs="Arial" w:ascii="Arial" w:hAnsi="Arial"/>
        </w:rPr>
        <w:t>Ведущий:  По традиции праздник украшают десятками белых воздушных шаров и фигурками белых журавлей. Эти шары с привязанными бумажными фигурками журавлей отпускаются в небо, чтобы души умерших, похожие на белых журавлей, обрели покой...</w:t>
        <w:br/>
      </w:r>
    </w:p>
    <w:p>
      <w:pPr>
        <w:pStyle w:val="Normal"/>
        <w:spacing w:lineRule="auto" w:line="240"/>
        <w:rPr/>
      </w:pPr>
      <w:r>
        <w:rPr>
          <w:rFonts w:cs="Arial" w:ascii="Arial" w:hAnsi="Arial"/>
          <w:sz w:val="24"/>
          <w:szCs w:val="24"/>
        </w:rPr>
        <w:t>Ведущий:  Боль утраты не отпускает и не утихает с годами...</w:t>
        <w:br/>
        <w:t>Память о защитниках Отечества передается и будет передаваться из поколения в поколение. Будем помнить...</w:t>
      </w:r>
    </w:p>
    <w:p>
      <w:pPr>
        <w:pStyle w:val="Normal"/>
        <w:rPr>
          <w:rFonts w:ascii="Arial" w:hAnsi="Arial" w:cs="Arial"/>
          <w:sz w:val="24"/>
          <w:szCs w:val="24"/>
        </w:rPr>
      </w:pPr>
      <w:r>
        <w:rPr>
          <w:rFonts w:cs="Arial" w:ascii="Arial" w:hAnsi="Arial"/>
          <w:sz w:val="24"/>
          <w:szCs w:val="24"/>
        </w:rPr>
        <w:t>Звучит песня «Журавл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992" w:right="851" w:gutter="0" w:header="0"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Текст выноски Знак"/>
    <w:basedOn w:val="1"/>
    <w:qFormat/>
    <w:rPr>
      <w:rFonts w:ascii="Tahoma" w:hAnsi="Tahoma" w:cs="Tahoma"/>
      <w:sz w:val="16"/>
      <w:szCs w:val="16"/>
    </w:rPr>
  </w:style>
  <w:style w:type="character" w:styleId="C14">
    <w:name w:val="c14"/>
    <w:basedOn w:val="1"/>
    <w:qFormat/>
    <w:rPr/>
  </w:style>
  <w:style w:type="character" w:styleId="C7">
    <w:name w:val="c7"/>
    <w:basedOn w:val="1"/>
    <w:qFormat/>
    <w:rPr/>
  </w:style>
  <w:style w:type="character" w:styleId="C11">
    <w:name w:val="c11"/>
    <w:basedOn w:val="1"/>
    <w:qFormat/>
    <w:rPr/>
  </w:style>
  <w:style w:type="character" w:styleId="C15">
    <w:name w:val="c15"/>
    <w:basedOn w:val="1"/>
    <w:qFormat/>
    <w:rPr/>
  </w:style>
  <w:style w:type="character" w:styleId="C0">
    <w:name w:val="c0"/>
    <w:basedOn w:val="1"/>
    <w:qFormat/>
    <w:rPr/>
  </w:style>
  <w:style w:type="character" w:styleId="C17">
    <w:name w:val="c17"/>
    <w:basedOn w:val="1"/>
    <w:qFormat/>
    <w:rPr/>
  </w:style>
  <w:style w:type="character" w:styleId="Style16">
    <w:name w:val="Верхний колонтитул Знак"/>
    <w:basedOn w:val="1"/>
    <w:qFormat/>
    <w:rPr>
      <w:sz w:val="22"/>
      <w:szCs w:val="22"/>
    </w:rPr>
  </w:style>
  <w:style w:type="character" w:styleId="Style17">
    <w:name w:val="Нижний колонтитул Знак"/>
    <w:basedOn w:val="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36:00Z</dcterms:created>
  <dc:creator>Lenos</dc:creator>
  <dc:description/>
  <cp:keywords/>
  <dc:language>en-US</dc:language>
  <cp:lastModifiedBy>Лена</cp:lastModifiedBy>
  <cp:lastPrinted>2013-10-08T12:26:00Z</cp:lastPrinted>
  <dcterms:modified xsi:type="dcterms:W3CDTF">2015-11-04T18:36:00Z</dcterms:modified>
  <cp:revision>2</cp:revision>
  <dc:subject/>
  <dc:title>Литературный праздник «Белые журавли»</dc:title>
</cp:coreProperties>
</file>