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ергачская средняя школа № 5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sz w:val="44"/>
          <w:szCs w:val="44"/>
          <w:lang w:val="ru-RU"/>
        </w:rPr>
      </w:pPr>
      <w:r>
        <w:rPr>
          <w:rFonts w:eastAsia="Times New Roman"/>
          <w:sz w:val="44"/>
          <w:szCs w:val="44"/>
          <w:lang w:val="ru-RU"/>
        </w:rPr>
        <w:t>Конкурсно-развлекательная игра: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sz w:val="72"/>
          <w:szCs w:val="72"/>
          <w:lang w:val="ru-RU"/>
        </w:rPr>
      </w:pPr>
      <w:r>
        <w:rPr>
          <w:rFonts w:eastAsia="Times New Roman"/>
          <w:sz w:val="44"/>
          <w:szCs w:val="44"/>
          <w:lang w:val="ru-RU"/>
        </w:rPr>
        <w:t>поле-чудес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72"/>
          <w:szCs w:val="72"/>
          <w:lang w:val="ru-RU"/>
        </w:rPr>
        <w:t>«Праздничный букет»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работала:</w:t>
      </w:r>
    </w:p>
    <w:p>
      <w:pPr>
        <w:pStyle w:val="Normal"/>
        <w:autoSpaceDE w:val="false"/>
        <w:spacing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читель начальных классов</w:t>
      </w:r>
    </w:p>
    <w:p>
      <w:pPr>
        <w:pStyle w:val="Normal"/>
        <w:autoSpaceDE w:val="false"/>
        <w:spacing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йсина К. А.</w:t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525" w:leader="none"/>
        </w:tabs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Сергач-2015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Цель: укрепить и сплотить детский коллектив через  игру,  привлекая    родителей и педагогов к совместному творчеству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>Задач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вивать творческие возможности обучающихс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особствовать самореализации де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ировать сплоченный коллектив детей, родителей, учител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итывать у младших школьников чувства любви и уважения к старшему поколению: матери, бабушк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нообразить досуг детей и родителей через новые формы работы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/>
          <w:b/>
          <w:sz w:val="28"/>
          <w:szCs w:val="28"/>
          <w:lang w:val="ru-RU"/>
        </w:rPr>
        <w:t>Ход мероприятия.</w:t>
      </w:r>
    </w:p>
    <w:p>
      <w:pPr>
        <w:pStyle w:val="Style23"/>
        <w:shd w:fill="FFFFFF" w:val="clear"/>
        <w:spacing w:lineRule="auto" w:line="360"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Марта - день торжественный,</w:t>
      </w:r>
    </w:p>
    <w:p>
      <w:pPr>
        <w:pStyle w:val="Style23"/>
        <w:shd w:fill="FFFFFF" w:val="clear"/>
        <w:spacing w:lineRule="auto" w:line="360"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ень радости и красоты.</w:t>
      </w:r>
    </w:p>
    <w:p>
      <w:pPr>
        <w:pStyle w:val="Style23"/>
        <w:shd w:fill="FFFFFF" w:val="clear"/>
        <w:spacing w:lineRule="auto" w:line="360"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всей земле он дарит женщинам</w:t>
      </w:r>
    </w:p>
    <w:p>
      <w:pPr>
        <w:pStyle w:val="Style23"/>
        <w:shd w:fill="FFFFFF" w:val="clear"/>
        <w:spacing w:lineRule="auto" w:line="360"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вои улыбки и цветы!!!</w:t>
      </w:r>
    </w:p>
    <w:p>
      <w:pPr>
        <w:pStyle w:val="Style23"/>
        <w:shd w:fill="FFFFFF" w:val="clear"/>
        <w:spacing w:lineRule="auto" w:line="360" w:before="0" w:after="0"/>
        <w:ind w:left="0" w:right="0" w:firstLine="450"/>
        <w:jc w:val="both"/>
        <w:rPr>
          <w:rFonts w:eastAsia="Times New Roman CYR"/>
          <w:b/>
          <w:b/>
          <w:bCs/>
          <w:i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Марта - вся наша планета отмечает женский день. Мы привыкли к нему как к доброму и весёлому празднику. Мы любим его за приятные хлопоты, за улыбки наших мам, а значит - за уважительное и трепетное отношение ко всем женщинам. Мама - самый близкий, самый родной и самый ласковый человек на Земле. В этот день приятно дарить цветы. Примите от нас в праздник необычный весенний букет, который состоит из песен, игр и слов поздравлений!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 CYR"/>
          <w:b/>
          <w:bCs/>
          <w:iCs/>
          <w:sz w:val="28"/>
          <w:szCs w:val="28"/>
          <w:lang w:val="ru-RU"/>
        </w:rPr>
        <w:t xml:space="preserve">Выступление  4 </w:t>
      </w: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«г» </w:t>
      </w:r>
      <w:r>
        <w:rPr>
          <w:rFonts w:eastAsia="Times New Roman CYR"/>
          <w:b/>
          <w:bCs/>
          <w:iCs/>
          <w:sz w:val="28"/>
          <w:szCs w:val="28"/>
          <w:lang w:val="ru-RU"/>
        </w:rPr>
        <w:t xml:space="preserve">класса.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>«</w:t>
      </w:r>
      <w:r>
        <w:rPr>
          <w:rFonts w:eastAsia="Times New Roman CYR"/>
          <w:b/>
          <w:bCs/>
          <w:iCs/>
          <w:sz w:val="28"/>
          <w:szCs w:val="28"/>
          <w:lang w:val="ru-RU"/>
        </w:rPr>
        <w:t>Кто на свете лучше всех ?</w:t>
      </w:r>
      <w:r>
        <w:rPr>
          <w:rFonts w:eastAsia="Times New Roman"/>
          <w:b/>
          <w:bCs/>
          <w:iCs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Катя: </w:t>
      </w:r>
      <w:r>
        <w:rPr>
          <w:rFonts w:eastAsia="Times New Roman CYR"/>
          <w:sz w:val="28"/>
          <w:szCs w:val="28"/>
          <w:lang w:val="ru-RU"/>
        </w:rPr>
        <w:t xml:space="preserve">Солнца ярче для меня – мама!  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sz w:val="28"/>
          <w:szCs w:val="28"/>
          <w:lang w:val="ru-RU"/>
        </w:rPr>
        <w:t>Гена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 xml:space="preserve">Мир и счастье для меня – мама! 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sz w:val="28"/>
          <w:szCs w:val="28"/>
          <w:lang w:val="ru-RU"/>
        </w:rPr>
        <w:t>Толя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Шум ветвей, цветы полей – мама!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sz w:val="28"/>
          <w:szCs w:val="28"/>
          <w:lang w:val="ru-RU"/>
        </w:rPr>
        <w:t>Настя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Зов летящих журавлей – мама!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sz w:val="28"/>
          <w:szCs w:val="28"/>
          <w:lang w:val="ru-RU"/>
        </w:rPr>
        <w:t>Марина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В роднике чиста вода – мама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sz w:val="28"/>
          <w:szCs w:val="28"/>
          <w:lang w:val="ru-RU"/>
        </w:rPr>
        <w:t>Павел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В небе яркая звезда – мама!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есня </w:t>
      </w:r>
      <w:r>
        <w:rPr>
          <w:rFonts w:eastAsia="Times New Roman"/>
          <w:b/>
          <w:bCs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амочка, милая моя</w:t>
      </w:r>
      <w:r>
        <w:rPr>
          <w:rFonts w:eastAsia="Times New Roman"/>
          <w:b/>
          <w:bCs/>
          <w:sz w:val="28"/>
          <w:szCs w:val="28"/>
          <w:lang w:val="ru-RU"/>
        </w:rPr>
        <w:t>» музыка В.Канищева,                          слова Л. Афлятуновой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гра со зрителями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2-й ведущий:</w:t>
      </w:r>
      <w:r>
        <w:rPr>
          <w:rFonts w:eastAsia="Times New Roman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Самое прекрасное слово на земле – мама. Это первое слово, которое произносит человек, и звучит оно на всех языках одинаково нежно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 xml:space="preserve">Наши мамы отложили все свои дела и пришли к нам, чтобы принять участие в игре </w:t>
      </w:r>
      <w:r>
        <w:rPr>
          <w:rFonts w:eastAsia="Times New Roman"/>
          <w:color w:val="333333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Поле чудес</w:t>
      </w:r>
      <w:r>
        <w:rPr>
          <w:rFonts w:eastAsia="Times New Roman"/>
          <w:color w:val="333333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А вот чему сегодня посвящена наша игра помогут нам угадать наши зрители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Загадка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: Белая корзинка, золотое донце – в ней лежит росинка и сверкает солнце?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-ответ №1)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1-й ведущий</w:t>
      </w:r>
      <w:r>
        <w:rPr>
          <w:rFonts w:eastAsia="Times New Roman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 xml:space="preserve">Наша игра посвящена цветам и называется </w:t>
      </w:r>
      <w:r>
        <w:rPr>
          <w:rFonts w:eastAsia="Times New Roman"/>
          <w:color w:val="333333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Праздничный букет</w:t>
      </w:r>
      <w:r>
        <w:rPr>
          <w:rFonts w:eastAsia="Times New Roman"/>
          <w:color w:val="333333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 №2)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1-й тур игры «Поле чудес»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i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 xml:space="preserve">2-й ведущий: </w:t>
      </w:r>
      <w:r>
        <w:rPr>
          <w:rFonts w:eastAsia="Times New Roman"/>
          <w:color w:val="333333"/>
          <w:sz w:val="28"/>
          <w:szCs w:val="28"/>
          <w:lang w:val="ru-RU"/>
        </w:rPr>
        <w:t>В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стречайте первую тройку игроков: Лариса Владимировна Кликушина, Елена Генадьевна Лалыкина, Ольга Николаевна Брагина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Cs/>
          <w:color w:val="333333"/>
          <w:sz w:val="28"/>
          <w:szCs w:val="28"/>
          <w:lang w:val="ru-RU"/>
        </w:rPr>
        <w:t>Задание</w:t>
      </w:r>
      <w:r>
        <w:rPr>
          <w:rFonts w:eastAsia="Times New Roman" w:cs="Times New Roman CYR" w:ascii="Times New Roman CYR" w:hAnsi="Times New Roman CYR"/>
          <w:i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Cs/>
          <w:color w:val="333333"/>
          <w:sz w:val="28"/>
          <w:szCs w:val="28"/>
          <w:lang w:val="ru-RU"/>
        </w:rPr>
        <w:t xml:space="preserve">первой тройке игроков. 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 №3 «</w:t>
      </w:r>
      <w:r>
        <w:rPr>
          <w:rFonts w:eastAsia="Times New Roman CYR" w:cs="Times New Roman CYR" w:ascii="Times New Roman CYR" w:hAnsi="Times New Roman CYR"/>
          <w:b/>
          <w:bCs/>
          <w:iCs/>
          <w:color w:val="333333"/>
          <w:sz w:val="28"/>
          <w:szCs w:val="28"/>
          <w:lang w:val="ru-RU"/>
        </w:rPr>
        <w:t>Легенда об одуванчике».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)</w:t>
      </w:r>
      <w:r>
        <w:rPr>
          <w:rFonts w:eastAsia="Times New Roman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Однажды цветочная богиня спустилась на землю. Она долго бродила по полям и опушкам, по садам и лесам, желая найти свой самый любимый цветок. Первым ей встретился тюльпан. Богиня решила поговорить с ним: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О чём ты мечтаешь, Тюльпан? – спросила она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Тюльпан, не задумываясь, ответил: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Я хотел бы расти на клумбе у древнего замка, покрытой изумрудной травой. Садовники ухаживали бы за мной. Меня бы обожала какая-нибудь принцесса. Каждый день она подходила бы ко мне и восхищалась моей красотой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От самонадеянности тюльпана богиня погрустнела. Она повернулась и побрела дальше. Вскоре на пути ей попалась роза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Могла бы ты стать моим любимым цветком, Роза? – поинтересовалась богиня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Если ты посадишь меня у стен своего замка, чтобы я могла оплести их. Я очень хрупкая и нежная, я не могу расти где попало. Мне нужны опоры и очень хороший уход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Ответ розы не понравился богине и она отправилась дальше. Вскоре она вышла на опушку леса, которая была покрыта фиолетовым ковром фиалок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Ты бы стала моим любимым цветком, Фиалка? – спросила богиня, глядя с надеждой на маленькие изящные цветы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Нет, я не люблю внимания. Мне хорошо здесь, на опушке, где я спрятана от любопытных глаз. Ручей поливает меня, могучие деревья заслоняют от жаркого солнца, которое может повредить моему глубокому насыщенному цвету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В отчаянии богиня побежала, куда глаза глядят и чуть не наступила на цветок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Тебе нравится жить здесь? – спросила она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Мне нравится жить везде, где есть дети. Я люблю слышать их шумные игры, люблю смотреть, как они бегут в школу. Я мог бы прижиться где угодно: по обочинам дорог, во дворах и городских парках. Лишь бы приносить радость людям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Богиня улыбнулась: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 xml:space="preserve">Вот цветок, который будет моим самым любимым. И теперь ты будешь цвести везде с ранней весны и до поздней осени. И будешь любимым цветком детей. 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Что это за цветок?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-ответ №4 «Одуванчик»)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iCs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Определяется победитель 1 тура)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Cs/>
          <w:color w:val="333333"/>
          <w:sz w:val="28"/>
          <w:szCs w:val="28"/>
          <w:lang w:val="ru-RU"/>
        </w:rPr>
        <w:t>(Игроки награждаются сладкими призами)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333333"/>
          <w:sz w:val="28"/>
          <w:szCs w:val="28"/>
          <w:lang w:val="ru-RU"/>
        </w:rPr>
        <w:t xml:space="preserve">1-й ведущий: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 xml:space="preserve">А теперь рекламная пауза.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тихи учащихся 3-г класса.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     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Катя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глянуло солнышко,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лещет на лугу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 навстречу солнышку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траве бегу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ромашки белые рву я на лету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 веночек сделаю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ышко вплету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 реки под ивою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ышу соловья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амая счастлива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это утро я!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брала в ладошки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 чистую росу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дугу и солнышко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 в руках несу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цветы над речкою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сню и зарю –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се, что утром встречу я,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аме подарю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Коля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Я так люблю тебя!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не нужно, чтобы ты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в час, и в день любо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сегда была со мной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 так тебя люблю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Артём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Хоть обойди весь свет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бя красивей не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брее нет тебя,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юбимей нет тебя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икого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нигде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амочка моя!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Люба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Обойди весь мир вокруг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Только знай заранее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Не найдешь теплее рук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И нежнее маминых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Не найдешь на свете глаз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Ласковей и строже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Мама каждому из на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Всех людей дороже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Сто путей, дорог вокруг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Обойди по свету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Мама – самый лучший друг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Лучше мамы – нету!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Артём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амин тpyд я беpегy,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Помогаю, чем могy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eastAsia="Times New Roman"/>
          <w:color w:val="000000"/>
          <w:sz w:val="28"/>
          <w:szCs w:val="28"/>
          <w:lang w:val="en-US"/>
        </w:rPr>
        <w:t>H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ынче мама на обед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eastAsia="Times New Roman"/>
          <w:color w:val="000000"/>
          <w:sz w:val="28"/>
          <w:szCs w:val="28"/>
          <w:lang w:val="en-US"/>
        </w:rPr>
        <w:t>H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аготовила котле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И сказала: "Слyшай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Выpyчи, покyшай!"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Я поел немного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Разве не подмога?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/>
        </w:rPr>
        <w:t>Фарид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Все хожу, все думаю, смотрю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Что же я завтра маме подарю?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Может, куклу? Может быть, конфет?</w:t>
      </w:r>
      <w:r>
        <w:rPr>
          <w:rFonts w:eastAsia="Times New Roman"/>
          <w:color w:val="000000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Нет!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Вот тебе родная, в твой денек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Аленький цветочек-огонек!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Наташа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амин день! Мамин день!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br/>
        <w:t xml:space="preserve">                 Платье лучшее надень!</w:t>
        <w:br/>
        <w:t xml:space="preserve">                 Утром встань пораньше,</w:t>
        <w:br/>
        <w:t xml:space="preserve">                 В доме прибери,</w:t>
        <w:br/>
        <w:t xml:space="preserve">                Что-нибудь хорошее</w:t>
        <w:br/>
        <w:t xml:space="preserve">                 Маме подари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гра со зрителями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333333"/>
          <w:sz w:val="28"/>
          <w:szCs w:val="28"/>
          <w:lang w:val="ru-RU"/>
        </w:rPr>
        <w:t>1-й ведущий: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 xml:space="preserve"> Лепесток какого цветка служил одеялом Дюймовочке из одноименной сказки Г.Х. Андерсена?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-ответ №5. «Роза»)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 xml:space="preserve">2-й тур игры «Поле чудес» 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2-й ведущая: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Встречайте наших участников Клещева  Анжелика Владимировна, Ахмадуллина Галия Мухасимовна, Коновалова Мария Евгеньевна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"/>
          <w:i/>
          <w:i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i/>
          <w:iCs/>
          <w:color w:val="333333"/>
          <w:sz w:val="28"/>
          <w:szCs w:val="28"/>
          <w:lang w:val="ru-RU"/>
        </w:rPr>
        <w:t>Легенда о васильках)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Однажды небо упрекнуло ниву в неблагодарности: "Все, что населяет землю, благодарит меня. Птицы посылают мне пение, цветы – благоухание и цвет, леса – таинственный</w:t>
      </w:r>
      <w:r>
        <w:rPr>
          <w:rFonts w:eastAsia="Times New Roman"/>
          <w:color w:val="333333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шепот, и только ты не выражаешь признательности, хотя никто иной, а именно я наполняю корни злаков дождевой водой и заставляю вызревать колосья". "Я тебе благодарна, – отвечала нива. – Я украшаю пашню вечно волнующейся зеленью, а осенью покрываю ее золотом. По-другому я не умею выразить своей благодарности. Помоги мне, и я буду осыпать тебя ласками и говорить о любви". "Хорошо, – согласилось небо, – если ты не можешь подняться ко мне, так я сойду к тебе". Мгновенно случилось чудо, среди колосьев выросли великолепные цветы. С тех пор колосья хлебных злаков при каждом дуновении ветерка склоняются к посланцам неба – и шепчут им нежные слова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i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Именно эти простые полевые цветы взял с собой в кабину самолета В.П.Чкалов, отправляясь в 1937 году в полет через северный полюс в Америку. Какие это были цветы?</w:t>
      </w: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-ответ 6 «Васильки»)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b/>
          <w:b/>
          <w:i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Cs/>
          <w:color w:val="333333"/>
          <w:sz w:val="28"/>
          <w:szCs w:val="28"/>
          <w:lang w:val="ru-RU"/>
        </w:rPr>
        <w:t>(Игроки награждаются сладкими призами)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iCs/>
          <w:color w:val="333333"/>
          <w:sz w:val="28"/>
          <w:szCs w:val="28"/>
          <w:lang w:val="ru-RU"/>
        </w:rPr>
        <w:t>1-й ведущий:</w:t>
      </w:r>
      <w:r>
        <w:rPr>
          <w:rFonts w:eastAsia="Times New Roman"/>
          <w:i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Cs/>
          <w:color w:val="333333"/>
          <w:sz w:val="28"/>
          <w:szCs w:val="28"/>
          <w:lang w:val="ru-RU"/>
        </w:rPr>
        <w:t>А теперь рекламная пауз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Выступление учащихся 2 класс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Рома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ама, бабушка, сестра.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енский день не за горами,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ближается пора!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Денис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оживают в доме с нами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ама, бабушка, сестр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станем с папой до рассвета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тоб на утренней зар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нести домой букеты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аме, бабушке, сестре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ерепачкаемся в тесте, 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Лиза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о закатим пир горой,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тот день, справляя вместе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мамой, бабушкой, сестрой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«Песенка про бабушку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ценка «8 марта»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/>
        </w:rPr>
        <w:t xml:space="preserve">Сын: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годня 8-е марта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 сейчас с мамой буду разговаривать стихам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ходит мама с тяжёлыми пакетами.)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/>
        </w:rPr>
        <w:t>Сын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не даже слова не найти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у как ты можешь, мама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пакетах тяжести нест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десять килограммов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мотрю, пришла ты очень рано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годня  из универсама…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/>
        </w:rPr>
        <w:t>Мама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ынок, так что ж мне делать? Дай совет?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/>
        </w:rPr>
        <w:t>Сын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ходи два раза, мама!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>Игра со зрителями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1-й ведущий: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Задание для зрителей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Из этого цветка появилась на свет Дюймовочка.</w:t>
      </w: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-ответ №7 « тюльпаны»)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3-й тур игры «Поле чудес»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2-й ведущий: М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 xml:space="preserve">ы продолжаем нашу игру. Встречаем участников 3 тура:  </w:t>
      </w:r>
      <w:r>
        <w:rPr>
          <w:rFonts w:eastAsia="Times New Roman"/>
          <w:color w:val="333333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Сусяева Татьяна Борисовна, Шамшина Татьяна Ивановна, Рыбкина Светлана Николаевна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Задание для 3 тура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i/>
          <w:i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i/>
          <w:iCs/>
          <w:color w:val="333333"/>
          <w:sz w:val="28"/>
          <w:szCs w:val="28"/>
          <w:lang w:val="ru-RU"/>
        </w:rPr>
        <w:t>Легенда о подснежнике.)</w:t>
      </w:r>
      <w:r>
        <w:rPr>
          <w:rFonts w:eastAsia="Times New Roman" w:cs="Times New Roman CYR" w:ascii="Times New Roman CYR" w:hAnsi="Times New Roman CYR"/>
          <w:i/>
          <w:i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Древняя легенда рассказывает: когда Адам и Ева были изгнаны из рая, шел сильный снег, и Еве было очень холодно. Тогда, желая согреть её своим вниманием, несколько снежинок превратилось в цветы. Увидев их, Ева повеселела, у нее появилась надежда, поэтому этот цветок стал символом надежды. Расцветая в окружении снегов, он и сам похож на снежинку и выдерживает 10-градусный мороз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-ответ №8 «подснежник»)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>(Участникам 3 тура вручаются сладкие призы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кламная пауза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Поздравления для учителей.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1-й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ведущий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Ребята, вы учитесь в школе. У вас в классе одна учительница, и она для вас, как вторая мама.  Первый учитель дает вам знания, учит вас писать, читать, рисовать, лепить. Он помогает вам понять красоту леса и неба, луны и солнца, облаков и звезд, учит вас любить свою Родину. У ваших учителей доброе, отзывчивое сердце, внимательные глаза и заботливые руки.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Учителя любят нас такими, какие мы есть. Самое заветное их желание – видеть нас умными, добрыми и здоровыми. А мы хотим их видеть всегда молодыми, красивыми, веселыми и жизнерадостными.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Дорогие учителя! Вы все сегодня так прекрасны,</w:t>
      </w:r>
      <w:r>
        <w:rPr>
          <w:rFonts w:eastAsia="Times New Roman"/>
          <w:bCs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Так обаятельны, нежны!</w:t>
      </w:r>
      <w:r>
        <w:rPr>
          <w:rFonts w:eastAsia="Times New Roman"/>
          <w:bCs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осмотришь - сразу станет ясно:</w:t>
      </w:r>
      <w:r>
        <w:rPr>
          <w:rFonts w:eastAsia="Times New Roman"/>
          <w:bCs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Вокруг - дыхание весны!</w:t>
      </w:r>
      <w:r>
        <w:rPr>
          <w:rFonts w:eastAsia="Times New Roman"/>
          <w:bCs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На этой непростой работе,</w:t>
      </w:r>
      <w:r>
        <w:rPr>
          <w:rFonts w:eastAsia="Times New Roman"/>
          <w:bCs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Среди компьютеров, бумаг</w:t>
      </w:r>
      <w:r>
        <w:rPr>
          <w:rFonts w:eastAsia="Times New Roman"/>
          <w:bCs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Вы ярче прежнего цветете,</w:t>
      </w:r>
      <w:r>
        <w:rPr>
          <w:rFonts w:eastAsia="Times New Roman"/>
          <w:bCs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Как будто рядом добрый маг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Гена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ак будьте счастливы, здоровы,</w:t>
        <w:br/>
        <w:t xml:space="preserve">         За все беритесь горячо,</w:t>
      </w:r>
      <w:r>
        <w:rPr>
          <w:rFonts w:eastAsia="Times New Roman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А мы подставить вам готовы</w:t>
      </w:r>
      <w:r>
        <w:rPr>
          <w:rFonts w:eastAsia="Times New Roman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Свое надежное плечо.</w:t>
      </w:r>
      <w:r>
        <w:rPr>
          <w:rFonts w:eastAsia="Times New Roman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Марина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Желаем вам в делах удачи,</w:t>
        <w:br/>
        <w:t xml:space="preserve">                Любви красивой и большой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 улыбаетесь, а значит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се в жизни будет хорошо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Игра со зрителями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2-й ведущий: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Угадайте, что за цветок? По легенде он вырос из пылинки, упавшей со звезды. Его цветки – как последняя улыбка осени. Они красивы и неприхотливы.</w:t>
      </w: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-ответ №9 «Астры»).</w:t>
      </w:r>
    </w:p>
    <w:p>
      <w:pPr>
        <w:pStyle w:val="Normal"/>
        <w:tabs>
          <w:tab w:val="clear" w:pos="706"/>
          <w:tab w:val="left" w:pos="1575" w:leader="none"/>
        </w:tabs>
        <w:autoSpaceDE w:val="false"/>
        <w:spacing w:lineRule="auto" w:line="360" w:before="0" w:after="86"/>
        <w:ind w:left="735" w:right="0" w:hanging="0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4-й тур игры «Поле чудес».</w:t>
        <w:tab/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 xml:space="preserve">2-й ведущий: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Встречаем наших финалистов. (</w:t>
      </w:r>
      <w:r>
        <w:rPr>
          <w:rFonts w:eastAsia="Times New Roman CYR" w:cs="Times New Roman CYR" w:ascii="Times New Roman CYR" w:hAnsi="Times New Roman CYR"/>
          <w:i/>
          <w:iCs/>
          <w:color w:val="333333"/>
          <w:sz w:val="28"/>
          <w:szCs w:val="28"/>
          <w:lang w:val="ru-RU"/>
        </w:rPr>
        <w:t>Называет финалистов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)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1-й ведущий: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Этот цветок древние греки посвятили юному скульптору, обращенному богами в морского обитателя, за то, что он изваял свою возлюбленную, ушедшую в царство теней, и вдохнул в нее жизнь. Право возвращения из Аида дано только великим богам. Каждый вечер подплывал он</w:t>
      </w: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к берегу, и каждый вечер подходила к берегу возрожденная им девушка, но повстречаться они не могли. Однажды, когда девушка с тоской смотрела на море,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он подплыл к берегу и осторожно положил к ее ногам растение, а сам скрылся в пучине моря. Исчез навсегда... А девушка все стояла на берегу и смотрела вдаль, туда, где тонула во тьме серебряная полоса Млечного пути. И никто не видел ее горьких слез, капавших в белопенные волны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-ответ №10)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b/>
          <w:b/>
          <w:i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2-й ведущий:</w:t>
      </w:r>
      <w:r>
        <w:rPr>
          <w:rFonts w:eastAsia="Times New Roman CYR" w:cs="Times New Roman CYR" w:ascii="Times New Roman CYR" w:hAnsi="Times New Roman CYR"/>
          <w:bCs/>
          <w:color w:val="333333"/>
          <w:sz w:val="28"/>
          <w:szCs w:val="28"/>
          <w:lang w:val="ru-RU"/>
        </w:rPr>
        <w:t>Рекламная пауза.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"/>
          <w:b/>
          <w:i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-й ведущий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: Сегодня с наступающим праздником хотим поздравить всех наших девочек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ля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орогие наши, девочки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небе солнышко прекрасное, </w:t>
        <w:br/>
        <w:t>Птички весело поют.</w:t>
        <w:br/>
        <w:t>Вам они желают радости,</w:t>
        <w:br/>
        <w:t>И привет весенний шлют!</w:t>
      </w:r>
    </w:p>
    <w:p>
      <w:pPr>
        <w:pStyle w:val="Normal"/>
        <w:autoSpaceDE w:val="false"/>
        <w:spacing w:lineRule="auto" w:line="360" w:before="280" w:after="200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Данил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ы сегодня все нарядные, </w:t>
        <w:br/>
        <w:t>Ботинки пламенем горят.</w:t>
        <w:br/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Павел 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здравлять вас с женским праздником </w:t>
        <w:br/>
        <w:t>Собрались, как на парад!</w:t>
      </w:r>
    </w:p>
    <w:p>
      <w:pPr>
        <w:pStyle w:val="Normal"/>
        <w:autoSpaceDE w:val="false"/>
        <w:spacing w:lineRule="auto" w:line="360" w:before="280" w:after="200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2-й ведущий</w:t>
      </w:r>
    </w:p>
    <w:p>
      <w:pPr>
        <w:pStyle w:val="Normal"/>
        <w:autoSpaceDE w:val="false"/>
        <w:spacing w:lineRule="auto" w:line="120" w:before="280" w:after="20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8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Марта - день торжественный,</w:t>
      </w:r>
    </w:p>
    <w:p>
      <w:pPr>
        <w:pStyle w:val="Normal"/>
        <w:autoSpaceDE w:val="false"/>
        <w:spacing w:lineRule="auto" w:line="48" w:before="280" w:after="20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День радости и красоты.</w:t>
      </w:r>
    </w:p>
    <w:p>
      <w:pPr>
        <w:pStyle w:val="Normal"/>
        <w:autoSpaceDE w:val="false"/>
        <w:spacing w:lineRule="auto" w:line="48" w:before="280" w:after="20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На всей земле он дарит женщинам</w:t>
      </w:r>
    </w:p>
    <w:p>
      <w:pPr>
        <w:pStyle w:val="Normal"/>
        <w:autoSpaceDE w:val="false"/>
        <w:spacing w:lineRule="auto" w:line="48" w:before="280" w:after="20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Свои улыбки и цветы!!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Танец «Волшебный цветок» сл. М. Пляцковского, муз. Ю. Чичикова из м\ф «Шелковая кисточка» ( в исполнении девочек 2-4-г классов).</w:t>
      </w:r>
    </w:p>
    <w:p>
      <w:pPr>
        <w:pStyle w:val="Normal"/>
        <w:autoSpaceDE w:val="false"/>
        <w:spacing w:lineRule="auto" w:line="360"/>
        <w:ind w:left="0" w:right="0" w:firstLine="450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1-й ведущий: Суперигра.</w:t>
      </w:r>
    </w:p>
    <w:p>
      <w:pPr>
        <w:pStyle w:val="Normal"/>
        <w:autoSpaceDE w:val="false"/>
        <w:spacing w:lineRule="auto" w:line="360"/>
        <w:ind w:left="0" w:right="0" w:firstLine="45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(Проводится в том случаи, если победитель 4 тура соглашается на суперигру. К сожалению, наш победитель на супер игру не согласился)</w:t>
      </w:r>
    </w:p>
    <w:p>
      <w:pPr>
        <w:pStyle w:val="Normal"/>
        <w:autoSpaceDE w:val="false"/>
        <w:spacing w:lineRule="auto" w:line="360"/>
        <w:ind w:left="0" w:right="0" w:firstLine="450"/>
        <w:jc w:val="both"/>
        <w:rPr>
          <w:rFonts w:eastAsia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2-й ведущая:</w:t>
      </w:r>
      <w:r>
        <w:rPr>
          <w:rFonts w:eastAsia="Times New Roman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Итак приглашаем победителя 4 тура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"/>
          <w:i/>
          <w:i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i/>
          <w:iCs/>
          <w:color w:val="333333"/>
          <w:sz w:val="28"/>
          <w:szCs w:val="28"/>
          <w:lang w:val="ru-RU"/>
        </w:rPr>
        <w:t>Легенда о хризантеме)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"/>
          <w:i/>
          <w:i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i/>
          <w:iCs/>
          <w:color w:val="333333"/>
          <w:sz w:val="28"/>
          <w:szCs w:val="28"/>
          <w:lang w:val="ru-RU"/>
        </w:rPr>
        <w:t>по горизонтали)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На Востоке этот осенний цветок называют цветком белого дракона. Есть такая легенда: хитрый и злой белый дракон, желая досадить людям, вздумал посягнуть на само Солнце. Одного лишь не ведал белый дракон: не по силам выбрал себе добычу. Зубами и когтями рвал дракон Солнце, а горячие искры превращались в цветы и падали на Землю. Этот цветок изображен на гербе Японии, на печатях и монетах. В Китае его именем назван девятый месяц года. И вместе с тем, на Востоке из него готовят салаты и пирожные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по вертикали</w:t>
      </w:r>
      <w:r>
        <w:rPr>
          <w:rFonts w:eastAsia="Times New Roman"/>
          <w:color w:val="333333"/>
          <w:sz w:val="28"/>
          <w:szCs w:val="28"/>
          <w:lang w:val="en-US"/>
        </w:rPr>
        <w:t> </w:t>
      </w:r>
      <w:r>
        <w:rPr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слева)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"/>
          <w:i/>
          <w:i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i/>
          <w:iCs/>
          <w:color w:val="333333"/>
          <w:sz w:val="28"/>
          <w:szCs w:val="28"/>
          <w:lang w:val="ru-RU"/>
        </w:rPr>
        <w:t>Легенда об ирисе)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Древние греки называли так радугу, а потом и цветок, схожий с радугой по окраске. Стали называть также, считая цветы осколками упавшей на землю радуги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"/>
          <w:i/>
          <w:i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i/>
          <w:iCs/>
          <w:color w:val="333333"/>
          <w:sz w:val="28"/>
          <w:szCs w:val="28"/>
          <w:lang w:val="ru-RU"/>
        </w:rPr>
        <w:t>по вертикали справа)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color w:val="333333"/>
          <w:sz w:val="28"/>
          <w:szCs w:val="28"/>
          <w:lang w:val="ru-RU"/>
        </w:rPr>
      </w:pPr>
      <w:r>
        <w:rPr>
          <w:rFonts w:eastAsia="Times New Roman"/>
          <w:i/>
          <w:i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i/>
          <w:iCs/>
          <w:color w:val="333333"/>
          <w:sz w:val="28"/>
          <w:szCs w:val="28"/>
          <w:lang w:val="ru-RU"/>
        </w:rPr>
        <w:t>Легенда о ландыше)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Существует поверье, что в светлые лунные ночи, когда вся земля объята глубоким сном, Пресвятая Дева, окруженная венцом из этих цветов, появляется иногда тем из счастливых смертных, которым готовит нечаянную радость. Когда этот цветок</w:t>
      </w:r>
      <w:r>
        <w:rPr>
          <w:rFonts w:eastAsia="Times New Roman"/>
          <w:color w:val="333333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ru-RU"/>
        </w:rPr>
        <w:t>отцветает, вырастает маленькая круглая ягодка – горючие, огненные слезы, которыми ландыш оплакивает весну, кругосветную путешественницу, рассыпающую всем свои ласки и нигде не останавливающуюся. В связи с этим возникло христианское сказание о происхождении цветка из горючих слез Пресвятой Богородицы у креста ее распятого сына.</w:t>
      </w:r>
    </w:p>
    <w:p>
      <w:pPr>
        <w:pStyle w:val="Normal"/>
        <w:autoSpaceDE w:val="false"/>
        <w:spacing w:lineRule="auto" w:line="360" w:before="0" w:after="86"/>
        <w:rPr>
          <w:rFonts w:eastAsia="Times New Roman"/>
          <w:i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  <w:lang w:val="ru-RU"/>
        </w:rPr>
        <w:t>Слайды-ответы №11, 12, 13 «Хризантема, ирис, ландыш»)</w:t>
      </w:r>
    </w:p>
    <w:p>
      <w:pPr>
        <w:pStyle w:val="Normal"/>
        <w:autoSpaceDE w:val="false"/>
        <w:spacing w:lineRule="auto" w:line="360" w:before="0" w:after="86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iCs/>
          <w:color w:val="333333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iCs/>
          <w:color w:val="333333"/>
          <w:sz w:val="28"/>
          <w:szCs w:val="28"/>
          <w:lang w:val="ru-RU"/>
        </w:rPr>
        <w:t>Награждение победителя.)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/>
        </w:rPr>
        <w:t>1-й ведущий: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Наш  праздник  подошел к концу, но теплые слова и нежные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>песни останутся у нас в душе, а в память о нашем празднике ребята хотят преподнести своим мамам и педагогам небольшие сувениры, сделанные своими руками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(Дети дарят сувениры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2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-й ведущий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 праздником, дорогие женщины, милые мамы.</w:t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</w:t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color w:val="333333"/>
          <w:sz w:val="28"/>
          <w:szCs w:val="28"/>
        </w:rPr>
      </w:pPr>
      <w:r>
        <w:rPr>
          <w:rFonts w:eastAsia="Times New Roman"/>
          <w:b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Список использованной литературы.</w:t>
      </w:r>
    </w:p>
    <w:p>
      <w:pPr>
        <w:pStyle w:val="Style23"/>
        <w:shd w:fill="FFFFFF" w:val="clear"/>
        <w:spacing w:lineRule="atLeast" w:line="245" w:before="204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Л. И. Мальцева, А. И. Мальцев « Игры – сценарии для внеклассных </w:t>
      </w:r>
    </w:p>
    <w:p>
      <w:pPr>
        <w:pStyle w:val="Style23"/>
        <w:shd w:fill="FFFFFF" w:val="clear"/>
        <w:spacing w:lineRule="atLeast" w:line="245" w:before="204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Е. А. Воронова «Школа смеется!»; Ростов -на- Дону «Феникс» 2006г</w:t>
      </w:r>
    </w:p>
    <w:p>
      <w:pPr>
        <w:pStyle w:val="Style23"/>
        <w:shd w:fill="FFFFFF" w:val="clear"/>
        <w:spacing w:lineRule="atLeast" w:line="245" w:before="204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М. П. Сысоева, М. Ю. Шерстобитова « Школьный год – без хлопот»; Ростов на Дону «Феникс»2006г.</w:t>
      </w:r>
    </w:p>
    <w:p>
      <w:pPr>
        <w:pStyle w:val="Style23"/>
        <w:shd w:fill="FFFFFF" w:val="clear"/>
        <w:spacing w:lineRule="atLeast" w:line="245" w:before="204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Е. А. Воронова « Праздник своими руками»; Ростов- на- Дону 2007г.</w:t>
      </w:r>
    </w:p>
    <w:p>
      <w:pPr>
        <w:pStyle w:val="Style23"/>
        <w:shd w:fill="FFFFFF" w:val="clear"/>
        <w:spacing w:lineRule="atLeast" w:line="245" w:before="204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Журнал для педагогов начальный школы « ПедСовет», А . Мерзулов, В. Виноградова, Л. Блинова; Москва типография №12001г.</w:t>
      </w:r>
    </w:p>
    <w:p>
      <w:pPr>
        <w:pStyle w:val="Style23"/>
        <w:shd w:fill="FFFFFF" w:val="clear"/>
        <w:spacing w:lineRule="atLeast" w:line="245" w:before="204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sz w:val="28"/>
          <w:szCs w:val="28"/>
        </w:rPr>
        <w:t xml:space="preserve">Сайт для детей и родителей “Солнышко” - </w:t>
      </w:r>
      <w:hyperlink r:id="rId2">
        <w:r>
          <w:rPr>
            <w:rStyle w:val="InternetLink"/>
          </w:rPr>
          <w:t>http://www.solnet.ee/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7.</w:t>
      </w:r>
      <w:r>
        <w:rPr>
          <w:rFonts w:eastAsia="Times New Roman"/>
          <w:sz w:val="28"/>
          <w:szCs w:val="28"/>
        </w:rPr>
        <w:t>Сайт караоке – песен - http://www.karaoke.ru/ 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Источники для презентации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http://t07-01.narod.ru/legends28.html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http://www.shkolnymir.info/content/view/68/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http://www.ppressa.com/contest/show/10?PHPSESSID=316l9cct9nd40o3fa3bbl1p23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http://www.solnet.ee/games/g7_v113.html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http://domprazdnika.ru/kids/articles245/295?rid=71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http://www.sololine.ru/creative/zagadki-pro-tsvety-dlya-malchikov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http://www.richwomen.ru/flo1.html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http://fotki.yandex.ru/users/adelya22/view/129903/?page=0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ото с http://images.yandex.ru/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eastAsia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Style20"/>
    <w:next w:val="Subtitle"/>
    <w:qFormat/>
    <w:pPr/>
    <w:rPr/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Абзац списка"/>
    <w:basedOn w:val="Normal"/>
    <w:qFormat/>
    <w:pPr>
      <w:widowControl/>
      <w:suppressAutoHyphens w:val="false"/>
      <w:ind w:left="720" w:right="0" w:firstLine="567"/>
    </w:pPr>
    <w:rPr>
      <w:rFonts w:eastAsia="Calibri"/>
      <w:kern w:val="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6:00Z</dcterms:created>
  <dc:creator>User</dc:creator>
  <dc:description/>
  <dc:language>en-US</dc:language>
  <cp:lastModifiedBy>User</cp:lastModifiedBy>
  <cp:lastPrinted>2015-04-08T16:15:00Z</cp:lastPrinted>
  <dcterms:modified xsi:type="dcterms:W3CDTF">2015-11-04T07:08:00Z</dcterms:modified>
  <cp:revision>3</cp:revision>
  <dc:subject/>
  <dc:title/>
</cp:coreProperties>
</file>