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object w:dxaOrig="2419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95pt;margin-top:9.15pt;width:71.25pt;height:3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248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0</wp:posOffset>
                </wp:positionH>
                <wp:positionV relativeFrom="paragraph">
                  <wp:posOffset>-128905</wp:posOffset>
                </wp:positionV>
                <wp:extent cx="1784350" cy="24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-10.15pt;width:140.4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2"/>
          <w:szCs w:val="12"/>
        </w:rPr>
        <w:t>Регистрационный номер (заполняет менеджер ЦСП)</w:t>
      </w:r>
      <w:r>
        <w:rPr>
          <w:b w:val="false"/>
          <w:i/>
          <w:sz w:val="12"/>
          <w:szCs w:val="12"/>
        </w:rPr>
        <w:t xml:space="preserve"> ЦСП)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«ТЕРРИТОРИЯ  РУСАЛа» 2011-2012 гг. Форма заявки.</w:t>
      </w:r>
    </w:p>
    <w:p>
      <w:pPr>
        <w:pStyle w:val="23"/>
        <w:widowControl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на реализацию социальных проек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нкурс проектов по повышению качества социальной инфраструктуры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метить галочкой нужное направ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09"/>
        <w:gridCol w:w="19"/>
        <w:gridCol w:w="1115"/>
        <w:gridCol w:w="1701"/>
        <w:gridCol w:w="1678"/>
        <w:gridCol w:w="23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Юные инспектора дорожного движения.</w:t>
            </w:r>
          </w:p>
          <w:p>
            <w:pPr>
              <w:pStyle w:val="Normal"/>
              <w:spacing w:before="0" w:after="200"/>
              <w:ind w:right="-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ть иде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заявитель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с углубленным изучением отдельных предметов» г. Назарово Красноярского кр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00 Красноярский край, город Назарово, ул. Карла Маркса, д. 46 «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ктический адрес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00 Красноярский край, город Назарово, ул. Карла Маркса, д. 46 «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лефон\факс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(+ код города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42" w:right="-7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(39155) 5 – 11 – 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E</w:t>
            </w:r>
            <w:r>
              <w:rPr>
                <w:i w:val="false"/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42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scool</w:t>
            </w:r>
            <w:r>
              <w:rPr>
                <w:b w:val="false"/>
                <w:i w:val="false"/>
                <w:sz w:val="22"/>
                <w:szCs w:val="22"/>
              </w:rPr>
              <w:t>8@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nazarowo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 - заявителя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ц Александр Петро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лефон\факс </w:t>
            </w:r>
            <w:r>
              <w:rPr>
                <w:b w:val="false"/>
                <w:i w:val="false"/>
                <w:sz w:val="20"/>
                <w:szCs w:val="20"/>
              </w:rPr>
              <w:t>(+ код гор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42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8(39155) 5 – 11 – 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E</w:t>
            </w:r>
            <w:r>
              <w:rPr>
                <w:i w:val="false"/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scool</w:t>
            </w:r>
            <w:r>
              <w:rPr>
                <w:rFonts w:cs="Times New Roman" w:ascii="Times New Roman" w:hAnsi="Times New Roman"/>
              </w:rPr>
              <w:t>8@</w:t>
            </w:r>
            <w:r>
              <w:rPr>
                <w:rFonts w:cs="Times New Roman" w:ascii="Times New Roman" w:hAnsi="Times New Roman"/>
                <w:lang w:val="en-US"/>
              </w:rPr>
              <w:t>nazarow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оекта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енко Ирина Анатольевна 8(39155)5-72-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лефон\факс </w:t>
            </w:r>
            <w:r>
              <w:rPr>
                <w:b w:val="false"/>
                <w:i w:val="false"/>
                <w:sz w:val="20"/>
                <w:szCs w:val="20"/>
              </w:rPr>
              <w:t>(+ код гор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E</w:t>
            </w:r>
            <w:r>
              <w:rPr>
                <w:i w:val="false"/>
                <w:sz w:val="20"/>
                <w:szCs w:val="20"/>
              </w:rPr>
              <w:t>-</w:t>
            </w:r>
            <w:r>
              <w:rPr>
                <w:i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 w:val="false"/>
                <w:i w:val="false"/>
                <w:color w:val="008080"/>
                <w:sz w:val="20"/>
                <w:szCs w:val="20"/>
              </w:rPr>
            </w:pPr>
            <w:r>
              <w:rPr>
                <w:i w:val="false"/>
                <w:color w:val="00808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олжительность проекта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яц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проек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11/201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Запрашиваемая сумм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аяся сумм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ая стоимость проект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Партнеры 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БОУ «СОШ №8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нспектор ГБДД по пропаганде ДДТТ Бокарева Татьяна Александров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0"/>
              <w:widowControl w:val="false"/>
              <w:ind w:left="319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проекта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42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Предполагается  создать на базе начальной школы МБОУ «СОШ №8» отряд юных инспекторов движения. Создание такой воспитательной среды обеспечит формирование навыков безопасного поведения младших школьников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организации-заяви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ак в банке)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с углубленным изучением отдельных предметов» г. Назарово Красноярского кр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азначейства/департамента финансов </w:t>
            </w:r>
            <w:r>
              <w:rPr>
                <w:bCs/>
                <w:sz w:val="20"/>
                <w:szCs w:val="20"/>
              </w:rPr>
              <w:t>(если есть)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евой счет организации </w:t>
            </w:r>
            <w:r>
              <w:rPr>
                <w:bCs/>
                <w:sz w:val="20"/>
                <w:szCs w:val="20"/>
              </w:rPr>
              <w:t>(если есть)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1932М10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чейства /департамента финансов </w:t>
            </w:r>
            <w:r>
              <w:rPr>
                <w:bCs/>
                <w:sz w:val="20"/>
                <w:szCs w:val="20"/>
              </w:rPr>
              <w:t>(если есть)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организации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560057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етный счет </w:t>
            </w:r>
            <w:r>
              <w:rPr>
                <w:bCs/>
                <w:sz w:val="20"/>
                <w:szCs w:val="20"/>
              </w:rPr>
              <w:t>ВНЕБЮДЖЕТНЫЙ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ком банке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КЦ Банка России по Красноярскому краю г. Краснояр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0407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счет </w:t>
            </w:r>
            <w:r>
              <w:rPr>
                <w:bCs/>
                <w:sz w:val="20"/>
                <w:szCs w:val="20"/>
              </w:rPr>
              <w:t>(если есть)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</w:t>
            </w:r>
            <w:r>
              <w:rPr>
                <w:bCs/>
                <w:sz w:val="20"/>
                <w:szCs w:val="20"/>
              </w:rPr>
              <w:t>(если есть)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4"/>
        <w:ind w:left="142" w:hanging="0"/>
        <w:rPr/>
      </w:pPr>
      <w:r>
        <w:rPr>
          <w:b w:val="false"/>
          <w:color w:val="000000"/>
          <w:sz w:val="20"/>
          <w:szCs w:val="20"/>
        </w:rPr>
        <w:t>_____________________________</w:t>
        <w:tab/>
        <w:t xml:space="preserve">                (директор школы Верц А.П.)  </w:t>
        <w:tab/>
        <w:t xml:space="preserve">                 М.П.</w:t>
      </w:r>
    </w:p>
    <w:p>
      <w:pPr>
        <w:pStyle w:val="Heading4"/>
        <w:ind w:left="142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подпись руководителя организации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4"/>
        <w:ind w:left="142" w:hanging="0"/>
        <w:rPr/>
      </w:pPr>
      <w:r>
        <w:rPr>
          <w:b w:val="false"/>
          <w:color w:val="000000"/>
          <w:sz w:val="20"/>
          <w:szCs w:val="20"/>
        </w:rPr>
        <w:t>_________________________________                    (Макаенко И.А.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руководителя проекта)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РАТКАЯ АННОТАЦИЯ ПРОЕКТА</w:t>
      </w:r>
    </w:p>
    <w:p>
      <w:pPr>
        <w:pStyle w:val="32"/>
        <w:tabs>
          <w:tab w:val="clear" w:pos="708"/>
          <w:tab w:val="left" w:pos="8475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ab/>
      </w:r>
    </w:p>
    <w:p>
      <w:pPr>
        <w:pStyle w:val="Style10"/>
        <w:ind w:left="142" w:hanging="76"/>
        <w:rPr>
          <w:b/>
          <w:b/>
        </w:rPr>
      </w:pPr>
      <w:r>
        <w:rPr>
          <w:sz w:val="28"/>
          <w:szCs w:val="28"/>
        </w:rPr>
        <w:t xml:space="preserve">      </w:t>
      </w:r>
      <w:r>
        <w:rPr/>
        <w:t xml:space="preserve">Количество несчастных случаев на дороге в нашей стране во многом раз выше, чем в других     развитых странах. Сегодня Россия  занимает 2-ое место в мире по ДТП, и 1-ое по количеству погибших. Много ДТП происходит с участием детей. Данный проект учить детей младшего школьного возраста  наблюдать и ориентироваться в дорожно-транспортной среде. Изучение правил дорожного движения представляет собой результат анализа собственных наблюдений, социологического опроса. Поэтому </w:t>
      </w:r>
      <w:r>
        <w:rPr>
          <w:b/>
        </w:rPr>
        <w:t>целью данного проекта является :</w:t>
      </w:r>
      <w:r>
        <w:rPr/>
        <w:t xml:space="preserve"> Создание на базе начальной школы МБОУ «СОШ №8» отряда юных инспекторов движения.</w:t>
      </w:r>
    </w:p>
    <w:p>
      <w:pPr>
        <w:pStyle w:val="Style10"/>
        <w:ind w:left="426" w:hanging="360"/>
        <w:jc w:val="both"/>
        <w:rPr>
          <w:b/>
          <w:b/>
        </w:rPr>
      </w:pPr>
      <w:r>
        <w:rPr>
          <w:b/>
        </w:rPr>
      </w:r>
    </w:p>
    <w:p>
      <w:pPr>
        <w:pStyle w:val="Style10"/>
        <w:ind w:left="426" w:hanging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обучение ЮИД  по  безопасному поведению в дорожной - транспорт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ывать у детей отряда ЮИД культуру поведения на улицах и дор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изировать работу по пропаганде правил дорожного движения и безопасного образа жизни среди учеников 1- 4 классов МБОУ «СОШ №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представителей государственной власти города, общественности, средств массовой информации к обеспечению безопасности детей по дороге в школу и из неё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удет выполняться, через организацию исследовательской деятельности учащихс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полагается  создать на базе начальной школы МБОУ «СОШ №8» отряд юных инспекторов движения. Создание такой воспитательной среды способствует не только изучению ПДД, но и  формированию навыков безопасного поведения младших школь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: июнь 2012г.- декабрь 2012г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по проекту: </w:t>
      </w:r>
      <w:r>
        <w:rPr>
          <w:rFonts w:cs="Times New Roman" w:ascii="Times New Roman" w:hAnsi="Times New Roman"/>
          <w:color w:val="FF0000"/>
          <w:sz w:val="24"/>
          <w:szCs w:val="24"/>
        </w:rPr>
        <w:t>28600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анда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/>
        <w:t>Макаенко Ирина Анатольевна – учитель начальных классов, руководитель проекта, имеет опыт разработки и реализации проектов, организации и проведении массовых меро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/>
        <w:t xml:space="preserve">Рубан Татьяна Александровна - педагог-организатор, в проекте организатор массовых мероприятий, имеет многолетний опыт организации и проведения массовых мероприятий. </w:t>
      </w:r>
    </w:p>
    <w:p>
      <w:pPr>
        <w:pStyle w:val="TextBodyIndent"/>
        <w:tabs>
          <w:tab w:val="clear" w:pos="708"/>
          <w:tab w:val="left" w:pos="927" w:leader="none"/>
        </w:tabs>
        <w:suppressAutoHyphens w:val="true"/>
        <w:spacing w:before="0" w:after="0"/>
        <w:ind w:left="92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/>
        <w:t xml:space="preserve"> </w:t>
      </w:r>
      <w:r>
        <w:rPr/>
        <w:t>Раевская Елена Ивановна – педагог-психолог,  ведущий семинара, имеет опыт разработки и реализации проектов, ставших победителями конкурса «Сто классных проектов» («Город – это МЫ!», «Юный вожатый»),  организации и проведении исследовательской работы.</w:t>
      </w:r>
    </w:p>
    <w:p>
      <w:pPr>
        <w:pStyle w:val="TextBodyIndent"/>
        <w:tabs>
          <w:tab w:val="clear" w:pos="708"/>
          <w:tab w:val="left" w:pos="927" w:leader="none"/>
        </w:tabs>
        <w:suppressAutoHyphens w:val="true"/>
        <w:spacing w:before="0" w:after="0"/>
        <w:ind w:left="92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/>
        <w:t>Куклина Наталья Валерьевна – заместитель директора по учебно-воспитательной работе,  бухгалтер проекта, имеет опыт ведения финансов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>Партнеры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</w:rPr>
        <w:t>проект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23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БОУ «СОШ №8»</w:t>
      </w:r>
    </w:p>
    <w:p>
      <w:pPr>
        <w:pStyle w:val="TextBodyIndent"/>
        <w:ind w:left="0" w:hanging="0"/>
        <w:rPr/>
      </w:pPr>
      <w:r>
        <w:rPr/>
        <w:t>Инспектор ГБДД по пропаганде ДДТТ Бокарева Татьяна Александровна.</w:t>
      </w:r>
    </w:p>
    <w:p>
      <w:pPr>
        <w:pStyle w:val="Style10"/>
        <w:widowControl w:val="false"/>
        <w:ind w:left="31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КРАТКОЕ ОПИСАНИЕ ОРГАНИЗАЦИИ, КОМАНДЫ ПРОЕКТ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2.1. Информация об организации-заявителе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ата создания,  цели, задачи, структура, число сотрудников и добровольцев, основные достижения.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2.2. Информация о деятельности организации-заяв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наши ученики участвуют и побеждают на городских предметных олимпиадах, конкурсах, соревнованиях, участвуют в различных проектах. Успешно выступают спортсмены школы в городской Спартакиаде школьников(1 место), завоевывая призовые места, в краевых и зональных соревнованиях. Ежегодно учащиеся 4 – х классов участвуют во Всероссийском марафоне учеников – занковцев, в течении двух лет занимают призовые места и представляют Красноярский край на Всероссийском уров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учащиеся школы побеждают на городских и краевых конкурсах проектов «Мой край – мое дело», «Нам завещана память и слава», «Зимняя сказка»,  в зональном фестивале  «Новый фарватер»,  на краевом конкурсе школьных театров моды, НОУ «Разумники». Учащиеся школы являются победителями и призёрами городских и краевых конкурсов сочинений, художественного чтения, плакатов, рисунков, художественной само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лет учащиеся школы со своими педагогами побеждали  в конкурсе «Сто классных проектов»: в 2007-2008 учебном году проект «Город – это МЫ!» (100 тыс. руб.), в 2008-2009 уч.г. – «Юный вожатый» (200 тыс. руб.). Все большие городские мероприятия проходят на базе нашей школы, так как у нас есть опыт организации и проведения массовых мероприятий.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3. Информация о команде прое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/>
        <w:t>Макаенко Ирина Анатольевна – учитель начальных классов, руководитель проекта, имеет опыт разработки и реализации проектов, организации и проведении массовых меро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>
          <w:sz w:val="28"/>
          <w:szCs w:val="28"/>
        </w:rPr>
        <w:t>Рубан Татьяна Александровна -педагог-организатор,</w:t>
      </w:r>
      <w:r>
        <w:rPr/>
        <w:t xml:space="preserve"> в проекте организатор массовых мероприятий, имеет многолетний опыт организации и проведения массовых мероприятий. </w:t>
      </w:r>
    </w:p>
    <w:p>
      <w:pPr>
        <w:pStyle w:val="TextBodyIndent"/>
        <w:tabs>
          <w:tab w:val="clear" w:pos="708"/>
          <w:tab w:val="left" w:pos="927" w:leader="none"/>
        </w:tabs>
        <w:suppressAutoHyphens w:val="true"/>
        <w:spacing w:before="0" w:after="0"/>
        <w:ind w:left="92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>
          <w:sz w:val="28"/>
          <w:szCs w:val="28"/>
        </w:rPr>
        <w:t xml:space="preserve"> </w:t>
      </w:r>
      <w:r>
        <w:rPr/>
        <w:t>Раевская Елена Ивановна – педагог-психолог,  ведущий семинара, имеет опыт разработки и реализации проектов, ставших победителями конкурса «Сто классных проектов» («Город – это МЫ!», «Юный вожатый»),  организации и проведении исследовательской работы.</w:t>
      </w:r>
    </w:p>
    <w:p>
      <w:pPr>
        <w:pStyle w:val="TextBodyIndent"/>
        <w:tabs>
          <w:tab w:val="clear" w:pos="708"/>
          <w:tab w:val="left" w:pos="927" w:leader="none"/>
        </w:tabs>
        <w:suppressAutoHyphens w:val="true"/>
        <w:spacing w:before="0" w:after="0"/>
        <w:ind w:left="927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/>
        <w:t>Куклина Наталья Валерьевна – заместитель директора по учебно-воспитательной работе,  бухгалтер проекта, имеет опыт ведения финансов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ПРОБЛЕ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дети, которые играют вблизи дорог, переходят улицу в неположенных местах, неправильно входят в транспортные средства и выходят из них. Часто школьники становятся виновниками ДТП по дороге в школу и из неё. За прошедший год произошло 21 970 ДТП с участием детей, в которых 1018 детей погибли, а 22785 получили ран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школьного возраста – это особая категория пешеходов и пассажиров. К ним нельзя подходить с той же меркой, как и ко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школьников абстрактного мышления. Поэтому знакомство с ПДД должно проходить на доступном для детей языке, в игровой форме. Необходимо учить детей не только соблюдать Правила дорожного движения, но и с самого раннего возраста учить их наблюдать и ориентироваться в дорожно-транспортной сред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ЦЕЛЬ  И ЗАДАЧИ ПРОЕКТА</w:t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                  </w:t>
      </w:r>
    </w:p>
    <w:p>
      <w:pPr>
        <w:pStyle w:val="Style10"/>
        <w:ind w:left="426" w:hanging="36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здание на базе начальной школы МБОУ «СОШ №8» отряда юных инспекторов движения.</w:t>
      </w:r>
    </w:p>
    <w:p>
      <w:pPr>
        <w:pStyle w:val="Style10"/>
        <w:ind w:left="426" w:hanging="360"/>
        <w:jc w:val="both"/>
        <w:rPr>
          <w:b/>
          <w:b/>
        </w:rPr>
      </w:pPr>
      <w:r>
        <w:rPr>
          <w:b/>
        </w:rPr>
      </w:r>
    </w:p>
    <w:p>
      <w:pPr>
        <w:pStyle w:val="Style10"/>
        <w:ind w:left="426" w:hanging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обучение ЮИД  по  безопасному поведению в дорожно- транспорт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ывать у детей отряда ЮИД культуру поведения на улицах и дор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изировать работу по пропаганде правил дорожного движения и безопасного образа жизни среди учеников 1- 4 классов МБОУ «СОШ №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чение представителей государственной власти города, общественности, средств массовой информации к обеспечению безопасности детей по дороге в школу и из неё.</w:t>
      </w:r>
    </w:p>
    <w:p>
      <w:pPr>
        <w:pStyle w:val="Heading4"/>
        <w:rPr/>
      </w:pPr>
      <w:r>
        <w:rPr>
          <w:bCs w:val="false"/>
          <w:sz w:val="28"/>
          <w:szCs w:val="28"/>
        </w:rPr>
        <w:t>5</w:t>
      </w:r>
      <w:r>
        <w:rPr>
          <w:iCs/>
          <w:sz w:val="28"/>
          <w:szCs w:val="28"/>
        </w:rPr>
        <w:t>. СТРАТЕГИЯ ДОСТИЖЕНИЯ ПОСТАВЛЕННЫХ ЦЕЛЕЙ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Целевая группа 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827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, для которых осуществляется проек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личество человек 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ники 3 классов МБОУ «СОШ №8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МБОУ  «СОШ №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 человек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 человек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6 челове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360"/>
        <w:jc w:val="both"/>
        <w:rPr>
          <w:b/>
          <w:b/>
        </w:rPr>
      </w:pPr>
      <w:r>
        <w:rPr>
          <w:b/>
        </w:rPr>
        <w:t>Основные этапы реализации проект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(подготовительный) – </w:t>
      </w:r>
      <w:r>
        <w:rPr/>
        <w:t>формирование отряда ЮИД на базе 3 «Г» класса МБОУ «СОШ №8»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Встреча учеников 3 «Г» класса МБОУ «СОШ №8» с представителями      ЮИД среднего звена  МБОУ «СОШ №8». Знакомство с правами и обязанностями ЮИД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2. Вступление в отряд ЮИД по устному заявле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3.Деление на отделения. Распределение обязанностей. Выбор названия, девиза, эмблемы отряда, отделе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(основной) - </w:t>
      </w:r>
      <w:r>
        <w:rPr/>
        <w:t>информационно-исследовательский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Исследовательская работ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Акция: </w:t>
      </w:r>
      <w:r>
        <w:rPr>
          <w:b/>
        </w:rPr>
        <w:t>"Взрослые, мы обращаемся к вам"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3.Составление обращения к государственным структурам города: (создание пешеходного тротуара к школе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( обобщающий) –</w:t>
      </w:r>
      <w:r>
        <w:rPr/>
        <w:t xml:space="preserve"> подведение итогов о проделанной работ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1.Выпуск стенгазеты с результатами проделанной работы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Праздник "Мы идем по улице» для учеников 3 классов</w:t>
      </w:r>
    </w:p>
    <w:p>
      <w:pPr>
        <w:pStyle w:val="Normal"/>
        <w:widowControl w:val="false"/>
        <w:ind w:left="284" w:hanging="0"/>
        <w:rPr/>
      </w:pPr>
      <w:r>
        <w:rPr/>
        <w:t>Ключевые мероприятия:</w:t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25"/>
        <w:gridCol w:w="2541"/>
        <w:gridCol w:w="243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будет сдела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нужно для мероприят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Встреча учеников 3 «Г» класса МБОУ «СОШ №8» с представителями      ЮИД среднего звена  МБОУ «СОШ №8»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ники 3 «Г» класса познакомятся с ЮИД среднего звена МБОУ СОШ №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ез просмотр презентации увидят значимость создания   отряда ЮИД не только для школы, но и для города, 3.Отрядом ЮИД будут организованы и проведены соревнования с учениками 3 «Г»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влен конкурс на лучшую исследовательскую работу по правилам дорожного движени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Компьютер,   проектор, спортивный инвентарь,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МЕРОПРИЯТИЙ И ОЖИДАЕМ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/>
        <w:t>Организационный план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39"/>
        <w:gridCol w:w="2332"/>
        <w:gridCol w:w="1826"/>
      </w:tblGrid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измерения результатов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1.Встреча учеников 3 «Г» класса МБОУ «СОШ №8» с представителями      ЮИД среднего звена  МБОУ «СОШ №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3 «Г» класса познакомятся с ЮИД среднего звена МБОУ СОШ №8, увидят значимость создания  данного отряда не только для школы, но и для города, заинтересуются деятельностью отряда ЮИД, встретятся с сотрудниками ГАИ, которые   познакомят учеников 3 «Г» класса с правами и обязанностями ЮИ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рисунки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нятие в отряд ЮИ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ряда ЮИД в 3 «Г» МБОУ «СОШ №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новых членов ЮИД.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Деление на отделения. Распределение обязанностей. Выбор названия, девиза, эмблемы отря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у дано название, составлен девиз, выбрана эмблема, выбраны и распределены обязанности в отряде, отде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ая работа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А) Наблюдени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Б) Социологический опрос вблизи территории школы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.06.12-3.0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лучены результаты о количестве нарушений правил дорожного движения со стороны взрослых и детей на пешеходных переходах вблизи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ичины возникновения опасных дорожно- транспортных ситуаций по дороге учеников в начальную школу МБОУ «СОШ №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наблюдений за пешеходными переходами магазина №9, магазина «Русь», тротуаром МБОУ «СОШ №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: «Взрослые, мы обращаемся к в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ют презентацию к родительскому собранию по результатам исследовательск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ещают родительские собр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обращение к представителям государственной власт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28.09.12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5.1012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8.10.12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исследователь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результатами исследовательской работы (Взрослые являются примером для детей, но они часто нарушают ПДД , создают опасные ситуации при подвозе детей к шк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ли внимание представителей государственной власти о необходимости строительства тротуарной дорожк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отзывы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е, отзывы на статью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уск стенгазеты «Светофор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"Мы идем по улице» для учеников 3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15.10.12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1.11.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ЮИД за 6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ли условия для расширения знаний детей о правилах дорожного движения пешехода и водителя в условиях ул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жидаемые результаты проекта</w:t>
      </w:r>
    </w:p>
    <w:p>
      <w:pPr>
        <w:pStyle w:val="Heading5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целевой групп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0% учащихся 3 «Г» класса классов МБОУ «СОШ №8» систематизируют полученные знания о ПД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5% учащихся будут соблюдать ПДД на улицах и дорогах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учащихся 3 «Г» класса классов МБОУ «СОШ №8» проведут исследовательскую работу по ПД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 3 классов МБОУ «СОШ №8» получат опыт взаимодействия с сотрудниками ГИБД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3 «Г» класса классов МБОУ «СОШ №8» совместно с учениками начальной школы классов МБОУ «СОШ №8» составят памятки для учеников 1, 2,3 классов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b/>
          <w:u w:val="single"/>
        </w:rPr>
        <w:t>Для МБОУ «СОШ №8»:</w:t>
      </w:r>
      <w:r>
        <w:rPr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/>
        <w:t>- создание отряда ЮИД в начальной школе МБОУ «СОШ №8»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b/>
          <w:b/>
          <w:u w:val="single"/>
        </w:rPr>
      </w:pPr>
      <w:r>
        <w:rPr/>
        <w:t>- снижение травматизма у учащихся 1-4 классов МБОУ «СОШ №8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г.Назаров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нижение детского травматизм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внимания представителей государственной власти, средств массовой информации, ГИБДД для создания тротуара к </w:t>
      </w:r>
      <w:r>
        <w:rPr>
          <w:rFonts w:cs="Times New Roman" w:ascii="Times New Roman" w:hAnsi="Times New Roman"/>
          <w:sz w:val="24"/>
          <w:szCs w:val="24"/>
        </w:rPr>
        <w:t>МБОУ «СОШ №8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ЮИД МБОУ «СОШ №8» микрорайоне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7. ОЦЕНКА РЕЗУЛЬТАТОВ</w:t>
      </w:r>
    </w:p>
    <w:tbl>
      <w:tblPr>
        <w:tblW w:w="947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4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измерения результатов</w:t>
            </w:r>
          </w:p>
        </w:tc>
      </w:tr>
      <w:tr>
        <w:trPr>
          <w:trHeight w:val="110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чениками МБОУ начальной школы №8 правил дорожного движ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несчастных случаев с детьми  МБОУ «СОШ №8»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жение опасных ситуаций по дороге в школу и из неё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изилось количество родителей подвозящих детей к школе на личном транспорте.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АЛЬНЕЙШЕЕ РАЗВИТИЕ ПРОЕК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троительство пешеходного тротуара к </w:t>
      </w:r>
      <w:r>
        <w:rPr>
          <w:rFonts w:cs="Times New Roman" w:ascii="Times New Roman" w:hAnsi="Times New Roman"/>
          <w:sz w:val="24"/>
          <w:szCs w:val="24"/>
        </w:rPr>
        <w:t>МБОУ «СОШ №8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чальная шко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роведение акций по ПДД в детском садике «Теремо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9. БЮДЖЕТ, КОММЕНТАРИИ К БЮДЖЕТ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245"/>
        <w:gridCol w:w="2072"/>
        <w:gridCol w:w="2423"/>
      </w:tblGrid>
      <w:tr>
        <w:trPr>
          <w:trHeight w:val="10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0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фор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ет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 руб.</w:t>
            </w:r>
          </w:p>
        </w:tc>
      </w:tr>
      <w:tr>
        <w:trPr>
          <w:trHeight w:val="10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фор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шту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руб.</w:t>
            </w:r>
          </w:p>
        </w:tc>
      </w:tr>
      <w:tr>
        <w:trPr>
          <w:trHeight w:val="10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 руб.</w:t>
            </w:r>
          </w:p>
        </w:tc>
      </w:tr>
      <w:tr>
        <w:trPr>
          <w:trHeight w:val="10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дос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</w:t>
            </w:r>
          </w:p>
        </w:tc>
      </w:tr>
      <w:tr>
        <w:trPr>
          <w:trHeight w:val="10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дис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у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.</w:t>
            </w:r>
          </w:p>
        </w:tc>
      </w:tr>
      <w:tr>
        <w:trPr>
          <w:trHeight w:val="106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принте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руб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0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2860" w:leader="none"/>
        </w:tabs>
        <w:rPr/>
      </w:pPr>
      <w:r>
        <w:rPr/>
        <w:t>БЮДЖЕТ ПРОЕК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НАЧИНАЯ С ОТДЕЛЬНОГО ЛИСТА)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1. Сводная смета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98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,</w:t>
            </w:r>
          </w:p>
          <w:p>
            <w:pPr>
              <w:pStyle w:val="Normal"/>
              <w:spacing w:before="0" w:after="200"/>
              <w:jc w:val="center"/>
              <w:rPr>
                <w:color w:val="008080"/>
              </w:rPr>
            </w:pPr>
            <w:r>
              <w:rPr>
                <w:color w:val="008080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кла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угих источников,</w:t>
            </w:r>
          </w:p>
          <w:p>
            <w:pPr>
              <w:pStyle w:val="Normal"/>
              <w:spacing w:before="0" w:after="200"/>
              <w:jc w:val="center"/>
              <w:rPr>
                <w:color w:val="008080"/>
              </w:rPr>
            </w:pPr>
            <w:r>
              <w:rPr>
                <w:color w:val="008080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color w:val="008080"/>
              </w:rPr>
            </w:pPr>
            <w:r>
              <w:rPr>
                <w:color w:val="00808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 xml:space="preserve">Заработная плата и гонорары </w:t>
            </w:r>
            <w:r>
              <w:rPr>
                <w:color w:val="000000"/>
              </w:rPr>
              <w:t>(включая нал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Приобрете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Аренда помещений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Расходы на обуче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Расходы на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Банковск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hanging="0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</w:tbl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2. Детализированная смета с пояснениями и комментариями. Возможный состав бюджетных статей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i/>
          <w:color w:val="FF0000"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Heading8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.Оплата труда  </w:t>
      </w:r>
      <w:r>
        <w:rPr>
          <w:b/>
          <w:color w:val="FF0000"/>
          <w:sz w:val="22"/>
          <w:szCs w:val="22"/>
        </w:rPr>
        <w:t xml:space="preserve">(только для участников конкурсов </w:t>
      </w:r>
      <w:r>
        <w:rPr>
          <w:b/>
          <w:color w:val="FF0000"/>
        </w:rPr>
        <w:t>на реализацию социальных проектов и проектов на поддержку научно-технического творчества молодежи).</w:t>
      </w:r>
    </w:p>
    <w:p>
      <w:pPr>
        <w:pStyle w:val="Normal"/>
        <w:jc w:val="both"/>
        <w:rPr/>
      </w:pPr>
      <w:r>
        <w:rPr/>
        <w:t>А. Персонал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842"/>
        <w:gridCol w:w="1985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в месяц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(в рублях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Бухгалтер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Всего, в т.ч. НДФЛ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15360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Страховые взно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639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579DA8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ринцип расчета </w:t>
      </w:r>
      <w:r>
        <w:rPr>
          <w:i/>
          <w:sz w:val="20"/>
          <w:szCs w:val="20"/>
        </w:rPr>
        <w:t>страховых взносов</w:t>
      </w:r>
      <w:r>
        <w:rPr>
          <w:i/>
          <w:color w:val="000000"/>
          <w:sz w:val="20"/>
          <w:szCs w:val="20"/>
        </w:rPr>
        <w:t>:</w:t>
      </w:r>
      <w:r>
        <w:rPr>
          <w:i/>
          <w:color w:val="579DA8"/>
          <w:sz w:val="20"/>
          <w:szCs w:val="20"/>
        </w:rPr>
        <w:br/>
      </w:r>
      <w:r>
        <w:rPr>
          <w:i/>
          <w:color w:val="000000"/>
          <w:sz w:val="20"/>
          <w:szCs w:val="20"/>
        </w:rPr>
        <w:t>Например, по статье общая сумма 20000 руб.</w:t>
      </w:r>
      <w:r>
        <w:rPr>
          <w:i/>
          <w:color w:val="579DA8"/>
          <w:sz w:val="20"/>
          <w:szCs w:val="20"/>
        </w:rPr>
        <w:br/>
      </w:r>
      <w:r>
        <w:rPr>
          <w:i/>
          <w:color w:val="000000"/>
          <w:sz w:val="20"/>
          <w:szCs w:val="20"/>
        </w:rPr>
        <w:t>% страховых взносов 30 + % страховых взносов от несчастных случаев и профзаболеваний, у каждой организации он свой, но в основном, 0,2%.</w:t>
      </w:r>
      <w:r>
        <w:rPr>
          <w:i/>
          <w:color w:val="579DA8"/>
          <w:sz w:val="20"/>
          <w:szCs w:val="20"/>
        </w:rPr>
        <w:br/>
      </w:r>
      <w:r>
        <w:rPr>
          <w:i/>
          <w:color w:val="000000"/>
          <w:sz w:val="20"/>
          <w:szCs w:val="20"/>
        </w:rPr>
        <w:t>Сначала рассчитаем страховые взносы (обратным счетом) - 20000*30,2/130,2=4639,02руб.</w:t>
      </w:r>
      <w:r>
        <w:rPr>
          <w:i/>
          <w:color w:val="579DA8"/>
          <w:sz w:val="20"/>
          <w:szCs w:val="20"/>
        </w:rPr>
        <w:br/>
      </w:r>
      <w:r>
        <w:rPr>
          <w:i/>
          <w:color w:val="000000"/>
          <w:sz w:val="20"/>
          <w:szCs w:val="20"/>
        </w:rPr>
        <w:t>Определяем сумму начисления - 20000-4639,02=15360,98 руб.</w:t>
      </w:r>
      <w:r>
        <w:rPr>
          <w:i/>
          <w:color w:val="579DA8"/>
          <w:sz w:val="20"/>
          <w:szCs w:val="20"/>
        </w:rPr>
        <w:br/>
      </w:r>
      <w:r>
        <w:rPr>
          <w:i/>
          <w:color w:val="000000"/>
          <w:sz w:val="20"/>
          <w:szCs w:val="20"/>
        </w:rPr>
        <w:t>В смете будут суммы:15360,98 заработная плата(в т.ч. НДФЛ 13%),и страховые взносы 4639,02 Итого20000 руб.</w:t>
      </w:r>
    </w:p>
    <w:p>
      <w:pPr>
        <w:pStyle w:val="Normal"/>
        <w:jc w:val="both"/>
        <w:rPr>
          <w:b/>
          <w:b/>
          <w:i/>
          <w:i/>
          <w:color w:val="579DA8"/>
          <w:sz w:val="20"/>
          <w:szCs w:val="20"/>
        </w:rPr>
      </w:pPr>
      <w:r>
        <w:rPr>
          <w:b/>
          <w:i/>
          <w:color w:val="579DA8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Б. Привлеченные специалисты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1275"/>
        <w:gridCol w:w="36"/>
        <w:gridCol w:w="1524"/>
        <w:gridCol w:w="1559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дневная, почасовая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 (дней, часов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Всего, в т.ч. НДФЛ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/>
            </w:pPr>
            <w:r>
              <w:rPr/>
              <w:t>Страховые взнос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color w:val="000000"/>
              </w:rPr>
              <w:t>по статье расходов «Оплата труда» (включая нало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2. Аренда помещений и обору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Например, аренда зала для проведения семинара, аренда экрана и проект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Командировочные  и транспортные расхо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Например, оплата услуг транспортной компании для вывоза  детей на меропри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Оборудова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20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Например: компьютер, доска для флип-чарта, МФУ и т.п. Оборудование – это объекты основных средств или товарно-материальные ценности длительного пользования, учитываемые на балансе или за балансом, каждый объект закрепляется за материально-ответственным лиц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5.  Полиграфические расходы: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Например, печать дипломов, флаеров, буклетов и т.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.  Расходные материал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 расходными материалами понимаются материалы, используемые для проведения мероприятий, которые не ставятся на баланс организации. Например: шары, ткань, фурнитура, печенье для кофе-брейка, канцелярские товары, рамки, картриджи для принтера и т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7. Услуги сторонних организа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руб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рубля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Сторонние организации могут привлекаться для выполнения тех видов работ, которые не может выполнить ваша организация. Например: строительство, ремонт, проведение тематических семинаров и т.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ИТОГО РАСХОДОВ ПО ПРОЕК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тоимость проекта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клад из других источ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рашиваемая сумма:</w:t>
      </w:r>
    </w:p>
    <w:p>
      <w:pPr>
        <w:pStyle w:val="Normal"/>
        <w:jc w:val="both"/>
        <w:rPr/>
      </w:pPr>
      <w:r>
        <w:rPr>
          <w:b/>
          <w:u w:val="single"/>
        </w:rPr>
        <w:t>Комментарии к бюджету</w:t>
      </w:r>
      <w:r>
        <w:rPr/>
        <w:t xml:space="preserve">: </w:t>
      </w:r>
      <w:r>
        <w:rPr>
          <w:i/>
        </w:rPr>
        <w:t>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540" w:hanging="0"/>
      <w:jc w:val="center"/>
      <w:outlineLvl w:val="6"/>
    </w:pPr>
    <w:rPr>
      <w:rFonts w:ascii="Times New Roman" w:hAnsi="Times New Roman" w:eastAsia="Times New Roman" w:cs="Times New Roman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Обычный (веб)"/>
    <w:basedOn w:val="Normal"/>
    <w:qFormat/>
    <w:pPr>
      <w:spacing w:lineRule="atLeast" w:line="240" w:before="0" w:after="300"/>
      <w:ind w:left="75" w:right="75"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49:00Z</dcterms:created>
  <dc:creator>User</dc:creator>
  <dc:description/>
  <cp:keywords/>
  <dc:language>en-US</dc:language>
  <cp:lastModifiedBy>начальная школа № 8</cp:lastModifiedBy>
  <dcterms:modified xsi:type="dcterms:W3CDTF">2012-01-19T05:47:00Z</dcterms:modified>
  <cp:revision>6</cp:revision>
  <dc:subject/>
  <dc:title/>
</cp:coreProperties>
</file>