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ая средняя общеобразовательная школа Богородского район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конкурс методических разработок учителей образовательных организаций Нижегородской области «Великой Победе посвящается…»           (к 70 – летию окончания Великой Отечественной войны 1941 – 1945 г.г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ация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ая разработка классного часа                                             для обучающихся начальных классов (2 класс)</w:t>
      </w:r>
    </w:p>
    <w:p>
      <w:pPr>
        <w:pStyle w:val="Normal"/>
        <w:spacing w:lineRule="auto" w:line="240"/>
        <w:jc w:val="center"/>
        <w:rPr>
          <w:b/>
          <w:b/>
          <w:color w:val="0070C0"/>
          <w:sz w:val="140"/>
          <w:szCs w:val="140"/>
        </w:rPr>
      </w:pPr>
      <w:r>
        <w:rPr>
          <w:b/>
          <w:color w:val="0070C0"/>
          <w:sz w:val="140"/>
          <w:szCs w:val="140"/>
        </w:rPr>
        <w:t>Дети вой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0" w:leader="none"/>
        </w:tabs>
        <w:jc w:val="center"/>
        <w:outlineLvl w:val="0"/>
        <w:rPr/>
      </w:pPr>
      <w:r>
        <w:rPr>
          <w:rFonts w:eastAsia="Calibri" w:cs="Calibri"/>
          <w:b/>
          <w:sz w:val="14"/>
          <w:szCs w:val="1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0" w:leader="none"/>
        </w:tabs>
        <w:jc w:val="center"/>
        <w:outlineLvl w:val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у выполн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4770</wp:posOffset>
            </wp:positionH>
            <wp:positionV relativeFrom="paragraph">
              <wp:posOffset>56515</wp:posOffset>
            </wp:positionV>
            <wp:extent cx="3502660" cy="22917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кова Наталья Евгеньев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резовской СОШ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0" w:leader="none"/>
        </w:tabs>
        <w:jc w:val="center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0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рес школ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декс 6076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егородская облас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городский район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. Березовк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 Школьная, д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47-127(раб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  2015 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тодическая разработка классного ча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расширение знаний учащихся о Великой Отечественной войн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учащихся, навыки  устной речи, выразительного чт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героическому прошлому своей стр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резентация, медиапроектор, записи песен и музыки, колонки,  кусочек черного хлеба, нить, картофель отварной и сырой, на доске плакат с изображение неба, журавлики из бума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      Слайд 1 (Дети войны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нь Победы – это радостный и горький праздник, да он и не может быть иным, потому что не бывает безоблачной радости без слез и печа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сожалению, время неумолимо и мы, пожалуй, последнее поколение, кто имеет возможность узнать о войне не только из книг, документов, фильмов, но и увидеть войну глазами участ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и дни, когда оживает природа, мы остро ощущаем, как прекрасна жизнь! Как дорога она нам! И понимаем, что за все, что мы имеем – жизнь и праздник в этой жизни мы обязаны всем тем, кто воевал, погибал, выживал в тех адских условиях, когда казалось, что невозможно было выжить. И с чувством глубокой благодарности мы обращаемся в этот день к нашим ветеранам, спасшим мир от коричневой чумы, а наш народ от порабощ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Сегодня мы мысленно перенесемся в прошлое нашей страны. 1941 год. Летний воскресный мирный день 22 июня. И вдруг из репродуктора разнеслась страшная ве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 (22 июн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Голос Левитана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orlshk.ucoz.ru/load/scenarii/shkolnye_prazdniki/golos_levitana_v_mp3/9-1-0-30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музыка «Священная война»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ovmusic.ru/download.php?fname=saintwa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чтец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юнь…Клонился к вечеру зак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лой ночи разливалось мор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давался звонкий смех ребя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щих, не ведающих го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чтец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. Тогда ещё не знали м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школьных вечеров шага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втра будет первый день войны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нчится он лишь в 45- м в ма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чтец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ось, было холодно цвета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росы они слегка поблёк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ю, что шла по травам и куста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шарили немецкие бинок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чтец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ю всё дышало тишиной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ся земля ещё спала, казалось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знал, что между миром и войн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, каких – то 5 минут осталось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 (война-это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1 год. Война – это 4года, это 1418 бессонных дней и ночей, это 20 миллионов погибших русских людей, это значит 22 человека на каждые 2 метра земли, это значит 13 человек в каждую минуту. 4 года длилась эта страшная, жестокая война. Она унесла миллионы людских жизней: жены потеряли мужей, братья – сестер, сотни тысяч детей остались сирот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я страна работала на победу, стремилась к этому светлому, великому дню 9 мая – Дню Победы. В этом году исполнится 70 лет Великой Победе. Память о ней должен сохранить каждый россиянин, как взрослый, так и ребенок. Ведь это наша история, наша жиз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ц 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ойна – жесточе нет слова. </w:t>
        <w:br/>
        <w:t xml:space="preserve">Война – печальней нет слова. </w:t>
        <w:br/>
        <w:t>Война – святее нету сло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ске и славе этих лет. </w:t>
        <w:br/>
        <w:t xml:space="preserve">И на устах у нас иного </w:t>
        <w:br/>
        <w:t>Еще не может быть и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Мирный труд советского народа был нарушен. Началась Великая Отечественная война. Весь народ поднялся на защиту Родины. Вся страна превратилась в огромный боевой лагерь. Уходили на священную войну наши деды и прадеды, уходили мальчишки и девчонки сороковых годов, уходили наши сверстни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шистские танки рвались к столице. В суровые дни сорок первого года рядом со взрослыми встали дети: школьники собирали теплые вещи и одежду для фронтовиков; выступали с концертами перед ранеными воинами в госпитал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4 (ветеран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– ветераны яростных сражени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я молодость закалена в бою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труженики тыл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им трудом ковалась Побе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детям войны, лишённым детств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оим трудо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лизившим Побед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ается этот праздни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5 (Дети войн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войны детям сложнее, чем взрослым. Они не понимали, почему нет папы, почему мама постоянно плачет, почему постоянно хочется есть, почему по звуку сирены надо бежать в бомбоубежище… Много детских почему? Но детским чутьем они понимали, что пришла беда. Большая беда. Каждому человеку ясно: дети – это святое, они не воюют, они не вооружены. Они беззащитны и никакой опасности для германского рейха не представляют. Однако фашизм их зверски уничтожал  с большим садизмом и жестокостью, чем взросл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девочка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война, что же ты сделала, подлая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тихими наши двор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мальчики головы подняли,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зрослели они до по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нам было десять лет.</w:t>
        <w:br/>
        <w:t xml:space="preserve">Мы помним ночь войны. </w:t>
        <w:br/>
        <w:t xml:space="preserve">Ни огонька в окошках нет – </w:t>
        <w:br/>
        <w:t>Они затемне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ожил только десять лет,</w:t>
        <w:br/>
        <w:t xml:space="preserve">Запомнит навсегда, </w:t>
        <w:br/>
        <w:t>Как, потушив дрожащий свет,</w:t>
        <w:br/>
        <w:t>Ходили поез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тьме на фронт везли войска,</w:t>
        <w:br/>
        <w:t>Детей – в далекий тыл,</w:t>
        <w:br/>
        <w:t>И поезд ночью без гудка</w:t>
        <w:br/>
        <w:t>От станций отход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 не забудет никогда, </w:t>
        <w:br/>
        <w:t xml:space="preserve">Хоть был он очень мал, </w:t>
        <w:br/>
        <w:t xml:space="preserve">Как дорога была вода, </w:t>
        <w:br/>
        <w:t>И не всегда была еда,</w:t>
        <w:br/>
        <w:t xml:space="preserve">И как отец его тогда </w:t>
        <w:br/>
        <w:t>За счастье воевал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девоч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ть поговорка: «на войне детей не бывает». Те ребята, что попали в войну, должны были расстаться с детством. Кто возвратит детство ребенку, прошедшему через ужас войны? Что он помнит? Что может рассказать? Можно спросить: « Что героического в том, чтобы в пять, десять или шестнадцать лет пройти через войну? Что могли понять, увидеть, запомнить дети?» Многое!!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ти дети уходят. Выходят 3 мальч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й мальчик.  </w:t>
      </w:r>
      <w:r>
        <w:rPr>
          <w:rFonts w:cs="Times New Roman" w:ascii="Times New Roman" w:hAnsi="Times New Roman"/>
          <w:sz w:val="24"/>
          <w:szCs w:val="24"/>
        </w:rPr>
        <w:t>Что теперь делать будем? Как жи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й мальчик.   </w:t>
      </w:r>
      <w:r>
        <w:rPr>
          <w:rFonts w:cs="Times New Roman" w:ascii="Times New Roman" w:hAnsi="Times New Roman"/>
          <w:sz w:val="24"/>
          <w:szCs w:val="24"/>
        </w:rPr>
        <w:t>Раньше я хотел быть путешественником, а теперь решил стать моряком. Пойду в морскую школу, выучусь и буду бить фашис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й мальчик.  </w:t>
      </w:r>
      <w:r>
        <w:rPr>
          <w:rFonts w:cs="Times New Roman" w:ascii="Times New Roman" w:hAnsi="Times New Roman"/>
          <w:sz w:val="24"/>
          <w:szCs w:val="24"/>
        </w:rPr>
        <w:t xml:space="preserve"> Моряком, конечно, хорошо, но лучше быть танкистом. Сяду в танк, развернусь – и нет немецкого полк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й мальчик.  </w:t>
      </w:r>
      <w:r>
        <w:rPr>
          <w:rFonts w:cs="Times New Roman" w:ascii="Times New Roman" w:hAnsi="Times New Roman"/>
          <w:sz w:val="24"/>
          <w:szCs w:val="24"/>
        </w:rPr>
        <w:t>Пока мы ещё вырастим! А я буду токарем, как мой отец. Буду вытачивать на его станке снаря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й мальчик.    </w:t>
      </w:r>
      <w:r>
        <w:rPr>
          <w:rFonts w:cs="Times New Roman" w:ascii="Times New Roman" w:hAnsi="Times New Roman"/>
          <w:sz w:val="24"/>
          <w:szCs w:val="24"/>
        </w:rPr>
        <w:t>Тяжёлые испытания принесла война детям. Героизм и мужество проявили тысячи ребят. Многие из них отдали свою жизнь за Побе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й мальчик. </w:t>
      </w:r>
      <w:r>
        <w:rPr>
          <w:rFonts w:cs="Times New Roman" w:ascii="Times New Roman" w:hAnsi="Times New Roman"/>
          <w:sz w:val="24"/>
          <w:szCs w:val="24"/>
        </w:rPr>
        <w:t>Фашисты заняли нашу территорию, на которой остались люди, часть жителей ушла в партиза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Они встретили войну в разном возрасте: кто-то совсем крохой, кто-то подростком, кто-то был на пороге юности. Война застала их в столичных городах и маленьких деревеньках, дома и в гостях у бабушки, в пионерском лагере. И погибали они на переднем крае, участвуя в партизанских войнах, в концлагерях.</w:t>
        <w:br/>
        <w:t>Что чувствовали, что переживали дети войн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6 (пионеры-геро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вучит песня «Журавли».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http://www.muznarod.net/song/5262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 песню входят в зал дети. У них в руках портреты пионеров – героев и бумажные журавлики. Ребята выстраиваются клином. Журавликов дети после монтажа прикрепляют к плакату на доск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айд 7 (Купша - Крото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й ученик. </w:t>
      </w:r>
      <w:r>
        <w:rPr>
          <w:rFonts w:cs="Times New Roman" w:ascii="Times New Roman" w:hAnsi="Times New Roman"/>
          <w:sz w:val="24"/>
          <w:szCs w:val="24"/>
        </w:rPr>
        <w:t>Альберт Купша, Маркс Кротов и Николай Рыжов. Друзья поклялись бороться с захватчиками. Они установили связь с партизанами. Однажды, они помогли нашим самолётам разбомбить фашистский аэродром. Скрытно подобрались мальчишки к аэродрому. Вдвоём полезли на сосну. У них было ведро с керосиновой лампой. Мальчики лезли наверх и передавали друг другу ведро. Снизу огня не было видно, а для лётчиков это был отличный маяк. Фашисты заподозрили друзей в связи с партизанами, схватили их, а позже – расстреля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8 (Казначеев - Хоменко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й ученик.  </w:t>
      </w:r>
      <w:r>
        <w:rPr>
          <w:rFonts w:cs="Times New Roman" w:ascii="Times New Roman" w:hAnsi="Times New Roman"/>
          <w:sz w:val="24"/>
          <w:szCs w:val="24"/>
        </w:rPr>
        <w:t>Володя Казначеев.  Весной 1941 года закончил он 5-й класс, а осенью вместе с сестрой пришёл к партизанам. Мать их фашисты расстреляли за то, что она пекла хлеб партизанам. Володя был связным партизан с подпольщиками, расклеивал листовки. Пустил под откос более 10 вражеских эшелонов. За его голову фашисты назначили награду, даже не подозревая, что это ребён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й ученик.  </w:t>
      </w:r>
      <w:r>
        <w:rPr>
          <w:rFonts w:cs="Times New Roman" w:ascii="Times New Roman" w:hAnsi="Times New Roman"/>
          <w:sz w:val="24"/>
          <w:szCs w:val="24"/>
        </w:rPr>
        <w:t>Витя Хоменко. В школе по-немецкому у Вити была пятёрка. Подпольщики поручили ему устроиться в офицерскую столовую для немцев. Мальчик подавал обеды и  слушал разговоры. Вскоре немцы сделали Витю посыльным при штабе. Но они и подумать не могли, что самые секретные пакеты первыми читали подпольщ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9 (Щербацевич - Коробко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-й ученик. </w:t>
      </w:r>
      <w:r>
        <w:rPr>
          <w:rFonts w:cs="Times New Roman" w:ascii="Times New Roman" w:hAnsi="Times New Roman"/>
          <w:sz w:val="24"/>
          <w:szCs w:val="24"/>
        </w:rPr>
        <w:t xml:space="preserve">Володя Щербацевич. В занятом фашистами городе Минске Володя вместе с мамой у себя на квартире устроили госпиталь. Выхаживали раненных красноармейцев, доставали лекарства. Немцы держали в тюрьме раненных бойцов. Володя с другими подпольщиками устроили им побег и помогли пробраться к партизана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-й ученик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итя Коробков. Витю война застала в пионерском лагере.  Родной город занял враг, но в городе действовало подполье, и Витя стал его участником. Раз Витя подобрал на улице немецкий пропуск, принёс отцу в типографию. По этому образцу были напечатаны пропуска для разведчиков. Витя гонял по улице обруч: вроде бы играл, а сам  замечал  танки в укрытиях, пулемёты, где и сколько разместилось немецких солдат. И всё, что узнавал, передавал партизан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0 (Кобер - Колеснико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-й ученик. </w:t>
      </w:r>
      <w:r>
        <w:rPr>
          <w:rFonts w:cs="Times New Roman" w:ascii="Times New Roman" w:hAnsi="Times New Roman"/>
          <w:sz w:val="24"/>
          <w:szCs w:val="24"/>
        </w:rPr>
        <w:t xml:space="preserve">  Шура Кобер. Город Николаев – южный порт, железнодорожный узел. Эшелон за эшелоном отправляли фашисты в сторону фронта. Что в них? Какое оружие? Сколько? Наблюдение за железной дорогой поручили Шуре. Мальчишка возился у переезда с велосипедной цепью, а сам считал танки под брезентом, машины, пушки, и по его донесениям летели под откос эшелоны с военной техник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-й ученик. </w:t>
      </w:r>
      <w:r>
        <w:rPr>
          <w:rFonts w:cs="Times New Roman" w:ascii="Times New Roman" w:hAnsi="Times New Roman"/>
          <w:sz w:val="24"/>
          <w:szCs w:val="24"/>
        </w:rPr>
        <w:t>Саня Колесников. Сане поручили выяснить, куда ведёт железнодорожная ветка, которую так усиленно охраняли немцы. Саня проследил весь путь, а  потом, взбираясь на деревья, обозначал её кусками белой материи – с самолётов цель была видна отлич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1 (Куковерова - Портнов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-й ученик. </w:t>
      </w:r>
      <w:r>
        <w:rPr>
          <w:rFonts w:cs="Times New Roman" w:ascii="Times New Roman" w:hAnsi="Times New Roman"/>
          <w:sz w:val="24"/>
          <w:szCs w:val="24"/>
        </w:rPr>
        <w:t>Нина Куковерова. С первых дней прихода фашистов Нина стала партизанской разведчицей.  Не обращали внимания немцы на усталую девочку с торбой, а она всё видела: и склад горючего, и  часов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-й ученик. </w:t>
      </w:r>
      <w:r>
        <w:rPr>
          <w:rFonts w:cs="Times New Roman" w:ascii="Times New Roman" w:hAnsi="Times New Roman"/>
          <w:sz w:val="24"/>
          <w:szCs w:val="24"/>
        </w:rPr>
        <w:t>Зина Портнова. Война застала ленинградскую школьницу в деревне, куда она приехала на каникулы. Там была создана подпольная группа «Юные мстители», и Зина была её участником. Она вела разведку, распространяла листовки. В декабре 1943 года фашисты схватили её, пытали, допрашивали. Во время одного из  допросов, Зина схватила пистолет и выстрелила в гестаповца, пыталась бежать, но фашисты настигли е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2 (дет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 Двадцать тысяч пионеров получили медаль «За оборону Москвы», 15 249 юных ленинградцев награждены медалью «За оборону Ленинград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ц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е погибшие геро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ми остались вы для н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напоминание живо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чизна не забыла в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ль смерть – и нету серед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вечная вам вс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стойкие мужчин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, достойные поэ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ас, веселых и влюбленны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одной земле погребено?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егодня в легком шуме кленов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хо постучавшихся в ок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3 (письм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мальчи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исьмах на фронт дети рассказывали солдатам, ка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ма в тылу они стараются им помочь. Долгожданные письм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 дома... Как нужны они бы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йцам перед трудным боем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дравствуй, папа!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вно не получал от тебя писем. Мы по тебе очень скучаем. Ка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ый день по радио мы слуша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общения о событиях на фронт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дуемся каждой маленькой Победе. Мама день и ночь работа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заводе. Бабушка Маша вяжет варежки и носки для солдат.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шлой неделе мы с ребята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нашей учительницей собира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ылки для бойцов: мыло, 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ндаши. Девочки шили кисе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табака. Мы тебя очень люб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ждем. Возвращайся скорее с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дой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ой сын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но был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воевать победу. Много наших воинов погибло на полях сраж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й. Если каждому погибшему посвятить минутное молчани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гда население всей Земли б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т молчать тридцать лет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челове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ранит в памяти какой-то момен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воей жизни, который каж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му вторым рождением, перел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м в его дальнейшей судьб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йна живет в душе переж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их ее такими воспоминания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они никогда не смогут забы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шей стране, залечившей тяжелые раны войны, выросло не одно поколение людей, которые не знают, что такое хлебные карточки, бессонные очереди за хлебом, которым неведомо чувство голода, незнаком вкус хлеба с примесью мякины, сена, соломы, коры, кореньев, желудей, семян лебеды. Привычной пищей была картошка, ее варили и запекали в углях. Очищенную ели только весной, потому что кусочек картофеля с глазком надо было посадить (показ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мальчик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00 дней жили в условиях блокады ленинградцы. В это время рабочие получали по 250 г хлеба, а жители города 125 г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казывает все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4 (карточ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девочка: </w:t>
      </w:r>
      <w:r>
        <w:rPr>
          <w:rFonts w:cs="Times New Roman" w:ascii="Times New Roman" w:hAnsi="Times New Roman"/>
          <w:color w:val="000000"/>
          <w:sz w:val="24"/>
          <w:szCs w:val="24"/>
        </w:rPr>
        <w:t>Из воспоминаний медсестры блокадного Ленингра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мню темный, вязкий, маленький кусочек хлеба. Только один кусочек! На всех - взрослых и детей. На весь день. И мама медленно режет его на одинаковые кубики... Помню, как я на коленках ползала по полу в надежде найти хоть какую-нибудь крошку хлеба. Помню свою бабушку, старенькую, худенькую. Она часто отдавала нам, детям, свой паек. Помню маму, больную, обессиленную, которая вместе с другими женщинами тащила плуг по колхозной пашне в Вологодской области. И эта память все годы жжет мое сердце ненавистью к вой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5 (дети блокад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11 стукнуло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гадаю над пайкой хлеба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нца съесть ее или не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соседний - кирпичная г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ночь. Бомбы вновь запо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ить? Что есть завтра буд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есть? Вдруг сегодня убью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йд 16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 Ленинград... Ноябрь 1941roда... Самые страшные годы войны. Великой Отечественной…  Блокада. Всего в ноябре голод  унес свыше 11тысяч  жизней, в декаб</w:t>
        <w:softHyphen/>
        <w:t>ре - 53 тыся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7 (норма  выдач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нваре умерло 199 187 ленинградцев, в марте - еще 89 968... Гитлер делал ставку на  голод. В новогоднем приказе он благодарил своих солдат «за создание невиданной в  истории мира блокады» и уверял, что скоро Ленинград, «как спелое яблоко, упадет к нашим ногам»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8 (кош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"Весной 1942 года полуживая от голода старушка вынесла своего кота на улицу погулять. К ней подходили люди, благодарили, что она его сохранила"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"В марте 1942 года вдруг увидела на городской улице тощую кошку. Вокруг нее стояли несколько старушек и крестились, а исхудавший, похожий на скелет милиционер следил, чтобы никто не изловил зверька"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"В апреле 1942 года, проходя мимо кинотеатра «Баррикада», увидала толпу людей у окна одного из домов. Они дивились на необыкновенное зрелище: на ярко освещенном солнцем подоконнике лежала полосатая кошка с тремя котятами. Увидев ее, я поняла, что мы выжили"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9 (дорога жизн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ервых дней блокады своё опасное и героическое дело начала Дорога Жизни - пульс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локадного Ленинград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етом - водный, а зимой - ледовый путь, соединяющий Ленинград с "большой землёй" по Ладожскому озеру. Пока штормы не сделали судоходство невозможным, по Дороге Жизни шли баржи.  20 ноября на лёд Ладожского озера спустился первый конно-санный обоз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позже по ледовой Дороге Жизни пошли грузовики. Дорога Жизни жила сама и дарила жизнь великому город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Ладожской трассы огромно, она спасла тысячи жизней. Теперь на берегу Ладожского озера находится музей "Дорога жизни"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0 (фото из Ленинград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1 (блокада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книг, стихов написано о блокадном Ленинграде, но нет таких пронзительных  для сердца, чем дневник Тани Савичевой, написанный детской рукой в эти памятные  дни. Дневник маленькой русской девочки стал обличительным доку</w:t>
        <w:softHyphen/>
        <w:t>ментом против фашизма на Нюрнбергском процессе. Другого такого в мире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2  (дневник Тани Савичево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регу Невы, в музейном здань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ся очень скромный дневнич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исала Савичева Та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аждого пришедшего влеч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ним стоят сельчане, горожан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арца - до наивного маль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ьменная сущность содержань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еломляет души и серд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Смирн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ц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й короткий дневник, сил не хватало длиннее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это тот миг, что уж не будет больн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ую сущность войны кто нам поведал короче?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 ленинградские дни, в те ленинградские но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короткий дневник. Нужен ли, впрочем, длинне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отчаянный крик всех рассуждений сильне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Ленинград... Вторая линия Васильевского острова, дом №1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вартира 1. Большая  дружная семья Савичевых. Отец, Николай Родионович, - пекарь, самая мирная  профессия, мать, Мария Игнатьевна, - лучшая вышивальщица в ателье мод. Бабушка, пятеро детей, Таня самая маленькая, конечно, всегда поближе к маме. А еще в том же  доме на верхнем этаже жили два брата отца, дядя Вася и дядя  Леша. Именно они принесли страшную весть о войне утром. По радио военные оркестры играли марши (раздаются звуки военного марша, под него звучат слова), затем, в полдень, все слушали заявление правительства и обращение к народу. Оно заканчивалось бодро и уверенно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е дело правое. Враг будет разбит. Победа будет за нам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>- Да, враг будет разбит, но эти страшные 900 дней блокады надо еще пережить! К началу блокады, 8 сентября, в Ленинграде насчитывалось 2 миллиона 807тысяч жителей, 400 тысяч из них - дети. Запасов продовольствия из расчета жестких блокадных норм было на 2-3 недели. А ждать помощи неоткуда, все пути пере</w:t>
        <w:softHyphen/>
        <w:t>крыты. Хлебозаводы города выпекали только формовой хлеб -  «кирпичики», куда добавляли отруби, жмых, древесные опилки, целлюлозу. Но и его не хватало. 30 ноября нормы выдачи хлеба снизились: рабочим стали выдавать по 300гр., Остальным по 150. Остальные - это служащие, старики, де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нинграде в ноябре 1941г. умерло 11.085 человек, в декабре - 52.881 человек. Первой из Таниной семьи умерла сестра Женя. Таня решила вести дневник, появилась первая запись. Затем - бабушка. Она была еще нестарой, но было  голодно, И она отдавала свою пайку детям. Вскоре - отец и дяди, последней - мать. Тане жить помогала музыка. Особенно она любила слушать по радио написанную в блокадном городе о нем и о его жителях 7-ую симфонию Шостаковича, впоследствии названную Ленинградс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7-ая симфония Шостаковича -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ovmusic.ru/download.php?fname=leningr4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аминой смертью Танина жизнь как будто исчерпалась. Неизвестно, что с братом Мишей и сестрой Ниной. И она, думая, что скоро умрет, делает последнюю запись: «Савичевы умерли, умерли все. Осталась одна Тан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экран проецируется текст, который читает девоч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еня умерла 28 декабря в 12 часов 30 минут утра 1941 года.</w:t>
        <w:br/>
        <w:t>Бабушка умерла 25 января в 3 часа дня 1942 года.</w:t>
        <w:br/>
        <w:t>Лека умер 17 марта в 6 часов утра 1942 года.</w:t>
        <w:br/>
        <w:t>Дядя Вася умер 13 апреля в 2 часа ночи 1942 года.</w:t>
        <w:br/>
        <w:t xml:space="preserve">Мама – 13 мая в 7 часов 30 минут утра 1942 года. </w:t>
        <w:br/>
        <w:t>Савичевы умерли все. Осталась одна Тан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было 13 мая 1942г. Долгие годы считалось, что Таня Савичева умерла в блокадном Ленинграде, но ее судьбой заинтересовались красные следопыты, прочитавшие Танин дневник в журнале «Огонек». Это было в 1964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-</w:t>
      </w:r>
      <w:r>
        <w:rPr>
          <w:rFonts w:cs="Times New Roman" w:ascii="Times New Roman" w:hAnsi="Times New Roman"/>
          <w:sz w:val="24"/>
          <w:szCs w:val="24"/>
        </w:rPr>
        <w:t xml:space="preserve"> Были подняты архивы, записи, регистрационные листы. И наконец, такая запись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. Савичева. Прибыла 23 мая 1944г. в Шатковскую районную больниц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ьковской области</w:t>
      </w:r>
      <w:r>
        <w:rPr>
          <w:rFonts w:cs="Times New Roman" w:ascii="Times New Roman" w:hAnsi="Times New Roman"/>
          <w:sz w:val="24"/>
          <w:szCs w:val="24"/>
        </w:rPr>
        <w:t>». Добрались и до больничного архива, а там запис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Татьяна Николаевна Савичева скончалась 1 июля 1944г, диагноз - туберкулез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е 1972г в Шатках был открыт памятник Тане Савичевой. На его открытии были  Нина и Михаил Савичевы, оставшиеся в живы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ной 1980г. Международный центр утвердил название планет, открытых советскими астрономами. Одна из малых планет так и называется - Та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адные дни… Когда между жизнью и смертью зловеще стоял знак равенства. Вот такой он – хлеб войн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вучит «Реквием» В.-А. Моцарта) -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mp3ostrov.com/?string=%EC%EE%F6%E0%F0%F2%20%F0%E5%EA%E2%E8%E5%EC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воч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 хлеб, военный, горь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сь почти из лебе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в каждой корке, в каждой крош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горький вкус людской бе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е было частым гост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были детства дни пол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помним мы, что счасть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равен горький хлеб вой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ыму ленинградское неб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орше смертельных р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го хлеба, блокадного хлеб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двадцать пять грам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адный хлеб со слезой попол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л его, о нем не забыв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ождественс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г надеялся задушить русский народ голодом. Но люди жили, боролись, помогая фронту. Они голодали, но не теряли человеческого достоинства, старались помогать друг другу и особенно заботились о дет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4 (Росс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страна давно залечила раны вой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лосились хлеба на истерзанной фашистами земле, ожили леса. Из руин поднялись светлые города, уже не одно поколение родилось и выросло в мирное врем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мальчи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дни войны тянулись очень долг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быстро мчались мирные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ы под Москвой, под Курском и на Волг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запомнит навсег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5 (салю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девоч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ют и слава годовщи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еки памятного д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ют Победе, что в Берли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нем попрала мощь ог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6 (пара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мальчи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ют ее большим и малы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цам, что шли путем одн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бойцам и генерала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оям павшим и живы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ител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сять часов 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ра. На Крас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и - гул праздничной то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ы, музыка, танцы, песни... На площадь вливаю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е новые и новые массы сча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вых людей. Лиловато - голубые прожекторы бьют в небо... Три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ать залпов из тысяч орудий!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ждь ракет! Вот она, наш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бе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 было торжество у вс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сн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мечая праздник этот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ероев вспом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ы должны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звавших недру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отве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7 (могил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й касаюсь мрамора могильных пл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пят в боях погибшие солдат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ша память никогда не сп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заставлял, они шли сам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имели жизнь всего одн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кидали мать, детей, жен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ы под мирным небом жили с в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8 (ветеран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илась после войны,</w:t>
        <w:br/>
        <w:t xml:space="preserve">Я выросла под мирным небом. </w:t>
        <w:br/>
        <w:t>Каким живу духовным хлебом?</w:t>
        <w:br/>
        <w:t>Чем дорожу я в эти дн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когда не видела войны</w:t>
        <w:br/>
        <w:t>И ужаса ее не представляю,</w:t>
        <w:br/>
        <w:t>Но то, что мир наш хочет тишины,</w:t>
        <w:br/>
        <w:t>Сегодня очень ясно понимаю.</w:t>
        <w:br/>
        <w:t xml:space="preserve">Спасибо Вам, что нам не довелось </w:t>
        <w:br/>
        <w:t xml:space="preserve">Представить и узнать такие муки. </w:t>
        <w:br/>
        <w:t xml:space="preserve">На Вашу долю все это пришлось </w:t>
        <w:br/>
        <w:t>-Тревоги, голод, холод и разлуки.</w:t>
        <w:br/>
        <w:t xml:space="preserve">Страшнее слова нету, чем “война”, </w:t>
        <w:br/>
        <w:t xml:space="preserve">Которая уносит все святое. </w:t>
        <w:br/>
        <w:t xml:space="preserve">Когда зловеще давит тишина, </w:t>
        <w:br/>
        <w:t>Когда не возвратился друг из боя...</w:t>
        <w:br/>
        <w:t xml:space="preserve">Спасибо Вам за солнца яркий свет, </w:t>
        <w:br/>
        <w:t xml:space="preserve">За радость жизни в каждом миге нашем, </w:t>
        <w:br/>
        <w:t xml:space="preserve">За трели соловья и за рассвет, </w:t>
        <w:br/>
        <w:t>И за поля цветущие ромашек.</w:t>
        <w:br/>
        <w:t xml:space="preserve">Да! Позади остался страшный час. </w:t>
        <w:br/>
        <w:t xml:space="preserve">Мы о войне узнали лишь из книжек. </w:t>
        <w:br/>
        <w:t xml:space="preserve">Спасибо Вам. Мы очень любим Вас. </w:t>
        <w:br/>
        <w:t>Поклон Вам от девчонок и мальчиш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9 (стих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Мы не слышали взрывов бомб, сигналов воздушной тревог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Не стояли холодными ночами за хлебом... Мы не знали, что такое похорон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 3.</w:t>
      </w:r>
      <w:r>
        <w:rPr>
          <w:rFonts w:cs="Times New Roman" w:ascii="Times New Roman" w:hAnsi="Times New Roman"/>
          <w:sz w:val="24"/>
          <w:szCs w:val="24"/>
        </w:rPr>
        <w:t xml:space="preserve"> Но когда мы расспрашиваем взрослых о войне, мы узнаем, что почти в каждой семье кто-то погиб, пропал без вести, был ране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Сегодня ученики нашего класса подготовили материал, рассказывающий о родственниках, участвовавших в В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ы 30-3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39 (памятник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сячи россиян в памятные дни приходят на Пискаревское кладбище в Санкт- Петербурге, на Мамаев Курган в Волгограде, на Сапун- гору  в Севастополе, к памятнику сожжённым жителям деревни Красуха  в Псковской области и к другим священным местам. Подвиг Советской Армии – освободительницы чтят не только в нашей стране. В Германии в Трептов – парке стоит памятник Воину – освободителю. Это Солдат - победитель, к груди которого доверчиво прильнула спасённая им немецкая девоч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айд 40  (9 ма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2 году люди живут спокойно, учатся и работают, наслаждаются счастьем, которое дала им Победа. На западе до сих пор удивляются, почему мы  с таким уважением относимся ко всему, что связывает нас с войной. Да, мы дорожим Победой и не хотим, чтобы кто-то когда-нибудь развязал войну. И это все благодаря нашим ветеранам, ветеранам Великой Отечественной Войны. Большое спасибо им и низкий поклон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есня  «День Победы» -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www.muznarod.net/song/21846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е бы хотелось, чтобы вы никогда не забывали о подвигах и страданиях русского народа в Великой Отечественной вой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41 (шар Земл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хочу, чтоб все смеяли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Чтоб мечты всег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бывались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Чтобы детям снил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адостные сны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Чтобы утро добрым было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Чтобы мама не грустил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Чтобы в мире больше не было </w:t>
      </w:r>
      <w:r>
        <w:rPr>
          <w:rFonts w:cs="Times New Roman" w:ascii="Times New Roman" w:hAnsi="Times New Roman"/>
          <w:spacing w:val="-1"/>
          <w:sz w:val="24"/>
          <w:szCs w:val="24"/>
        </w:rPr>
        <w:t>войн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унова Н.А. «Воспитательная работа в 4 классе» - Волгоград «Экстремум»,  2014г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овая Л.Н., Жиренко О.Е., Барылкина Л.П., Обухова Л.А. «Внеклассные мероприятия. 4 класс. – М., ВАКО, 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 Е.Н., Александрова М.А. «Классные классные дела в начальной школе» - М., ТЦ Сфера, 20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И.Виноградова  «Сценарии школьных праздников» - Москва, «Просвещение», 2012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на Александровна Мухина «Начальная школа: Сценарии тематических праздников» - 2013г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2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24" w:space="27" w:color="000000"/>
        <w:left w:val="thickThinLargeGap" w:sz="24" w:space="27" w:color="000000"/>
        <w:bottom w:val="thickThinLargeGap" w:sz="24" w:space="6" w:color="000000"/>
        <w:right w:val="thickThin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lshk.ucoz.ru/load/scenarii/shkolnye_prazdniki/golos_levitana_v_mp3/9-1-0-30" TargetMode="External"/><Relationship Id="rId4" Type="http://schemas.openxmlformats.org/officeDocument/2006/relationships/hyperlink" Target="http://sovmusic.ru/download.php?fname=saintwar" TargetMode="External"/><Relationship Id="rId5" Type="http://schemas.openxmlformats.org/officeDocument/2006/relationships/hyperlink" Target="http://www.muznarod.net/song/5262" TargetMode="External"/><Relationship Id="rId6" Type="http://schemas.openxmlformats.org/officeDocument/2006/relationships/hyperlink" Target="http://sovmusic.ru/download.php?fname=leningr4" TargetMode="External"/><Relationship Id="rId7" Type="http://schemas.openxmlformats.org/officeDocument/2006/relationships/hyperlink" Target="http://mp3ostrov.com/?string=%EC%EE%F6%E0%F0%F2 %F0%E5%EA%E2%E8%E5%EC" TargetMode="External"/><Relationship Id="rId8" Type="http://schemas.openxmlformats.org/officeDocument/2006/relationships/hyperlink" Target="http://www.muznarod.net/song/2184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44:00Z</dcterms:created>
  <dc:creator>Кобзевы</dc:creator>
  <dc:description/>
  <cp:keywords/>
  <dc:language>en-US</dc:language>
  <cp:lastModifiedBy>Михаил</cp:lastModifiedBy>
  <cp:lastPrinted>2010-04-01T17:01:00Z</cp:lastPrinted>
  <dcterms:modified xsi:type="dcterms:W3CDTF">2015-02-12T21:59:00Z</dcterms:modified>
  <cp:revision>8</cp:revision>
  <dc:subject/>
  <dc:title/>
</cp:coreProperties>
</file>