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315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РАЙОНА САНКТ-ПЕТЕРБУРГ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-567"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>
          <w:trHeight w:val="1604" w:hRule="atLeast"/>
        </w:trPr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42" w:right="-456" w:hanging="0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142" w:right="-456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ind w:left="142" w:right="-456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отокол от   _____________. № 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456" w:hanging="0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456" w:hanging="0"/>
              <w:rPr/>
            </w:pPr>
            <w:r>
              <w:rPr/>
              <w:t>Приказом от   ______________  . №  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ind w:right="-456" w:hanging="0"/>
              <w:rPr>
                <w:u w:val="single"/>
              </w:rPr>
            </w:pPr>
            <w:r>
              <w:rPr/>
              <w:t>Директор _____________/_____________/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7.55pt;width:392.2pt;height:166.8pt;mso-wrap-style:none;v-text-anchor:middle" type="_x0000_t136">
            <v:path textpathok="t"/>
            <v:textpath on="t" fitshape="t" string=" Программа&#10; литературного кружка &#10;&quot;Учимся любить книгу&quot;&#10;в рамках внеурочной деятельности &#10;по ФГОС в 4 - А классе на 2015-2016 учебный год.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720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втор - составитель: Ильина Ю. 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72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яснительная записка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школа переживает новый этап своего развития. Перед учителем начальных классов стоит задача построить учебно-воспитательный процесс таким образом, чтобы общество получало высококультурных, глубоко нравственных и социально активных граждан, для которых умение и стремление учиться должны стать устойчивыми качествами личности. Это не может быть достигнуто без серьёзной работы учащихся с первых дней обучения не только с учебником, но и с детскими книгами из доступного круга чтения. 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Мы наблюдаем:</w:t>
      </w:r>
    </w:p>
    <w:p>
      <w:pPr>
        <w:pStyle w:val="Style15"/>
        <w:numPr>
          <w:ilvl w:val="3"/>
          <w:numId w:val="4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характера чтения; </w:t>
      </w:r>
    </w:p>
    <w:p>
      <w:pPr>
        <w:pStyle w:val="Style16"/>
        <w:numPr>
          <w:ilvl w:val="0"/>
          <w:numId w:val="4"/>
        </w:numPr>
        <w:spacing w:before="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«делового» чтения над «свободным»; </w:t>
      </w:r>
    </w:p>
    <w:p>
      <w:pPr>
        <w:pStyle w:val="Style16"/>
        <w:numPr>
          <w:ilvl w:val="0"/>
          <w:numId w:val="4"/>
        </w:numPr>
        <w:spacing w:before="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числа учащихся, ограничивающихся чтением литературы только по школьной программе;</w:t>
      </w:r>
    </w:p>
    <w:p>
      <w:pPr>
        <w:pStyle w:val="Style15"/>
        <w:numPr>
          <w:ilvl w:val="0"/>
          <w:numId w:val="4"/>
        </w:numPr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т официального урока внеклассного чтения, работа с книгой введена в структуру уроков литературного чтения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происходит с современным детским чтением в плане перспектив рождения нового поколения детей информационного общества? Этот вопрос глубоко волнует взрослых. Многие учителя и родители недовольны тем, что дети не любят читать, но заставить учиться нельзя, учебой надо увлечь! И это совершенно справедливо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 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 всерьез озабочены проблемой детского чтения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решения данной проблемы нами создана программа литературного кружка  для учащихся 1-4 классов «как хорошо уметь читать…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урочной деятельности по ФГОС.     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нацелена на решение следующих задач: 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ть с различными типами текстов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  – 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 отводится место произведениям устного народного творчества и современной детской книге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данной местности, что не только окажет влияние на формирование личностного самосознания подрастающего человека, но и поможет освоить образную специфику литературы как вида искусства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, которые работают с младшими школьниками, знают, как нелегко обучить детей технике чтения, но ещё труднее воспитать увлечённого читателя. Необходимо организовать процесс так, чтобы чтение способствовало развитию личности, а развитая личность испытывает потребность в чтении как в источнике дальнейшего развития. Чтение и рассказывание книг организуется во все моменты жизни в школе, его связывают с играми и прогулками, с бытовой деятельностью и трудом. 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книгой разнообразны и определяются творчеством педагога. Для формирования интереса к чтению в нашем арсенале есть разнообраз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-диспут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-спектакль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-праздник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нтервью,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журнал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встречи, 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гостиная,</w:t>
      </w:r>
    </w:p>
    <w:p>
      <w:pPr>
        <w:pStyle w:val="Style15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й ринг и т. д.</w:t>
      </w:r>
    </w:p>
    <w:p>
      <w:pPr>
        <w:pStyle w:val="Style15"/>
        <w:ind w:left="-720" w:hanging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 должен создавать условия для современного ребенка, гарантирующие ему открытие целостной картины мира благодаря актуальному своду детской книги, развитие мотивов отношения к чтению, чтобы не нарушалась культура понимания ценности и приоритетности чтения, читательской деятельности. 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ив работы учёных, педагогов-исследователей и новаторов,  мы  разработали свою систему проведения занятий, основой которого является правило «вдумчивого чтения»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ая программа реализуется в течение 4 класса по 1 часу в неделю. </w:t>
      </w:r>
      <w:r>
        <w:rPr>
          <w:rFonts w:cs="Times New Roman" w:ascii="Times New Roman" w:hAnsi="Times New Roman"/>
          <w:sz w:val="28"/>
          <w:szCs w:val="28"/>
        </w:rPr>
        <w:t>В конце учебного года проводится диагностирование в виде тестов, анкетирования, бесед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держание программы на каждом году обучения выделяются два раздела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 чтения.</w:t>
      </w:r>
    </w:p>
    <w:p>
      <w:pPr>
        <w:pStyle w:val="Normal"/>
        <w:spacing w:lineRule="auto" w:line="240" w:before="280" w:after="28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детской книгой (УУД)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бучении детей чтению их знания должны пополниться и элементарным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кружка нацелены на развитие коммуникативности ребенка,</w:t>
        <w:br/>
        <w:t>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spacing w:lineRule="auto" w:line="240" w:before="280" w:after="28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г чтения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бота с детской книгой: </w:t>
      </w:r>
      <w:r>
        <w:rPr>
          <w:rFonts w:cs="Times New Roman" w:ascii="Times New Roman" w:hAnsi="Times New Roman"/>
          <w:sz w:val="28"/>
          <w:szCs w:val="28"/>
        </w:rPr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ущие принципы программы литературного кружка</w:t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Как хорошо уметь читать…»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редполагает такое содержание книг, их структуру и методику обучения, которые строятся на основе ведущих принципов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-эстетического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оведческого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муникативно-речевого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Художественно-эстетический принци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связей между всеми другими видами искусства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Литературоведческий принци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оведческий принцип находит свое выражение и в том, что программ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ватывает все основные литературные жанры: сказки, стихи, рассказы, басни,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Коммуникативно-речевой принци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целей  невозможна без использования ресурсов: наличия художественной литературы в школьной и город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ет возрастных и психологических особенностей детей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rFonts w:cs="Times New Roman" w:ascii="Times New Roman" w:hAnsi="Times New Roman"/>
          <w:i/>
          <w:sz w:val="28"/>
          <w:szCs w:val="28"/>
        </w:rPr>
        <w:t>ученики – учитель – автор</w:t>
      </w:r>
      <w:r>
        <w:rPr>
          <w:rFonts w:cs="Times New Roman" w:ascii="Times New Roman" w:hAnsi="Times New Roman"/>
          <w:sz w:val="28"/>
          <w:szCs w:val="28"/>
        </w:rPr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жидаемые результаты (ключевые и общепредметные компетенции)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к должен «уметь»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искать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ашивать окружение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ться у учителя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информацию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думать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ть взаимосвязи между прошлыми и настоящими событиями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ически относиться к тому или иному высказыванию, предложению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ть противостоять неуверенности и сложности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ть произведения искусства и литературы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сотрудничать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ть работать в группе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решения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аживать разногласия и конфликты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риниматься за дело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аться в группу или коллектив и внести свой вклад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азать солидарность; организовать свою работу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адаптировать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новые технологии информации и коммуникации;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йко противостоять трудностям; находить новые решения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1"/>
        <w:gridCol w:w="1260"/>
        <w:gridCol w:w="1260"/>
        <w:gridCol w:w="1980"/>
        <w:gridCol w:w="2160"/>
        <w:gridCol w:w="2341"/>
      </w:tblGrid>
      <w:tr>
        <w:trPr>
          <w:trHeight w:val="148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класс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      </w:r>
          </w:p>
        </w:tc>
      </w:tr>
      <w:tr>
        <w:trPr>
          <w:trHeight w:val="1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-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- 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книг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овая работа с книгой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чём рассказы-вают журн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глубление сведений о периодической печати. Знакомство с журналом «Юный натурал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бор и чтение материалов из периоди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рганизация в уголке чтения раздела периодической печат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устного журнала.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Где, что, как и почему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готовление книжки-самоделки «Знаете ли вы?». Работа со справочной детской литературо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ыступление на заседании научного общества учеников начальных классов «Росток» 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Вчера и сего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порядочение и систематизация доступного круга чтения по теме. Выделение из прочитанных книг особенно интересных сведений из науки и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тбор и чтение книг по теме «Вчера и сегодня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бор книг в уголке чтения по серии: «Героические биографии. Легендарные герои».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Каким ты был, мой ровесник, в годы Великой Отечественной войны 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формление аннотаций на прочитанные книг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и проведение тематического устного журнала «Каким ты был, мой ровесник, в годы Великой Отечественной войны ?»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«Из истории нашей Родины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зентация «Страницы прошлого в картинах русских художников» или   альбом-самоделка «Из истории нашей Родины»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В путь, друзь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заданий для литературного марафон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и проведение литературного марафона «В путь, друзья!» - по материалам прочитанных книг.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3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быкновенная биография в необыкновенно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оятельное рассматривание четырехтомника (Собрание сочинений А. Гайдара). Оформление аннотированных карточек по данному издани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формление презентации «Книги Гайдара и о Гайдаре»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Читательская конференция по повести Гайдара «Тимур и его команда»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«Родные поэт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накомство с широким кругом поэтов-классиков, с тематикой их творчества. Чтение избранных стихов наизу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тение стихов ряда поэтов-классиков. Отбор нескольких стихотворений для чтения вслух, наизус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ая игра «Знаешь ли ты поэтов-классиков?»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Творцы кни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полнение дневника чтения новыми материалами о писателях, поэтах, художниках, печатниках-полиграфист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1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7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Бороться и искать, найти и не сдаватьс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глубленное рассмотрение книг приключенческого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читательского дневни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ая викторина по произведениям раздела «Зарубежная приключенческая классика»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9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Ступеньки мудр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порядочение и систематизация доступного круга чтения по теме. Выделение из прочитанных книг особенно интересных сведений, мудрых сове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бор сведений о Леонардо да Винчи, его творчестве, научной деятельности, для составления презен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презентации «Ступеньки мудрости».</w:t>
            </w:r>
          </w:p>
        </w:tc>
      </w:tr>
      <w:tr>
        <w:trPr>
          <w:trHeight w:val="2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1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«От благодар-ных читателе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, уважение  к старш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ормулирование своего отношения к происходящему в произведении, составление характеристики главных герое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диафильма по одному из произведений.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3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Современные писатели-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накомство с широким кругом современных писателей, с тематикой их творчества. Анализ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ыбор отрывка, пересказ от своего имени. Составление вопросов по данным произведения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Мечты в рассказе М. Москви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имулирование самостоятельной творческой деятельности, всесторонний анализ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Литературный эксперимент: сравнение звучания джаза и его описания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Заседание литературного кафе «Бейт-мидраш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6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С моей книжной по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порядочение и систематизация доступного круга чтения по те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читательского дневника. Составление заданий по данным произведениям (вопросы, кроссворды, ребусы, пиктограммы и т. д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ая игра «Ты мне, я тебе» по прочитанным произведениям.</w:t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8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 чём можно, о чём нужно, о чём хочется чит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рка уровня усвоения учащимися специальных знаний, умений и навыков, полученных в системе внеклассного чтения за 4 года. Установка на самостоятельное чтение в 5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читательских планов на будуще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выставки книг «В помощь юному читателю» и «путешествие» по выставке с экскурсоводом-старшекласснико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сли б я стал писателем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Я – художник-иллюстр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2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родная мудр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ыборочное чтение, пересказ, декламация отрыв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3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ктори-на по прочитанным кни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порядочение и систематизация доступного круга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вое диагно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порядочение и систематизация доступного круга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списка для летнего чтения с учётом степени усвоения прочитанных произвед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уголка летнего чтения.</w:t>
            </w:r>
          </w:p>
        </w:tc>
      </w:tr>
      <w:tr>
        <w:trPr>
          <w:trHeight w:val="52" w:hRule="atLeast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  <w:t>В результате реализации программы учащиеся 4 класса должны: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умывать начало повествования или его возможное продолжение и завершение;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ять план к прочитанному (полный, краткий, картинный);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в пересказы-повествования элементы описания, рассуждения и цитирования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в тексте слова автора, действующих лиц, пейзажные и бытовые описания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или с помощью учителя давать простейшую характеристику основным действующим лицам произведения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ать реальную самооценку выполнения любой проделанной работы, учебн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К концу обучения в начальной школе, в результате освоения содержания программы           литературного кружка «Как хорошо уметь читать…»  у учащихся формируются общие учебные умения, навыки и способы  познавательной деятельности, готовность обучающихся к дальнейшему образованию.</w:t>
            </w:r>
          </w:p>
          <w:p>
            <w:pPr>
              <w:pStyle w:val="Style16"/>
              <w:tabs>
                <w:tab w:val="clear" w:pos="708"/>
                <w:tab w:val="left" w:pos="3705" w:leader="none"/>
              </w:tabs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коррекци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9:00Z</dcterms:created>
  <dc:creator>ильина</dc:creator>
  <dc:description/>
  <cp:keywords/>
  <dc:language>en-US</dc:language>
  <cp:lastModifiedBy>ильина</cp:lastModifiedBy>
  <cp:lastPrinted>2015-09-28T15:17:00Z</cp:lastPrinted>
  <dcterms:modified xsi:type="dcterms:W3CDTF">2015-09-28T11:19:00Z</dcterms:modified>
  <cp:revision>34</cp:revision>
  <dc:subject/>
  <dc:title/>
</cp:coreProperties>
</file>