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0" w:hanging="0"/>
        <w:jc w:val="center"/>
        <w:rPr>
          <w:b/>
          <w:b/>
          <w:bCs/>
        </w:rPr>
      </w:pPr>
      <w:r>
        <w:rPr>
          <w:rFonts w:cs="Helvetica Neue Bold" w:ascii="Helvetica Neue Bold" w:hAnsi="Helvetica Neue Bold"/>
          <w:b/>
          <w:bCs/>
          <w:sz w:val="32"/>
          <w:szCs w:val="32"/>
        </w:rPr>
        <w:t>Ребёнок с детским церебральным паралич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8"/>
          <w:szCs w:val="28"/>
        </w:rPr>
        <w:t xml:space="preserve">Главным для ребенка является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веренность в себе и умение нравиться себе;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мение общаться с другими людьми;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6"/>
          <w:szCs w:val="26"/>
        </w:rPr>
        <w:t>навыки самообслуживания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8"/>
          <w:szCs w:val="28"/>
        </w:rPr>
        <w:t>Особенности детей с детским церебральным параличом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обенностью психического развития при детском церебральном параличе является не только его замедленный темп, но и неравномерный характер,ускорение в развитии одних функций, и отставание других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рушение пространственного гнозиса: проявляется в замедленном формировании понятий, определяющих положение предметов и частей собственного тела в пространстве, неспособности узнавать и воспроизводить геометрические фигуры, складывать из частей целое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письме проявляются ошибки в графическом изображении букв, цифр, их зеркальность,ассиметрия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сстройства внимания и памяти проявляются в повышенной отвлекаемости,неспособности длительно концентрировать внимание, узости его объема, преобладании вербальной памяти над зрительной и тактильной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Часто можно наблюдать «гармонический инфантилизм», то есть несвойственных данному возрасту черт детскости,непосредственности,склонности к фантазированию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6"/>
          <w:szCs w:val="26"/>
        </w:rPr>
        <w:t>Также характерны:пугливость, повышенная тормозимость в незнакомых условиях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Условия работы с детьми с детским церебральным параличом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Одним из важных условий работы с детьми с детским церебральным параличом является создание условий полноценного личностного развития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Контроль за выполнением заданий как во время выполнения,так и после и обязательное доведение до конечного результата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Постоянное наблюдение за ребенком в учебно-воспитательном процессе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Необходимо отталкиваться от того, что ребенок умеет больше всего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удьте терпеливы и наблюдательны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ети не учатся беспрерывно,они нуждаются в отдыхе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Внимательно наблюдайте за ребенком,старайтесь понять, как он мыслит, что он знает, как использует сформированные навыки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Разговаривая с ребенком,давайте ему время ответить на ваши вопросы, говорите по очереди, помните о важности повторения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Будьте последовательны , двигайтесь от простого к сложному, от одного навыка к другому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Разнообразьте занятия, ежедневно вносите новые элементы в свой урок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Будьте выразительны, эмоциональны, меняйте интонации голоса, но говорите внятно, не сюсюкайте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Чаще хвалите и пообщряйте ребенка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Будьте практичны,давайте больше самостоятельности ребенку в выборе методов решения и ответов — это способствует развитию самостоятельности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Сохраняйте уверенность в себе. Помните, что все дети откликаются на любовь, заботу и внимание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Обязательно должна проводиться работа в группе, так как дети не умеют дружить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Нельзя показывать жалость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Идти на мотивационном компоненте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30"/>
          <w:szCs w:val="30"/>
        </w:rPr>
        <w:t>Необходимо воспитывать в ребенке с детским церебральным параличом полноценного члена общества, ничем не хуже остальных и относиться к нему соответствующе!</w:t>
      </w:r>
    </w:p>
    <w:p>
      <w:pPr>
        <w:pStyle w:val="Normal"/>
        <w:ind w:left="6381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620" w:right="585" w:gutter="0" w:header="0" w:top="345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Helvetica Neue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6:34Z</dcterms:created>
  <dc:creator/>
  <dc:description/>
  <dc:language>en-US</dc:language>
  <cp:lastModifiedBy/>
  <cp:revision>0</cp:revision>
  <dc:subject/>
  <dc:title/>
</cp:coreProperties>
</file>