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сква – столица нашего государств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ление знаний об истории Московского Кремля. Формирование знаний о символике города Москвы и устойчивого, уважительного отношения к родной стран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триотических чувств: любви и преданности Родин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патриотизма и гражданственности учащихся начальных классов, чувство гордости за свою стра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знательности и пытливости в процессе 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витие навыков сотрудничества со сверстниками в различных социальных ситуациях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учебной деятельности, а также находить средства ее осуществ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коррективы в их выполнение на основе оценки и с учетом характера ошибо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анализа, синтеза, сравнения, обобщения, установления аналогий и причинно-следственных связей, построения рассужд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слушать собеседника, вести диалог, признавать возможность существования различных точек зрения и права каждого иметь свою собственную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агать свое мнение и аргументировать свою точку зрения и оценку событ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нности нравственности и духовности в человеческой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05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483"/>
        <w:gridCol w:w="3112"/>
        <w:gridCol w:w="7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билизирующая час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.- Заставка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тупление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! Рада всех приветствовать на нашем уроке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чевая разминка.</w:t>
            </w:r>
          </w:p>
          <w:p>
            <w:pPr>
              <w:pStyle w:val="Normal"/>
              <w:spacing w:lineRule="auto" w:line="360"/>
              <w:rPr>
                <w:rStyle w:val="Appleconvertedspace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одина –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>слово большое, большое!</w:t>
              <w:br/>
              <w:t>Пусть не бывает на свете чудес,</w:t>
              <w:br/>
              <w:t>Если сказать это слово с душою,</w:t>
              <w:br/>
              <w:t>Глубже морей оно, выше небес!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360"/>
              <w:rPr>
                <w:rStyle w:val="Appleconvertedspace"/>
                <w:b/>
                <w:b/>
                <w:bCs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 называем мы Россию? Почему?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- Карта города Моск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тему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етод эмоционального погруж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чем пели в песне? О каком городе идет реч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есь Кремл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Воробьевы гор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 площадь Красная видн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большой старинный город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тся им моя страна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городам голов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ица Родины – …(Москва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вторение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ва – огромный город. В нем около четырех тысяч улиц и площадей. Оживленные проспекты соседствуют здесь с тихими переулками, тенистыми бульварами и парками, старинные здания с современными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ображено на гербе Москвы?</w:t>
            </w:r>
          </w:p>
          <w:p>
            <w:pPr>
              <w:pStyle w:val="Style14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Style14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– На гербе Москвы изображен всадник с копьем, поражающий змея. Это святой Георгий Победоносец)</w:t>
              <w:br/>
            </w:r>
          </w:p>
          <w:p>
            <w:pPr>
              <w:pStyle w:val="Style1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Изображение московского герба можно увидеть на современном Государственном гербе России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В таком городе как Москва очень много достопримечательностей. Сейчас мы узнаем о самых главных и известных.</w:t>
            </w:r>
          </w:p>
          <w:p>
            <w:pPr>
              <w:pStyle w:val="Style14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0"/>
                <w:shd w:fill="FFFFFF" w:val="clear"/>
              </w:rPr>
              <w:t>Красная</w:t>
            </w:r>
            <w:r>
              <w:rPr>
                <w:rStyle w:val="Appleconvertedspace"/>
                <w:color w:val="000000"/>
                <w:sz w:val="28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0"/>
                <w:shd w:fill="FFFFFF" w:val="clear"/>
              </w:rPr>
              <w:t>площадь</w:t>
            </w:r>
            <w:r>
              <w:rPr>
                <w:rStyle w:val="Appleconvertedspace"/>
                <w:color w:val="000000"/>
                <w:sz w:val="28"/>
                <w:szCs w:val="20"/>
                <w:shd w:fill="FFFFFF" w:val="clear"/>
              </w:rPr>
              <w:t> </w:t>
            </w:r>
            <w:r>
              <w:rPr>
                <w:color w:val="000000"/>
                <w:sz w:val="28"/>
                <w:szCs w:val="20"/>
                <w:shd w:fill="FFFFFF" w:val="clear"/>
              </w:rPr>
              <w:t>– главная</w:t>
            </w:r>
            <w:r>
              <w:rPr>
                <w:rStyle w:val="Appleconvertedspace"/>
                <w:color w:val="000000"/>
                <w:sz w:val="28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0"/>
                <w:shd w:fill="FFFFFF" w:val="clear"/>
              </w:rPr>
              <w:t>площадь</w:t>
            </w:r>
            <w:r>
              <w:rPr>
                <w:rStyle w:val="Appleconvertedspace"/>
                <w:color w:val="000000"/>
                <w:sz w:val="28"/>
                <w:szCs w:val="20"/>
                <w:shd w:fill="FFFFFF" w:val="clear"/>
              </w:rPr>
              <w:t> </w:t>
            </w:r>
            <w:r>
              <w:rPr>
                <w:color w:val="000000"/>
                <w:sz w:val="28"/>
                <w:szCs w:val="20"/>
                <w:shd w:fill="FFFFFF" w:val="clear"/>
              </w:rPr>
              <w:t>Москвы и символ России -</w:t>
            </w:r>
            <w:r>
              <w:rPr>
                <w:rStyle w:val="Appleconvertedspace"/>
                <w:color w:val="000000"/>
                <w:sz w:val="28"/>
                <w:szCs w:val="20"/>
                <w:shd w:fill="FFFFFF" w:val="clear"/>
              </w:rPr>
              <w:t> </w:t>
            </w:r>
            <w:r>
              <w:rPr>
                <w:color w:val="000000"/>
                <w:sz w:val="28"/>
                <w:szCs w:val="20"/>
                <w:shd w:fill="FFFFFF" w:val="clear"/>
              </w:rPr>
              <w:t>расположена у стен Московского кремля.</w:t>
            </w:r>
          </w:p>
          <w:p>
            <w:pPr>
              <w:pStyle w:val="Style14"/>
              <w:jc w:val="both"/>
              <w:rPr>
                <w:color w:val="000000"/>
                <w:sz w:val="52"/>
                <w:szCs w:val="28"/>
              </w:rPr>
            </w:pPr>
            <w:r>
              <w:rPr>
                <w:b/>
                <w:color w:val="2F2F2F"/>
                <w:sz w:val="28"/>
                <w:szCs w:val="21"/>
              </w:rPr>
              <w:t>Царь-пушка</w:t>
            </w:r>
            <w:r>
              <w:rPr>
                <w:color w:val="2F2F2F"/>
                <w:sz w:val="28"/>
                <w:szCs w:val="21"/>
              </w:rPr>
              <w:t>, установленная в настоящее время с западной стороны Ивановской площади. Она изготовлена по приказу царя Федора Ивановича в 1586г. придворным литейщиком Андреем Чоховым на московском Пушечном дворе. По калибру, который составляет 890мм, это самая большая пушка в мире, за что она и названа Царь-пушкой. Ее вес приближается к 40 тоннам. В силу исторических обстоятельств Царь-пушке ни разу не пришлось участвовать в боевых сражениях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0"/>
                <w:shd w:fill="FFFFFF" w:val="clear"/>
              </w:rPr>
              <w:t>Могила</w:t>
            </w:r>
            <w:r>
              <w:rPr>
                <w:rStyle w:val="Appleconvertedspace"/>
                <w:color w:val="000000"/>
                <w:sz w:val="28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0"/>
                <w:shd w:fill="FFFFFF" w:val="clear"/>
              </w:rPr>
              <w:t>Неизвестного</w:t>
            </w:r>
            <w:r>
              <w:rPr>
                <w:rStyle w:val="Appleconvertedspace"/>
                <w:color w:val="000000"/>
                <w:sz w:val="28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8"/>
                <w:szCs w:val="20"/>
                <w:shd w:fill="FFFFFF" w:val="clear"/>
              </w:rPr>
              <w:t>Солдата</w:t>
            </w:r>
            <w:r>
              <w:rPr>
                <w:rStyle w:val="Appleconvertedspace"/>
                <w:color w:val="000000"/>
                <w:sz w:val="28"/>
                <w:szCs w:val="20"/>
                <w:shd w:fill="FFFFFF" w:val="clear"/>
              </w:rPr>
              <w:t> </w:t>
            </w:r>
            <w:r>
              <w:rPr>
                <w:color w:val="000000"/>
                <w:sz w:val="28"/>
                <w:szCs w:val="20"/>
                <w:shd w:fill="FFFFFF" w:val="clear"/>
              </w:rPr>
              <w:t>у Кремлёвской стены — в Александровском</w:t>
            </w:r>
            <w:r>
              <w:rPr>
                <w:rStyle w:val="Appleconvertedspace"/>
                <w:color w:val="000000"/>
                <w:sz w:val="28"/>
                <w:szCs w:val="20"/>
                <w:shd w:fill="FFFFFF" w:val="clear"/>
              </w:rPr>
              <w:t> </w:t>
            </w:r>
            <w:r>
              <w:rPr>
                <w:color w:val="000000"/>
                <w:sz w:val="28"/>
                <w:szCs w:val="20"/>
                <w:shd w:fill="FFFFFF" w:val="clear"/>
              </w:rPr>
              <w:t>саду, мемориал в память о советских воинах, погибших на фронтах</w:t>
            </w:r>
            <w:r>
              <w:rPr>
                <w:rStyle w:val="Appleconvertedspace"/>
                <w:color w:val="000000"/>
                <w:sz w:val="28"/>
                <w:szCs w:val="20"/>
                <w:shd w:fill="FFFFFF" w:val="clear"/>
              </w:rPr>
              <w:t> </w:t>
            </w:r>
            <w:r>
              <w:rPr>
                <w:color w:val="000000"/>
                <w:sz w:val="28"/>
                <w:szCs w:val="20"/>
                <w:shd w:fill="FFFFFF" w:val="clear"/>
              </w:rPr>
              <w:t>Великой Отечественной войн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11" w:before="374" w:after="18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зыкальный ряд. </w:t>
            </w:r>
          </w:p>
          <w:p>
            <w:pPr>
              <w:pStyle w:val="Heading2"/>
              <w:shd w:fill="FFFFFF" w:val="clear"/>
              <w:spacing w:lineRule="atLeast" w:line="411" w:before="374" w:after="187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слим Магомаев. «Лучший город земли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 - Ночная Моск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Слайд  4– Фото Москвы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 5–</w:t>
            </w:r>
            <w:r>
              <w:rPr>
                <w:iCs/>
                <w:color w:val="000000"/>
                <w:sz w:val="28"/>
                <w:szCs w:val="28"/>
              </w:rPr>
              <w:t>Герб города Москва</w:t>
            </w:r>
          </w:p>
          <w:p>
            <w:pPr>
              <w:pStyle w:val="Style14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 -Красная площад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 7– Царь-пуш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-Могила неизвестного солдата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тупление.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дним из самых красивых сооружений города является Кремль. Его древние стены с зубцами, бойницами, сторожевыми башнями стоят на Боровицком холме и отражаются в водах Москвы – реки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Москва” и “Кремль” – эти два слова всегда рядом, потому что Кремль – это сердце Москвы.</w:t>
            </w:r>
          </w:p>
          <w:p>
            <w:pPr>
              <w:pStyle w:val="Style1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Ю. Лермонтов писал: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, Москва! Люблю тебя как сын,</w:t>
              <w:br/>
              <w:t>Как русский – сильно, пламенно и нежно!</w:t>
              <w:br/>
              <w:t>Люблю священный блеск твоих седин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И этот Кремль, зубчатый, безмятежный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обозначает слово «кремль»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Московский Кремль символ нашей Родины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А как строился Кремль?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28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рический экскурс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Москвы окружено сказаниями, легендами…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Ехал Великий князь Юрий, по прозвищу Долгорукий, со своею дружиною из славного города Киева в город Владимир. Дорога шла через дремучие леса, топкие болота. Вдруг увидел князь посреди болот огромного зверя. Было у него три головы, шерсть пестрая многих цветов. В изумлении остановились князь и его спутники, глядя на это чудо. А зверь, явившись людям, исчез, словно растаял в тумане. Вместе с Великим князем ехал ученый гречанин-предсказатель. И спросил его Юрий Долгорукий: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Что знаменует собой явление чудесного зверя?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казатель растолковал это так: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станет поблизости сих мест град превелик, треуголен и распространится вокруг него царство великое. А пестроты шкуры звериной значат, что сойдутся сюда народы разные и сбудется явление ныне тебе знамение».</w:t>
            </w:r>
          </w:p>
          <w:p>
            <w:pPr>
              <w:pStyle w:val="Style1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о сказка, но с большим смыслом. Ведь сбылось знамение - вырос великий город.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28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зыкальная физ. минутка</w:t>
            </w:r>
          </w:p>
          <w:p>
            <w:pPr>
              <w:pStyle w:val="Style1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разу Москва строилась, менялся ее облик.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месте со стенами поднялись и новые башни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льзя не любоваться башнями Кремля. Невольно хочется поговорить с ними, спросить их: “Какая из вас башен, самая старейшая?”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тение </w:t>
            </w:r>
            <w:r>
              <w:rPr>
                <w:color w:val="000000"/>
                <w:sz w:val="28"/>
                <w:szCs w:val="28"/>
              </w:rPr>
              <w:t>отрывка из книги Е.Осетрова “Твой Кремль”, М., 1980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“…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Я, – гордо говорит Тайницкая башня, – меня мастера первой руки построили. В 1485 году. А назвали Меня Тайницкой потому, что во мне два тайника было: тайник – колодец и тайник – подземный ход к речному берегу. Только давным – давно это было…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А самая молодая?</w:t>
              <w:br/>
              <w:t>– Конечно же, я – Царская башня, мне еще и трех сотен лет нет.</w:t>
              <w:br/>
              <w:t>– А самая высокая?</w:t>
              <w:br/>
              <w:t>– Я – Троицкая башня, я – башня – великан. Рост мой восемьдесят метров.</w:t>
              <w:br/>
              <w:t>– А самая маленькая?</w:t>
              <w:br/>
              <w:t>– Мал – да удал, – это про меня, про Кутафью башню, сказано. Я впереди всех стен стою. Пусть во мне и четырнадцати метров нет, зато я предмостная сторожевая башня. Я храбрее всех своих сестер…</w:t>
              <w:br/>
              <w:t>– Сколько же всего вас, башен?</w:t>
              <w:br/>
              <w:t>– Нас двадцать сестер. Хоть и есть между нами сходство, но у каждой свое лицо и своя история… ”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 9- Крем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 – Москва при Юрии Долгорук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айд 11-</w:t>
            </w:r>
          </w:p>
          <w:p>
            <w:pPr>
              <w:pStyle w:val="Style1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. минутк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2- Тайницкая баш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3- Царская баш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4- Троицкая баш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5- Кутафья баш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6 – Башни Кремл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верка полученных знаний. 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17– Тест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. 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аскрасьте тем цветом, который соответствует вашей оценк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890</wp:posOffset>
                      </wp:positionV>
                      <wp:extent cx="255270" cy="213995"/>
                      <wp:effectExtent l="19050" t="19685" r="3238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6.85pt;margin-top:0.7pt;width:20.05pt;height:16.8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чень хорошо занимался, все получилось сегодня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1750</wp:posOffset>
                      </wp:positionV>
                      <wp:extent cx="255270" cy="213995"/>
                      <wp:effectExtent l="19050" t="19685" r="32385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6.85pt;margin-top:2.5pt;width:20.05pt;height:16.8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старался, но были некоторые ошибки, что-то не получилось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255270" cy="213995"/>
                      <wp:effectExtent l="19050" t="19685" r="3238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.45pt;margin-top:2.05pt;width:20.05pt;height:16.8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был не в настроении сегодня, получится на следующем заняти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асибо за урок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8 - Оценочный лис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24:00Z</dcterms:created>
  <dc:creator>Admin</dc:creator>
  <dc:description/>
  <cp:keywords/>
  <dc:language>en-US</dc:language>
  <cp:lastModifiedBy>Пользователь</cp:lastModifiedBy>
  <cp:lastPrinted>2012-02-28T15:14:00Z</cp:lastPrinted>
  <dcterms:modified xsi:type="dcterms:W3CDTF">2015-11-05T18:01:00Z</dcterms:modified>
  <cp:revision>4</cp:revision>
  <dc:subject/>
  <dc:title>Москва – столица нашего государства</dc:title>
</cp:coreProperties>
</file>