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56"/>
          <w:szCs w:val="56"/>
        </w:rPr>
        <w:t xml:space="preserve">Тема: </w:t>
      </w:r>
      <w:r>
        <w:rPr>
          <w:i/>
          <w:sz w:val="56"/>
          <w:szCs w:val="56"/>
        </w:rPr>
        <w:t>Кто я? Какой я?</w:t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28"/>
          <w:szCs w:val="28"/>
        </w:rPr>
        <w:t>помочь ребятам разобраться в себе и окружа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ознакомить детей с новыми понятиями и систематизировать имеющиеся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мышление, самоанализ,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в детях самокритичность и эмоциона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ок человечка, лепестки настроения, карточки со словами « плох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ий», « что у меня есть?», «память», «чувства», « настроение», «речь», мимические рисунки, жетонч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 xml:space="preserve">I </w:t>
      </w:r>
      <w:r>
        <w:rPr>
          <w:b/>
          <w:sz w:val="40"/>
          <w:szCs w:val="40"/>
        </w:rPr>
        <w:t>Оргмомент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Основная часть.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Для начала давайте поиграем. « Точка, точка, запятая, вышла     рожица кривая; палка, палка, огуречик – вот и вышел человечек.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342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9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Ребята, а кто такой человек? (</w:t>
      </w:r>
      <w:r>
        <w:rPr>
          <w:i/>
          <w:sz w:val="28"/>
          <w:szCs w:val="28"/>
        </w:rPr>
        <w:t>это я.)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62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26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равильно, это мы, живые существа, это природа. А какой бывает человек? Как вы думаете?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человек бывает хорошим и плохим. ( Карточки со словами.)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ого человека называют плохим? А какого хорошим?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35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5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6131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131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Значит человек бывает хорошим и плохим. Какими качествами обладал хороший человек? А какими плохой человек?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кройте глаза и спросите себя: « Кто я?»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90905</wp:posOffset>
                </wp:positionV>
                <wp:extent cx="1943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0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Да, конечно человек. Человек - частица природы, живое существо. Но чем же человек отличается от других существ: от растений, насекомых, животных? Что у нас есть? Почему мы помним № нашей квартиры или можем рассказать стихотворение? 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очему мы от души радуемся хорошей новости и печалимся при неудаче?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очему мы иногда бываем веселыми, а иногда грустными?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41045</wp:posOffset>
                </wp:positionV>
                <wp:extent cx="342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8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Сейчас мы построим цветок настроения. У каждого на парте есть лепесток. Вам нужно раскрасить его таким цветом , который больше всего подходит вашему настроению сейчас. Подумайте, если у вам весело и у вас прекрасное настроение какой бы вы цвет выбрали?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работают самостоятельно.)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берем наши лепестки в ромашку.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5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Какое настроение у класса сейчас?</w:t>
      </w:r>
    </w:p>
    <w:p>
      <w:pPr>
        <w:pStyle w:val="Normal"/>
        <w:ind w:left="2832" w:right="0" w:hanging="0"/>
        <w:jc w:val="both"/>
        <w:rPr/>
      </w:pPr>
      <w:r>
        <w:rPr>
          <w:sz w:val="28"/>
          <w:szCs w:val="28"/>
        </w:rPr>
        <w:t>- А теперь посмотрите на доску. Какое настроение у этого человека? (</w:t>
      </w:r>
      <w:r>
        <w:rPr>
          <w:i/>
          <w:sz w:val="28"/>
          <w:szCs w:val="28"/>
        </w:rPr>
        <w:t>Злое.)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Как вы догадались? Что на лице нам помогает угадать злость? Попробуйте сами изобразить.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А теперь посмотрите на рисунки. Какое здесь настроение? Изобразите.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настроение у человека бывает разное, о нем можно догадаться по лицу, то есть по мимике.</w:t>
      </w:r>
    </w:p>
    <w:p>
      <w:pPr>
        <w:pStyle w:val="Normal"/>
        <w:ind w:left="28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А при помощи чего мы можем общаться друг с другом? (</w:t>
      </w:r>
      <w:r>
        <w:rPr>
          <w:i/>
          <w:sz w:val="28"/>
          <w:szCs w:val="28"/>
        </w:rPr>
        <w:t>При помощи речи.)</w:t>
      </w:r>
    </w:p>
    <w:p>
      <w:pPr>
        <w:pStyle w:val="Normal"/>
        <w:ind w:left="2832" w:right="0" w:hanging="0"/>
        <w:jc w:val="both"/>
        <w:rPr/>
      </w:pPr>
      <w:r>
        <w:rPr>
          <w:sz w:val="28"/>
          <w:szCs w:val="28"/>
        </w:rPr>
        <w:t>- А какой должна быть ваша речь, что бы вас понимали? (</w:t>
      </w:r>
      <w:r>
        <w:rPr>
          <w:i/>
          <w:sz w:val="28"/>
          <w:szCs w:val="28"/>
        </w:rPr>
        <w:t>Ясной, четкой, краткой, простой.</w:t>
      </w:r>
      <w:r>
        <w:rPr>
          <w:sz w:val="28"/>
          <w:szCs w:val="28"/>
        </w:rPr>
        <w:t>)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играем в игру «Узнай по голосу». ( Все наклоняются к парте и закрывают глаза. Один ученик прочитывает отрывок из стихотворения. Остальные должны угадать кто это).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еще одно качество, которое помогает вам учиться – это внимание. А какое оно у вас мы сейчас проверим в игре « Летят, летят…»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узнали о себ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тветите на вопрос « Что у меня есть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адавали себе вопрос « А какой 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вы себя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еред вами лежат жетончики. Вам нужно хорошо подумать и раскрасить эти жетоны. Если вы считаете очень хорошим, то в красный цвет, если вы считаете, что у вас есть немного плохого, то добавьте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 меня получился такой жетончик, потому что я считаю, что иногда поступаю неправильно, 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Вы справились с работой. А теперь покажите свои же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так покра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ы понимаете. что у вас есть недостатки. Это уже хорошо, и я надеюсь, что вы постараетесь и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6:00Z</dcterms:created>
  <dc:creator>Розалия</dc:creator>
  <dc:description/>
  <dc:language>en-US</dc:language>
  <cp:lastModifiedBy>розалия</cp:lastModifiedBy>
  <cp:lastPrinted>2007-12-08T19:47:00Z</cp:lastPrinted>
  <dcterms:modified xsi:type="dcterms:W3CDTF">2015-01-21T11:34:00Z</dcterms:modified>
  <cp:revision>7</cp:revision>
  <dc:subject/>
  <dc:title>1 а</dc:title>
</cp:coreProperties>
</file>