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ледам Рожд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празд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b/>
          <w:bCs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Есть праздники, которые проходят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еряясь, как листы календаря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о Рождество к нам каждый день приходит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Чтоб вечным светом души озарять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ождество! - самый первый, и один из самых великих праздников христиан всей планет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ез Рождества мы никогда не узнали бы, что есть воскресение и вечност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ез Рождества никто никогда не сказал бы нам, что Бог наш любящий Отец. </w:t>
      </w:r>
    </w:p>
    <w:p>
      <w:pPr>
        <w:pStyle w:val="Normal"/>
        <w:rPr>
          <w:color w:val="333333"/>
        </w:rPr>
      </w:pPr>
      <w:r>
        <w:rPr>
          <w:color w:val="333333"/>
        </w:rPr>
        <w:t>Рождество, это старый праздник, 2000 лет назад в мир пришёл Спасител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color w:val="333333"/>
        </w:rPr>
        <w:t>Дорогие ребята, мы предлагаем вам отправиться в путешествие по следам Рожд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Появление мудрецов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Ведущий: </w:t>
        <w:br/>
      </w:r>
      <w:r>
        <w:rPr>
          <w:color w:val="333333"/>
        </w:rPr>
        <w:br/>
        <w:t>Мудрецы в стране восточной </w:t>
        <w:br/>
        <w:t>Увидали в небе ночью </w:t>
        <w:br/>
        <w:t>Необычное явление:</w:t>
        <w:br/>
        <w:t>Новой звездочки рожденье.</w:t>
        <w:br/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>Мудрец1:</w:t>
      </w:r>
      <w:r>
        <w:rPr>
          <w:color w:val="333333"/>
        </w:rPr>
        <w:t xml:space="preserve"> Ребята, мы -  мудрецы, живем очень далеко отсюда, на востоке. Мы наблюдаем за небом, а если сказать точно — за звездами. Каждый мы внимательно смотрим, как изменяется звездное небо, как они появляются и исчезают.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дрец2: </w:t>
      </w:r>
      <w:r>
        <w:rPr>
          <w:color w:val="333333"/>
        </w:rPr>
        <w:t xml:space="preserve">Но вот однажды мы были поражены тому, что произошло: на небе появилась особая звезда! Мы сразу поняли, что ее появление  означает какое-то важное событие. 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>Мудрец 3</w:t>
      </w:r>
      <w:r>
        <w:rPr>
          <w:color w:val="333333"/>
        </w:rPr>
        <w:t xml:space="preserve">: По нашим преданиям — это обозначало то, что в мир появился особый человек, наделенный такими качествами, которые позволят ему совершать великие дела! </w:t>
      </w:r>
    </w:p>
    <w:p>
      <w:pPr>
        <w:pStyle w:val="TextBody"/>
        <w:ind w:hanging="36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дрец1:  </w:t>
      </w:r>
      <w:r>
        <w:rPr>
          <w:color w:val="333333"/>
        </w:rPr>
        <w:t xml:space="preserve">И мы сразу решили, что родился Великий Царь. 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>Мудрец 2</w:t>
      </w:r>
      <w:r>
        <w:rPr>
          <w:color w:val="333333"/>
        </w:rPr>
        <w:t>: Звезда действительно была необычной. Она двигалась! Недолго думая, мы отправились в далекое путешествие за ней!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>Мудрец3</w:t>
      </w:r>
      <w:r>
        <w:rPr>
          <w:color w:val="333333"/>
        </w:rPr>
        <w:t>: И вот сейчас мы — в поиске этого Младенца. И мы, проходя мимо вашего праздника, не могли не заглянуть к вам!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333333"/>
        </w:rPr>
        <w:t>Мудрец 1:</w:t>
      </w:r>
      <w:r>
        <w:rPr>
          <w:color w:val="333333"/>
        </w:rPr>
        <w:t xml:space="preserve"> И, конечно же, мы знаем, что вы уже многое знаете о Библии, о Боге, и нам хотелось бы задать вам несколько вопросов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кторина для детей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</w:rPr>
        <w:t>Примерная викторина:</w:t>
      </w:r>
    </w:p>
    <w:p>
      <w:pPr>
        <w:pStyle w:val="Normal"/>
        <w:rPr>
          <w:b/>
          <w:b/>
          <w:bCs/>
        </w:rPr>
      </w:pPr>
      <w:r>
        <w:rPr>
          <w:bCs/>
          <w:i/>
          <w:iCs/>
          <w:color w:val="000000"/>
        </w:rPr>
        <w:t>На жарком Востоке, средь гор и пустыни, лежит Святая Земля… Палестина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В той древней стране, известной нам всем, есть город небольшой - зовётся… Вифлеем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Когда-то туда по указу царя пришла записаться Иисуса… семья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Сейчас имена их известны всем в мире: плотник Иосиф и дева… Мария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Тогда же - безвестны, и бедного вида, но оба из царского рода… Давида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Весь город Иосиф с Марией прошли, но все же приюта себе… не нашли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И только в пещере, забитой скотом, они обрели свой временный… дом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В той самой пещере, немного спустя, у девы Марии родилось… дитя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И с радостью ангел с неба спустился и пред пастухами на поле… явился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«Не бойтесь, я весть вам благую принес: сегодня родился Спаситель… Христос!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В пещере, в яслях, лежащим на сенце, увидите вы Святого… младенца»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И сразу предстали им ангелов много, поющих, взывающих: «Слава в вышних… Богу»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Тотчас пастухи к пещере пошли, и там Марию с младенцем… нашли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В радости Богу они помолились и низко Христу пастухи… поклонились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А после младенцу поклон принесли волхвы из далекой персидской… Земли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Долгие дни вела их сюда, явившись на небе, большая… звезда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Прошли они горы и степи, моря, чтобы увидеть Младенца-… Царя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Ярко звезда светила пред ними, пока ни привела их к… Иерусалиму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Волхвы отправились в царский дворец, спросить о рожденном великом… Царе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Их встретил одетый в шелка и порфиру, сидящий на троне коварный царь… Ирод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Созвал мудрецов он и задал вопрос: «Узнайте, где должен родиться… Христос?»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Ответ получив в короткое время, Ирод отправил волхвов к… Вифлеему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И снова звезда перед ними явилась, над домом с Младенцем… остановилась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Волхвы поклонились Христу до земли, дары, как Царю, Ему… поднесли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Вручили они Спасителю мира сокровища:… золото, ладан и смирну.</w:t>
      </w:r>
      <w:r>
        <w:rPr>
          <w:b/>
          <w:bCs/>
          <w:i/>
          <w:iCs/>
        </w:rPr>
        <w:br/>
      </w:r>
      <w:r>
        <w:rPr>
          <w:bCs/>
          <w:i/>
          <w:iCs/>
          <w:color w:val="000000"/>
        </w:rPr>
        <w:t>Исполнив успешно весь замысел свой, иным путем возвратились… дом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дрец 1</w:t>
      </w:r>
      <w:r>
        <w:rPr/>
        <w:t xml:space="preserve">.: Ребята, нам нужно идти, мы еще с вами увидимся, надеемся, что следы рождества приведут вас к Иисус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Мудрец 2</w:t>
      </w:r>
      <w:r>
        <w:rPr/>
        <w:t xml:space="preserve">: Ведь мы празднуем Его рождение. Подумайте пока о ваших подарках для Нег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удрецы уходя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 xml:space="preserve">Появление пастухов </w:t>
      </w:r>
    </w:p>
    <w:p>
      <w:pPr>
        <w:pStyle w:val="Normal"/>
        <w:rPr>
          <w:b/>
          <w:b/>
          <w:bCs/>
          <w:color w:val="333333"/>
        </w:rPr>
      </w:pPr>
      <w:r>
        <w:rPr>
          <w:i/>
          <w:iCs/>
        </w:rPr>
        <w:t>Звучит восточная музыка</w:t>
      </w:r>
    </w:p>
    <w:p>
      <w:pPr>
        <w:pStyle w:val="Normal"/>
        <w:rPr>
          <w:iCs/>
          <w:color w:val="333333"/>
        </w:rPr>
      </w:pPr>
      <w:r>
        <w:rPr>
          <w:b/>
          <w:bCs/>
          <w:color w:val="333333"/>
        </w:rPr>
        <w:t>Пастух 1</w:t>
      </w:r>
      <w:r>
        <w:rPr>
          <w:color w:val="333333"/>
        </w:rPr>
        <w:t>: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  <w:t>О, сколько здесь ребят! Скажите, зачем вы здесь собрались?</w:t>
      </w:r>
    </w:p>
    <w:p>
      <w:pPr>
        <w:pStyle w:val="Normal"/>
        <w:rPr>
          <w:b/>
          <w:b/>
          <w:bCs/>
          <w:iCs/>
          <w:color w:val="333333"/>
        </w:rPr>
      </w:pPr>
      <w:r>
        <w:rPr>
          <w:iCs/>
          <w:color w:val="333333"/>
        </w:rPr>
        <w:t>Празднуете Рождество?</w:t>
      </w:r>
    </w:p>
    <w:p>
      <w:pPr>
        <w:pStyle w:val="Normal"/>
        <w:rPr/>
      </w:pPr>
      <w:r>
        <w:rPr>
          <w:b/>
          <w:bCs/>
          <w:iCs/>
          <w:color w:val="333333"/>
        </w:rPr>
        <w:t>Пастух 2</w:t>
      </w:r>
      <w:r>
        <w:rPr>
          <w:iCs/>
          <w:color w:val="333333"/>
        </w:rPr>
        <w:t>: Это самый большой праздник! А вы знаете, кто мы?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  <w:t>Да, мы — пастухи! У нас самая интересная и веселая работа! Мы пасем овец</w:t>
      </w:r>
    </w:p>
    <w:p>
      <w:pPr>
        <w:pStyle w:val="Normal"/>
        <w:rPr>
          <w:i/>
          <w:i/>
          <w:iCs/>
        </w:rPr>
      </w:pPr>
      <w:r>
        <w:rPr/>
        <w:t xml:space="preserve">Возможно, кто-то из вас не слышал, что произошло давным  давно с пастухами в поле. Послушайте эту историю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астухи уходят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color w:val="333333"/>
        </w:rPr>
      </w:pPr>
      <w:r>
        <w:rPr>
          <w:b/>
          <w:bCs/>
          <w:u w:val="single"/>
        </w:rPr>
        <w:t>Стихотворение</w:t>
      </w:r>
      <w:r>
        <w:rPr/>
        <w:t xml:space="preserve"> </w:t>
      </w:r>
      <w:r>
        <w:rPr>
          <w:i/>
          <w:iCs/>
        </w:rPr>
        <w:t>(Звучит музыка)</w:t>
      </w:r>
    </w:p>
    <w:p>
      <w:pPr>
        <w:pStyle w:val="Normal"/>
        <w:rPr>
          <w:color w:val="333333"/>
        </w:rPr>
      </w:pPr>
      <w:r>
        <w:rPr>
          <w:color w:val="333333"/>
        </w:rPr>
        <w:t>Давно-давно паслись стада,</w:t>
        <w:br/>
        <w:t>Прохладной ночью корм щипали,</w:t>
        <w:br/>
        <w:t>Вдруг ярко вспыхнула звезда</w:t>
        <w:br/>
        <w:t>На небе новая звезда,</w:t>
        <w:br/>
        <w:t>Такой еще и не видали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Потом вдруг ангел появился</w:t>
        <w:br/>
        <w:t>На облаке с ночных небес.</w:t>
        <w:br/>
        <w:t>Он весь сиял и весь светился</w:t>
        <w:br/>
        <w:t>Как будто чудо из чудес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Все изумились пастухи</w:t>
        <w:br/>
        <w:t>И в страхе на небо смотрели</w:t>
        <w:br/>
        <w:t>А ангелы, как снег легки,</w:t>
        <w:br/>
        <w:t>Летали по небу, и пели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Один сказал "Господь Христос,</w:t>
        <w:br/>
        <w:t>Спаситель на Земле родился!"</w:t>
        <w:br/>
        <w:t>Он громко это произнес</w:t>
        <w:br/>
        <w:t>На поле словно свет разлился,</w:t>
        <w:br/>
        <w:t>О мире ангелы запели</w:t>
        <w:br/>
        <w:t>И Бога восхваляли стройно,</w:t>
        <w:br/>
        <w:t>Потом на небо улетели.</w:t>
        <w:br/>
        <w:t>Все стало тихо и спокойно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Все стало так, как было прежде.</w:t>
        <w:br/>
        <w:t>А пастухи собрались в путь</w:t>
        <w:br/>
        <w:t>Младенца отыскать в надежде.</w:t>
        <w:br/>
        <w:t>И разузнать хоть что-нибудь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Ягнят на руки свои взяли</w:t>
        <w:br/>
        <w:t>Хотелось рассказать им всем</w:t>
        <w:br/>
        <w:t>О том , что только что узнали.</w:t>
        <w:br/>
        <w:t>Пошли дорогой в Вифлее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u w:val="single"/>
        </w:rPr>
        <w:t>Появление Марии и Иосифа</w:t>
      </w:r>
      <w:r>
        <w:rPr/>
        <w:t xml:space="preserve"> (</w:t>
      </w:r>
      <w:r>
        <w:rPr>
          <w:i/>
          <w:iCs/>
        </w:rPr>
        <w:t>звучит музы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осиф: </w:t>
      </w:r>
      <w:r>
        <w:rPr/>
        <w:t>Дорогие ребята, меня зовут Иосиф, а это — Мария. Мы — земные родители Иисуса. Вы знаете, что в ту чудесную ночь нам пришлось столкнуться с трудност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ия</w:t>
      </w:r>
      <w:r>
        <w:rPr/>
        <w:t>: Да, в то время император издал указ о переписи населения и нам накануне рождения Иисуса пришлось из Назарета идти в город Вифле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осиф</w:t>
      </w:r>
      <w:r>
        <w:rPr/>
        <w:t xml:space="preserve">: Город был переполнен, а мы пришли туда только к вечеру.  Хозяева домов, гостиниц отказывали нам в ночлеге.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</w:rPr>
        <w:t>Мария</w:t>
      </w:r>
      <w:r>
        <w:rPr/>
        <w:t xml:space="preserve">: Но Бог позаботился о нас! Мы остались переночевать у одного доброго человека в сарае. Тогда это называлось хлевом. </w:t>
      </w:r>
    </w:p>
    <w:p>
      <w:pPr>
        <w:pStyle w:val="Normal"/>
        <w:rPr/>
      </w:pPr>
      <w:r>
        <w:rPr>
          <w:b/>
          <w:bCs/>
          <w:color w:val="333333"/>
        </w:rPr>
        <w:t>Иосиф:</w:t>
      </w:r>
      <w:r>
        <w:rPr>
          <w:color w:val="333333"/>
        </w:rPr>
        <w:t xml:space="preserve"> И именно там у нас родился Младенец Иисус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09" w:hanging="0"/>
        <w:rPr>
          <w:i/>
          <w:i/>
          <w:iCs/>
          <w:color w:val="333333"/>
        </w:rPr>
      </w:pPr>
      <w:r>
        <w:rPr>
          <w:b/>
          <w:bCs/>
          <w:color w:val="333333"/>
          <w:u w:val="single"/>
        </w:rPr>
        <w:t>Стихотворение</w:t>
      </w:r>
      <w:r>
        <w:rPr>
          <w:b/>
          <w:bCs/>
          <w:color w:val="333333"/>
        </w:rPr>
        <w:t xml:space="preserve"> 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яслях спал на свежем сен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ихий, крошечный Христос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есяц, вынырнув из тени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Гладил лен Его волос..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ык дохнул в лицо Младенца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, соломою шурша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упругое коленц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смотрелся чуть дыш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робьи сквозь жерди крыши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 яслям хлынули гурьбой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бычок, прижавшись к нише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деяльце мял губой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ес, прокравшись к теплой ножке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лизал ее тайко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сех уютней было кошк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яслях греть дитя бочком..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исмиревший белый козлик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чело Его дышал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олько глупый серый ослик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сех беспомощно толкал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"Посмотреть бы на Ребенка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Хоть минуточку и мне!"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заплакал звонко-звонк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предрассветной тишине..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Христос, раскрывши глазки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друг раздвинул круг зверей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с улыбкой, полной ласки, </w:t>
      </w:r>
    </w:p>
    <w:p>
      <w:pPr>
        <w:pStyle w:val="Normal"/>
        <w:rPr>
          <w:color w:val="333333"/>
        </w:rPr>
      </w:pPr>
      <w:r>
        <w:rPr>
          <w:color w:val="333333"/>
        </w:rPr>
        <w:t>Прошептал: "Смотри скорей!"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u w:val="single"/>
        </w:rPr>
        <w:t>Песня «Яркая звездочка»</w:t>
      </w:r>
      <w:r>
        <w:rPr/>
        <w:t xml:space="preserve"> (</w:t>
      </w:r>
      <w:r>
        <w:rPr>
          <w:i/>
          <w:iCs/>
        </w:rPr>
        <w:t>во время песни появляются пастухи и мудрецы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Мудрецы</w:t>
      </w:r>
      <w:r>
        <w:rPr/>
        <w:t>: мы пришли поклониться Иисусу, принести ему свои дары: золото, ладан и смирну!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 xml:space="preserve">Ребята, а у вас есть подарки Иисусу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анец Снежино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стух1 </w:t>
      </w:r>
      <w:r>
        <w:rPr/>
        <w:t>: А у нас нет дорогих подарков, у нас нет таких талантов, как у вас, ребята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стух 2: </w:t>
      </w:r>
      <w:r>
        <w:rPr/>
        <w:t>Что же нам тогда дел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стух 1</w:t>
      </w:r>
      <w:r>
        <w:rPr/>
        <w:t xml:space="preserve">: Вы знаете, Богу гораздо важнее видеть наши чистые сердца! Поэтому Он будет рад узнать, что в день Его рождения мы стали лучше и добре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Просмотр мультфильм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ручение подар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19:00Z</dcterms:created>
  <dc:creator/>
  <dc:description/>
  <cp:keywords/>
  <dc:language>en-US</dc:language>
  <cp:lastModifiedBy>админ</cp:lastModifiedBy>
  <dcterms:modified xsi:type="dcterms:W3CDTF">2014-03-26T14:39:00Z</dcterms:modified>
  <cp:revision>4</cp:revision>
  <dc:subject/>
  <dc:title/>
</cp:coreProperties>
</file>