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 фонограмму песни Д. Тухманова «День Победы» дети входят в зал и становятся полукругом у центральной сте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очередно читают стих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Есть много праздников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х любят взрослые и д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каждый с нетерпеньем жд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сьмое марта, Нов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о вот сегодня — день особенный у нас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частлив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еликий День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Её добились прадеды и де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мы о ней расскажем вам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емли немало кровью орос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вечно будет помнить мир о 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к шли сыны и дочери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возь гром войны к победе над враг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 песни «Священная вой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к день с утра, чудес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цветами он расцв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 я звучанье пе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в город мой прише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праздник — День Побед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й праздник — день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веты все улицы од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и звонкие слыш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р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наю от папы, я знаю от деда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ятого мая пришла к нам Поб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 день весь народ ожид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день самым радостным 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ремит салют П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м светом мир согр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прадедам и деда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 Всем желаем долгих л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Исполняется песня, посвященная празднику </w:t>
      </w:r>
      <w:r>
        <w:rPr>
          <w:b/>
          <w:i/>
          <w:sz w:val="32"/>
          <w:szCs w:val="32"/>
        </w:rPr>
        <w:t>«День Побе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 время войны вся страна встала на защиту своей Родины. И молодые девушки стремились на фронт — многие были санитар</w:t>
        <w:softHyphen/>
        <w:t>ками, разведчицами, даже летчицами. А помо</w:t>
        <w:softHyphen/>
        <w:t>гали бойцам сохранять боевой дух артисты и музыканты. Вот такие, например, частушки пели они между бо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: Не к лицу бойцу круч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еста горю не дав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ли даже есть причина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икогда не уныва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частушки зап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ушки (исполняют девоч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ый мой фашистов б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не тоже хоче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йте, дайте пулемет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 пулеметч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уся в партиз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и там не пропа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евчонка моло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нитарки поп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колодца вода ль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— чистый леден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армия дер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Гитлеру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цы с танками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тизаны мост сожг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ки стали у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туды и ни сю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раз, еще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ье будет пусть у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х, раз, еще раз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е про зап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ынче у нас переды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тра снова в 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сейчас игра «Марш-брос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гра «Марш-бросок».</w:t>
      </w:r>
      <w:r>
        <w:rPr>
          <w:i/>
          <w:sz w:val="28"/>
          <w:szCs w:val="28"/>
        </w:rPr>
        <w:t xml:space="preserve"> Дети надевают по команд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щмешок с грузом, пробегают до отмет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брат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прабабушка не вое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 тылу Победу прибли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 тылу работали за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ронта делали там танки, самолёт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яды делали и пули отли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жду, сапоги изготовл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амолетов бомбы, ружья для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шки, и, конечно, пров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вспомним пословицы (о силе, отваге, о солдатах):</w:t>
      </w:r>
    </w:p>
    <w:p>
      <w:pPr>
        <w:pStyle w:val="Normal"/>
        <w:rPr/>
      </w:pPr>
      <w:r>
        <w:rPr>
          <w:sz w:val="28"/>
          <w:szCs w:val="28"/>
        </w:rPr>
        <w:t>1.Смелость — силе воевода.</w:t>
      </w:r>
    </w:p>
    <w:p>
      <w:pPr>
        <w:pStyle w:val="Normal"/>
        <w:rPr/>
      </w:pPr>
      <w:r>
        <w:rPr>
          <w:sz w:val="28"/>
          <w:szCs w:val="28"/>
        </w:rPr>
        <w:t>2.Кто смел, тот на коня сел.</w:t>
      </w:r>
    </w:p>
    <w:p>
      <w:pPr>
        <w:pStyle w:val="Normal"/>
        <w:rPr/>
      </w:pPr>
      <w:r>
        <w:rPr>
          <w:sz w:val="28"/>
          <w:szCs w:val="28"/>
        </w:rPr>
        <w:t>3.Смелому горох хлебать, а несмелому и щей не видать.</w:t>
      </w:r>
    </w:p>
    <w:p>
      <w:pPr>
        <w:pStyle w:val="Normal"/>
        <w:rPr/>
      </w:pPr>
      <w:r>
        <w:rPr>
          <w:sz w:val="28"/>
          <w:szCs w:val="28"/>
        </w:rPr>
        <w:t>4.Хоть на двое разорвись, а волку не достанься.</w:t>
      </w:r>
    </w:p>
    <w:p>
      <w:pPr>
        <w:pStyle w:val="Normal"/>
        <w:rPr/>
      </w:pPr>
      <w:r>
        <w:rPr>
          <w:sz w:val="28"/>
          <w:szCs w:val="28"/>
        </w:rPr>
        <w:t>5.Либо в стремя ногой, либо в пень головой.</w:t>
      </w:r>
    </w:p>
    <w:p>
      <w:pPr>
        <w:pStyle w:val="Normal"/>
        <w:rPr/>
      </w:pPr>
      <w:r>
        <w:rPr>
          <w:sz w:val="28"/>
          <w:szCs w:val="28"/>
        </w:rPr>
        <w:t>6.Пуля смелого боится.</w:t>
      </w:r>
    </w:p>
    <w:p>
      <w:pPr>
        <w:pStyle w:val="Normal"/>
        <w:rPr/>
      </w:pPr>
      <w:r>
        <w:rPr>
          <w:sz w:val="28"/>
          <w:szCs w:val="28"/>
        </w:rPr>
        <w:t>7.Пуля дура, штык молодец.</w:t>
      </w:r>
    </w:p>
    <w:p>
      <w:pPr>
        <w:pStyle w:val="Normal"/>
        <w:rPr/>
      </w:pPr>
      <w:r>
        <w:rPr>
          <w:sz w:val="28"/>
          <w:szCs w:val="28"/>
        </w:rPr>
        <w:t>8.Смелость города берёт.</w:t>
      </w:r>
    </w:p>
    <w:p>
      <w:pPr>
        <w:pStyle w:val="Normal"/>
        <w:rPr/>
      </w:pPr>
      <w:r>
        <w:rPr>
          <w:sz w:val="28"/>
          <w:szCs w:val="28"/>
        </w:rPr>
        <w:t>9.Тяжело в ученье — легко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Смерть бежит от пули и штыка храбр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Солдат спит, а служба идет.</w:t>
      </w:r>
    </w:p>
    <w:p>
      <w:pPr>
        <w:pStyle w:val="Normal"/>
        <w:rPr/>
      </w:pPr>
      <w:r>
        <w:rPr>
          <w:sz w:val="28"/>
          <w:szCs w:val="28"/>
        </w:rPr>
        <w:t>12.Каша густая — пища муж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олдаты! Вас благода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детство, за весну, за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 тишину, за мирный 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мир, в котором мы жи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усть прошло немал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 мы вовеки не забу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х трудно давшихся побе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ероев вечно помнить 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мять героев, погибших за Родину, почтим минутой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еще нас не было на с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гремел салют из края в кр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ы, подарили вы план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май, победный 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тся танец </w:t>
      </w:r>
      <w:r>
        <w:rPr>
          <w:b/>
          <w:i/>
          <w:sz w:val="28"/>
          <w:szCs w:val="28"/>
        </w:rPr>
        <w:t>«Аист на крыш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е будет войны нико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покойно уснут горо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ирены пронзительный 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вучит над моей голов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ин пусть не рвется с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один не строчит автома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лашают пусть наши л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тиц и детей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Пусть спокойно проходят года..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не будет войны никогда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Исполняется  песня </w:t>
      </w:r>
      <w:r>
        <w:rPr>
          <w:b/>
          <w:i/>
          <w:sz w:val="32"/>
          <w:szCs w:val="32"/>
        </w:rPr>
        <w:t>«Мир и дружб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ld BocklinC">
    <w:charset w:val="cc"/>
    <w:family w:val="auto"/>
    <w:pitch w:val="variable"/>
  </w:font>
  <w:font w:name="Baldu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emboss/>
      <w:color w:val="FFFFFF"/>
    </w:rPr>
  </w:style>
  <w:style w:type="paragraph" w:styleId="3">
    <w:name w:val="Стиль3"/>
    <w:basedOn w:val="Normal"/>
    <w:qFormat/>
    <w:pPr/>
    <w:rPr>
      <w:sz w:val="144"/>
      <w:szCs w:val="144"/>
    </w:rPr>
  </w:style>
  <w:style w:type="paragraph" w:styleId="2">
    <w:name w:val="Стиль2"/>
    <w:basedOn w:val="Normal"/>
    <w:qFormat/>
    <w:pPr/>
    <w:rPr>
      <w:rFonts w:ascii="Arnold BocklinC" w:hAnsi="Arnold BocklinC" w:cs="Arnold BocklinC"/>
      <w:sz w:val="144"/>
      <w:szCs w:val="144"/>
    </w:rPr>
  </w:style>
  <w:style w:type="paragraph" w:styleId="4">
    <w:name w:val="Стиль4"/>
    <w:basedOn w:val="3"/>
    <w:qFormat/>
    <w:pPr/>
    <w:rPr>
      <w:rFonts w:ascii="Baldur" w:hAnsi="Baldur" w:cs="Baldu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2:00Z</dcterms:created>
  <dc:creator>1</dc:creator>
  <dc:description/>
  <cp:keywords/>
  <dc:language>en-US</dc:language>
  <cp:lastModifiedBy>1</cp:lastModifiedBy>
  <cp:lastPrinted>2011-04-13T13:53:00Z</cp:lastPrinted>
  <dcterms:modified xsi:type="dcterms:W3CDTF">2011-04-13T09:54:00Z</dcterms:modified>
  <cp:revision>13</cp:revision>
  <dc:subject/>
  <dc:title> Под фонограмму песни Д</dc:title>
</cp:coreProperties>
</file>