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КОНСПЕКТ  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о литературному чтению ( 4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(Образовательная система «Школа 2100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рок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ОУ - СОШ  № 1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Хлопова Марина Викторовна.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ый Кут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0 г.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i/>
          <w:sz w:val="28"/>
          <w:szCs w:val="28"/>
        </w:rPr>
        <w:t xml:space="preserve">ТЕМА:  БАСНИ  И.А.КРЫЛОВА  </w:t>
      </w:r>
      <w:r>
        <w:rPr>
          <w:b/>
          <w:i/>
          <w:sz w:val="32"/>
          <w:szCs w:val="32"/>
        </w:rPr>
        <w:t>«Мышь и крыса».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1. Формирование представления у учащихся о баснях, как древнем жанр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литературе. Продолжить знакомство с творчеством И.А.Крылова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Развитие навыков выразительного чтения, умение анализировать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итературный текст и оценивать свои ответы, расширение кругозора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чащихся.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оспитывать любовь к литературе, к книгам, к животным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учебник, тетрадь по чтению, словарик, выставка книг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.А.Крылова, портрет И.А.Крылова, рисунок к басне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Мышь и крыса», пластинка с записью басни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Мышь и крыса», костюм лисицы, вороны, магнитофон,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ссета (для физминутки), презентация к басни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ХОД    УРОКА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познакомимся ещё с одной басней И.А.Крылова «Мышь и крыса»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о сначала я хочу задать вам несколько вопросов по материалу прошлого урок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д каким жанром мы работали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т жанр ещё называют в литературе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о-другому его ещё  считают одним из древних жанров литературы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лово «басня» - просторечное, заимствованное или современное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лово «басня» - просторечное и заимствованное, потому что оно пришло к нам         с древнегреческого языка)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т кого мы впервые услышали о баснях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 Басня – появилось в литературе ещё в Древней Греции. Особенно много басен создал древнегреческий писатель – баснописец Эзоп. Считается, что именно он ввёл в литературу этот вид произведений. Эзоп жил очень давно, более тысячи пятисот лет тому назад, басни свои он писал на стихами , а прозой.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переработал басни Эзопа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 Древнем Риме басни на латинском языке создавал Федр. Многие из его басен являются творческой переработкой басен Эзопа.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в России считается уникальным баснописцем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Лучшим по праву считается И.А.Крылов.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адресовал для него А.С.Пушкин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А.С.Пушкину, великому русскому поэту, современнику баснописца, очень нравилось крыловское «весёлое лукавство ума, насмешливость и живописный способ выражаться». Крылов превзошёл всех нам известны баснописцев…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, что вы знаете об И.А.Крылове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Родился будущий знаменитый писатель в семье армейского офицера. Ему было 10 лет, когда умер отец. Семья, и без того небольшая, осталась без всяких средств к существованию. Крылов был вынужден пойти работать. На досуге самостоятельно изучал французский и итальянский языки, математику и русскую литературу. Свою литературную деятельность Иван Андреевич начинал как драматург – автор произведений для театра. Но прославился он своими баснями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ПРОБЛЕМЫ  УРОК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басня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Это небольшое, чаще всего стихотворное произведение. В басне обязательно должно быть поучение, совет или насмешка над дурным поступком)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 чём заключается главная мысль басни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В баснях Крылова обычно действуют не люди, а звери, но ведут они себя по-человечьи- спорят, ссорятся, мирятся… Автор высмеивает человеческие пороки, приписывая их животным.)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з басен И.А.Крылова вы знаете?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с вами познакомимся с новой басней И.А.Крылова. Вам нужно будет угадать её название и к концу урока выучить басню наизусть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ытие новых знаний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/>
      </w:pPr>
      <w:r>
        <w:rPr>
          <w:sz w:val="28"/>
          <w:szCs w:val="28"/>
        </w:rPr>
        <w:t>Выразительное чтение наизусть басни «Стрекоза и Муравей» (3чел.)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Оцените чтение ребят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Подберите пословицу к этой басне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е работает, тот не ест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шь кататься, люби и саночки возить.</w:t>
      </w:r>
    </w:p>
    <w:p>
      <w:pPr>
        <w:pStyle w:val="Normal"/>
        <w:tabs>
          <w:tab w:val="clear" w:pos="708"/>
          <w:tab w:val="left" w:pos="1365" w:leader="none"/>
        </w:tabs>
        <w:ind w:left="36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Выразительное чтение наизусть басни «Кот и Повар» (3 чел.)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Оцените чтение ребят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Подберите пословицу к этой басне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бы кошки, а мышки будут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воду упало, то пропало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ючи недруга, не зови на пир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Инсценировка басни «Ворона и Лисица»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Оцените творчество и чтение басни ребят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Подберите пословицу к этой басни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ужой каравай, не разевай роток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лят по одёжке, а провожают по уму.</w:t>
      </w:r>
    </w:p>
    <w:p>
      <w:pPr>
        <w:pStyle w:val="Normal"/>
        <w:tabs>
          <w:tab w:val="clear" w:pos="708"/>
          <w:tab w:val="left" w:pos="1365" w:leader="none"/>
        </w:tabs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к чтению новой басни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Кто среди хищных зверей считается самым сильным и грозным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Его нередко называют «царём зверей»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Какого он размера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А какого размера кошка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Для кого она может быть очень страшной?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ослушивание басни на грамзаписи (название басни учитель не даёт)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Понравилась ли вам эта басня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Кого же боялась больше всего на свете Мышь и Крыса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Как по-вашему И.А.Крылов назвал свою басню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( учитель открывает название басни и рисунок к ней)</w:t>
      </w:r>
    </w:p>
    <w:p>
      <w:pPr>
        <w:pStyle w:val="Normal"/>
        <w:tabs>
          <w:tab w:val="clear" w:pos="708"/>
          <w:tab w:val="left" w:pos="1365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Чтение басни учащимися самостоятельно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Дате полную характеристику басни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Выпишите в словарик слова малознакомые вам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ва – весть, известие, новость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-пустому – зря, не имеет значение.</w:t>
      </w:r>
    </w:p>
    <w:p>
      <w:pPr>
        <w:pStyle w:val="Normal"/>
        <w:tabs>
          <w:tab w:val="clear" w:pos="708"/>
          <w:tab w:val="left" w:pos="1365" w:leader="none"/>
        </w:tabs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ового материала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басни сильными учащимися. (2 чел.)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Кто и почему тебе симпатичнее, а кто – нет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Чему радовалась Мышь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Как отреагировала Крыса на новость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Прочитайте последние три строчки басни и замените это выражение другим, близким по смыслу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Реально ли то, что говорят Мышь и Крыса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Какими их можно назвать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- В чём заключается главная мысль басни?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sz w:val="28"/>
          <w:szCs w:val="28"/>
        </w:rPr>
      </w:pPr>
      <w:r>
        <w:rPr>
          <w:sz w:val="28"/>
          <w:szCs w:val="28"/>
        </w:rPr>
        <w:t>(В масках животных Крылов подразумевает отрицательные черты характера людей. Нельзя быть такими глупыми, как Мышь и Крыса, нужно быть сильным и храбрым перед любым человеком).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(под музыку)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Я очень хорошо работаю на уроке. Мне хочется отдохнуть расслабиться.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Я хорошо умею читать. Я буду стараться и получу отметку «пять».</w:t>
      </w:r>
    </w:p>
    <w:p>
      <w:pPr>
        <w:pStyle w:val="Normal"/>
        <w:tabs>
          <w:tab w:val="clear" w:pos="708"/>
          <w:tab w:val="left" w:pos="1365" w:leader="none"/>
        </w:tabs>
        <w:ind w:left="7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бщение изученного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презентации к басни «Мышь и Крыса».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айте к каждому слайду свои вопросы.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Составьте схему к басне с использованием пиктограмм.</w:t>
      </w:r>
    </w:p>
    <w:p>
      <w:pPr>
        <w:pStyle w:val="Normal"/>
        <w:tabs>
          <w:tab w:val="clear" w:pos="708"/>
          <w:tab w:val="left" w:pos="13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басни по схеме . (2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ение басни без схемы – наизусть. (3 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ового вы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автор бас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чём заключалась главная мысль бас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м заканчиваются бас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е влияние имеет басня на в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й урок извлекли для себ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учить басню наизу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исовать свою иллюстрацию к басн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пословицы к басне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31:00Z</dcterms:created>
  <dc:creator>Neo</dc:creator>
  <dc:description/>
  <cp:keywords/>
  <dc:language>en-US</dc:language>
  <cp:lastModifiedBy>Пользователь</cp:lastModifiedBy>
  <cp:lastPrinted>2011-01-06T19:46:00Z</cp:lastPrinted>
  <dcterms:modified xsi:type="dcterms:W3CDTF">2011-01-06T16:53:00Z</dcterms:modified>
  <cp:revision>5</cp:revision>
  <dc:subject/>
  <dc:title>                                 КОНСПЕКТ   УРОКА</dc:title>
</cp:coreProperties>
</file>