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уточнить представле</w:t>
        <w:softHyphen/>
        <w:t>ния детей о весне (тает снег, бе</w:t>
        <w:softHyphen/>
        <w:t>гут ручьи, звенит капель, солнце светит ярко, греет землю); о том, чем питаются птицы зимой и ле</w:t>
        <w:softHyphen/>
        <w:t>том; расширять представления детей об окружающем мире; развивать у детей воображение, вызывать у них желание запоми</w:t>
        <w:softHyphen/>
        <w:t>нать и исполнять песни, стихи и потешки о весне; воспитывать любовь ко всему жив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и званые, долгожда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сюда пля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ну к нам в гости з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ё ещё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етушкам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позовём Солнышко к нам. Оно нам поможет Весну встре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и дети</w:t>
      </w:r>
      <w:r>
        <w:rPr>
          <w:sz w:val="28"/>
          <w:szCs w:val="28"/>
        </w:rPr>
        <w:t>: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лнышко, проснис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скорее улыб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й, ребята, Вес</w:t>
        <w:softHyphen/>
        <w:t>на идёт, а мы ещё с Зимой не простил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 память о Зиме прочитаем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Хоть ты, Зимушка-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чень хороша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хотим с тобой прости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 Весною подруж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Снежиночки, иг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ужились в выш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адали,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рукавицу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соберу их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большой-большой ком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в холодно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крою на зам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летом, когда жар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стану снежный 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рите, мне не жал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ыгайте на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лодцы. Берегите подарок Зимы, теперь можно и Весну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у-ка, маленьки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новись-ка в хоров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сню громко запоё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ну в гости позовё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Быстрыми шагами к нам весна идёт»</w:t>
      </w:r>
    </w:p>
    <w:p>
      <w:pPr>
        <w:pStyle w:val="Normal"/>
        <w:rPr/>
      </w:pPr>
      <w:r>
        <w:rPr>
          <w:i/>
          <w:sz w:val="28"/>
          <w:szCs w:val="28"/>
        </w:rPr>
        <w:t>Исполняется песня,  после песни слышны возму</w:t>
        <w:softHyphen/>
        <w:t>щённые восклицания, шум,  на метле вылетает Баба Яга, пробирается к поля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Так-так, значит, празднуете, весели</w:t>
        <w:softHyphen/>
        <w:t>тесь, разбудили меня своей песней, а к себе не зо</w:t>
        <w:softHyphen/>
        <w:t>вёте? Я ведь тоже весну люблю. Моя метла, кото</w:t>
        <w:softHyphen/>
        <w:t>рой тысяча лет, и та весной зацветает! (Показы</w:t>
        <w:softHyphen/>
        <w:t>вает зелёные ветки в метле.) Да я и сама лет на сто молодею весной. (Прихорашивается.)</w:t>
      </w:r>
    </w:p>
    <w:p>
      <w:pPr>
        <w:pStyle w:val="Normal"/>
        <w:rPr/>
      </w:pPr>
      <w:r>
        <w:rPr>
          <w:sz w:val="28"/>
          <w:szCs w:val="28"/>
        </w:rPr>
        <w:t>Позвольте  вам загадки за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оворят, что он 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где же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дал сутки напролёт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идать дороги!   (Сне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ос из морк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шапка - вед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елали ло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нега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ять горя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миг он раста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арких лучей! (Снеговик.)</w:t>
      </w:r>
    </w:p>
    <w:p>
      <w:pPr>
        <w:pStyle w:val="Normal"/>
        <w:rPr/>
      </w:pPr>
      <w:r>
        <w:rPr>
          <w:sz w:val="28"/>
          <w:szCs w:val="28"/>
        </w:rPr>
        <w:t>3.С горки мчатся быстро сами,</w:t>
        <w:br/>
        <w:t xml:space="preserve">  Жаль не едут в гору... (с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ый цвет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ивый и нежны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глазочек, зовется... (подсне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На деревьях «тук» да «т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даётся громкий с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ова дробь свою залади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 деревьев - пёстрый ...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н зимою в шубке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устом сидел не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есна пришла –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шубку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ет русым наш трусиш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зовут его? (Зайчи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пал всю зиму он в берло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лето на поро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 весна - пора вставать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жира нагулять. 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за мостик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нку выгнул над ре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ежаться бы хоть раз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успели, он погас! (Радуг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и. Баба Яга хва</w:t>
        <w:softHyphen/>
        <w:t>лит их за смекал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читают стихи (в масках пт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матушка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что ты приш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ел нам снег и хол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ещё замучил гол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ни зёрнышек, ни кро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жучков ещё, ни мо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: Чем кормиться нам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плачем: «Ой-ой-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 Весной мы ож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сни громко распе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, что ты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надежду принес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тички, извините нас. Мы для вас сейчас дом построи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троим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А сейчас потанцу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анец «Божья Кор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лушаем стихи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енок</w:t>
      </w:r>
      <w:r>
        <w:rPr>
          <w:i/>
          <w:sz w:val="28"/>
          <w:szCs w:val="28"/>
        </w:rPr>
        <w:t xml:space="preserve"> (читает стихи «Солн</w:t>
        <w:softHyphen/>
        <w:t>це и я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же солнце я уви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бя с ним 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ведь не обидел —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лишь погладил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о вдруг рассерд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части развали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, солнышко, не з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ня напрасно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режде, улыб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о и я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 с тобой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на небе си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А я игры весёлые зна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Игра  « Реп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ы на улочке гуля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улочке гу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-люли! Ай-лю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есочнице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-люли! Ай-лю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кли мы пирож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-шлёп-шлё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-шлёп-шлё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чей и крендель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-шлёп-шлё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-шлёп-шлё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зайчики, скакал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прыг-пры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-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сколько не устал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прыг-пры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-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уки, потом ле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! Жу-жу-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ужились и уп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-жу-жу! Жу-жу-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олзли, как зме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-шу-шу! Шу-шу-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шуршали, зашипел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-шу-шу! Шу-шу-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спачкались не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-яй-яй! Ай-яй-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скажут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й-яй-яй! Ай-яй-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 на</w:t>
        <w:softHyphen/>
        <w:t>роде издавна ходят поговорки о весне и труде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емя, добрый и в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еешь, то и пож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- снопами.</w:t>
      </w:r>
    </w:p>
    <w:p>
      <w:pPr>
        <w:pStyle w:val="Normal"/>
        <w:rPr/>
      </w:pPr>
      <w:r>
        <w:rPr>
          <w:sz w:val="28"/>
          <w:szCs w:val="28"/>
        </w:rPr>
        <w:t>А вы какие пословицы и поговорки зн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абка Ё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Вот и пришла пора нам прощаться ребята, а на прощанье я хочу послушать песню о дружбе  и подарить вам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Песенка друз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ld BocklinC">
    <w:charset w:val="cc"/>
    <w:family w:val="auto"/>
    <w:pitch w:val="variable"/>
  </w:font>
  <w:font w:name="Baldu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</w:rPr>
  </w:style>
  <w:style w:type="paragraph" w:styleId="3">
    <w:name w:val="Стиль3"/>
    <w:basedOn w:val="Normal"/>
    <w:qFormat/>
    <w:pPr/>
    <w:rPr>
      <w:sz w:val="144"/>
      <w:szCs w:val="144"/>
    </w:rPr>
  </w:style>
  <w:style w:type="paragraph" w:styleId="2">
    <w:name w:val="Стиль2"/>
    <w:basedOn w:val="Normal"/>
    <w:qFormat/>
    <w:pPr/>
    <w:rPr>
      <w:rFonts w:ascii="Arnold BocklinC" w:hAnsi="Arnold BocklinC" w:cs="Arnold BocklinC"/>
      <w:sz w:val="144"/>
      <w:szCs w:val="144"/>
    </w:rPr>
  </w:style>
  <w:style w:type="paragraph" w:styleId="4">
    <w:name w:val="Стиль4"/>
    <w:basedOn w:val="3"/>
    <w:qFormat/>
    <w:pPr/>
    <w:rPr>
      <w:rFonts w:ascii="Baldur" w:hAnsi="Baldur" w:cs="Baldu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9:00Z</dcterms:created>
  <dc:creator>1</dc:creator>
  <dc:description/>
  <cp:keywords/>
  <dc:language>en-US</dc:language>
  <cp:lastModifiedBy>1</cp:lastModifiedBy>
  <cp:lastPrinted>2011-04-14T13:51:00Z</cp:lastPrinted>
  <dcterms:modified xsi:type="dcterms:W3CDTF">2011-05-03T06:38:00Z</dcterms:modified>
  <cp:revision>16</cp:revision>
  <dc:subject/>
  <dc:title>Ведущая</dc:title>
</cp:coreProperties>
</file>