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В гости к бабуш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Развлечение для детей младш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одетая бабушкой, входит к детям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. Детушки мои пришли. Здравствуйте, ребята! Будьте у меня гостями. Садитесь. Знаете кто у меня во дворе живёт? Всех вам сегодня покажу. Живут у меня на дворе – петушок и курочки. Петушок меня по утрам будит. Давайте песенку про петушка послушае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есня «Петухи запел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оводится игра «Курочка и петушок».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Петя-петя-петушок, Он по двору гуляет, Громко песни распевает.</w:t>
      </w:r>
    </w:p>
    <w:p>
      <w:pPr>
        <w:pStyle w:val="Normal"/>
        <w:rPr/>
      </w:pPr>
      <w:r>
        <w:rPr>
          <w:b/>
          <w:sz w:val="28"/>
          <w:szCs w:val="28"/>
        </w:rPr>
        <w:t>Петух</w:t>
      </w:r>
      <w:r>
        <w:rPr>
          <w:sz w:val="28"/>
          <w:szCs w:val="28"/>
        </w:rPr>
        <w:t>. Ку-ка-ре-ку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 К нему куры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 крыльями ма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 зерна соби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ом по земле стучали.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лю-кл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яется песня «Цыплята»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 Вдруг машина приезжает - Тра-та-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и куры убегают, кто ку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малышки тоже хотят с петушком поигр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Проводится игра «Догони петушк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друг выбегает собака и гавкает, дети-убегают на мес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 Жучка, на место. Не бойтесь, ребятки. Это же моя собачка. Давайте ей споем песенку. Она гавкать переста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няется песня «Жучка»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А еще, ребята, живет у меня кот Васька. Ночью он мышей ловит, а днем на завалинке сидит, на солнышке греется, за</w:t>
        <w:softHyphen/>
        <w:t>мурлычет. Знаете как? (Ответы детей.)</w:t>
      </w:r>
    </w:p>
    <w:p>
      <w:pPr>
        <w:pStyle w:val="Normal"/>
        <w:rPr/>
      </w:pPr>
      <w:r>
        <w:rPr>
          <w:sz w:val="28"/>
          <w:szCs w:val="28"/>
        </w:rPr>
        <w:t>Бабушка выходит в коридор и приносит  кота. При</w:t>
        <w:softHyphen/>
        <w:t>глашает детей подойти и погладить кота.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А давайте про кота Васю стишок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у нашего кота шубка очень хоро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у котика усы удивительной крас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а - смелые, зубки - бел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йдет котя в ого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полошится весь нар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тух и курица с деревенской ул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ут котю в гости з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нут котю угощать.</w:t>
      </w:r>
    </w:p>
    <w:p>
      <w:pPr>
        <w:pStyle w:val="Normal"/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А мы чем котю угостим? Дети кормят кота молоч</w:t>
        <w:softHyphen/>
        <w:t>к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ют песню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Кис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роводится игра «Кот и м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игры бабушка проща</w:t>
        <w:softHyphen/>
        <w:t>ется с детьм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ld BocklinC">
    <w:charset w:val="cc"/>
    <w:family w:val="auto"/>
    <w:pitch w:val="variable"/>
  </w:font>
  <w:font w:name="Baldu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emboss/>
      <w:color w:val="FFFFFF"/>
    </w:rPr>
  </w:style>
  <w:style w:type="paragraph" w:styleId="3">
    <w:name w:val="Стиль3"/>
    <w:basedOn w:val="Normal"/>
    <w:qFormat/>
    <w:pPr/>
    <w:rPr>
      <w:sz w:val="144"/>
      <w:szCs w:val="144"/>
    </w:rPr>
  </w:style>
  <w:style w:type="paragraph" w:styleId="2">
    <w:name w:val="Стиль2"/>
    <w:basedOn w:val="Normal"/>
    <w:qFormat/>
    <w:pPr/>
    <w:rPr>
      <w:rFonts w:ascii="Arnold BocklinC" w:hAnsi="Arnold BocklinC" w:cs="Arnold BocklinC"/>
      <w:sz w:val="144"/>
      <w:szCs w:val="144"/>
    </w:rPr>
  </w:style>
  <w:style w:type="paragraph" w:styleId="4">
    <w:name w:val="Стиль4"/>
    <w:basedOn w:val="3"/>
    <w:qFormat/>
    <w:pPr/>
    <w:rPr>
      <w:rFonts w:ascii="Baldur" w:hAnsi="Baldur" w:cs="Baldu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2:00Z</dcterms:created>
  <dc:creator>1</dc:creator>
  <dc:description/>
  <cp:keywords/>
  <dc:language>en-US</dc:language>
  <cp:lastModifiedBy>1</cp:lastModifiedBy>
  <dcterms:modified xsi:type="dcterms:W3CDTF">2010-04-20T11:55:00Z</dcterms:modified>
  <cp:revision>4</cp:revision>
  <dc:subject/>
  <dc:title>Громче всех кричит: Ку-ку-ре-ку</dc:title>
</cp:coreProperties>
</file>