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брота что солнце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еловек рождён для добра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ети рассаживаются по группам в соответствии со своими интересам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Сегодня на нашей встрече мы поговорим о важных человеческих качествах, попытаемся понять, что такое доброт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Слово добро всем известно, но каждый вкладывает свой смысл в это слово. Мы попробуем понять друг друг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Добрым быть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всем не прост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е зависит доброта от роста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е зависит доброта от свет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оброта – не пряник, не конфе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Доброта с годами не стареет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оброта от холода согрее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Если доброта, как солнце свети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дуются взрослые и де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.Тулупов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Вы уже знаете, что сказки учат нас добр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Любите ли вы сказк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 Да, конечно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одумайте, почему в сказках побеждает добр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 Человек рождён для добра, только добро лежит в продолжение жизни, иначе сама жизнь окажется под угрозой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Наивысшая ценность – это жизнь и её надо охранят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Каких добрых героев сказок вы любите? Расскажите об этих героях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Во многих  русских сказках встречается такой герой, как Иванушка. Почему ему помогают и люди, и звери, и птицы, и волшебник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 Потому что он помог, выручил, иногда в ущерб себе, не предал, т.е. его поступки всегда человечны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Значит если ты с добром, то и к тебе человек отнесётся по-добром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В одной из сказок корыстные братья убивают главного героя. Вспомните, кто его оживляет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 сказка «Иван-царевич и серый волк» живая вода, которую принес волк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ожно порассуждать об этом. Значит зло преодолимо и одолеть зло можно только добро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Обратимся к учебнику. Чтение текста в учебнике. Вопросы по содержанию стать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Вспомните, какие чувства вы испытывали, когда поступили зло по отношению к другому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Как вы думаете, зло уменьшается или увеличивается  в мире? Больше его становится или меньше?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Попробуем и мы с вами не увеличивать зло в своих поступках, попытаемся найти более достойный способ поведения. Этой простой истине отводится большая роль во всех религиях мир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Обратимся к учебнику. Чтение текста в учебнике. Вопросы по содержанию стать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инута релаксации. Закройте глаза и попробуйте представить, как выглядит доброта, добрый человек, добрый поступок. Чтобы картина стала более яркой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волшебной сказочной дороге мы отправляемся в путешествие. Первая станция, на которой мы остановимся, называется сказочна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В каких прочитанных вами сказках есть волшебные предметы? Какие вы знаете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Ковёр- самолёт,  сапоги – скороходы, волшебное зеркало, волшебная палочка, дудочка, шапка – невидимка, молодильные яблоки,  волшебное кольцо, цветик –семицветик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Я приготовила вам волшебный сундук. Догадайтесь, о каком сказочном герое эта загадк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Берегись болезнь любая:                                 Скорей бы приблизился вечер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рипп, ангина и бронхит.                                И час долгожданный настал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сех на бой вас вызывает                                Чтоб мне в золочённой карет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лавный доктор…(Айболит)                           Поехать на сказочный ба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се девчонки и мальчишки                              ( Золушка)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любить его успел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н – герой весёлой книжки.                           Живёт она в большом цветочке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 спиной его пропеллер.                                 Жаль, что сама мала росточком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д Стокгольмом он взлетает.                         Зато вокруг – душистый дом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ысоко, но не до Марса.                                   Из лепестков построен он.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малыш его узнает. Кто же это?                   ( Дюймовочка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Хитрый …( Карлсон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Какие черты характера были у этих героев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Заботливый, милосердный, миролюбивый, Хозяйственная, милосердный, скромная, добросердечный, добросовестный, трудолюбивый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родолжаем наше путешествие. Следующая наша остановка – станция словарна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Мы рассмотрели много черт характер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Подумай, что же такое доброта? Это качество относится ко всем героям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Обсудите в группах, напишите на листах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скажите своё мнение, что такое добро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 доброта, это вежливость, не жадность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еред вами толковые словари. Найдите в словарях, определение доброты.    Прочитайт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Если совпадения со словарём. Откорректируйте своё определение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Каким же делает человека доброта? Обсудите в группа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Запишите слова прилагательные на листах. –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 трудолюбивым, красивым, любимым, с добрым сердцем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риведите примеры из вашей жизни добрых людей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 родители, друзья, учителя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Что доброго они для вас сделал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Я родился, заботятся о нас, не обижает меня, играет со мной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Двигаемся дальше и следующая наша остановка на станции, -  Солнечна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Создадим своё солнце. На лучиках напишите свои ассоциации со словом доброта. ( Вывешиваем получившиеся солнышки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Благодаря каким же словам у нас получились солнышк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уть к доброте нелёгкий, на котором ожидают взлёты и падения. Научится быть по настоящему добрым трудно. Человек должен чаще останавливаться и размышлять о своих совершенных поступка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осмотрите в сказке солнышко помогает героине. ( отрывок из сказки Морозко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очему солнышко ей помогло. Настенька она какая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красивая, милая, любит работать, милосердная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Ещё издавна люди говорили – доброта, что солнце и в пословицах отражалась народная мудрост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ледующая остановка в нашем путешествии – это станция – Мудрост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Перед вами конверт с пословицами. Выберите из них пословицы о добре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рочитайте их, закрепите на доск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Чему учат все эти пословицы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 надо быть добрым, заботливым, внимательным, совершать добрые поступки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Наше путешествие подходит к концу. Вспомним весь путь, который мы преодолели (станции: сказочная, словарная,  солнечная, мудрости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Напишите синквейн на тему доброта. Получившиеся работы озвучиваем и вывешиваем на доск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Я желаю вам дальнейших встреч с добрыми людьми и дальнейших добрых дел в жизни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Наше занятие предлагаю закончить песней. Т. и С.Никитиных «Дорогою добра»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Шемшурина А.И. Этическая грамматика. Этические диалоги с детьми 1-4классов. Методическое пособие для педагогов, воспитателей, классных руководителей начальной школы – М.: Лика, 2006.-с. 108-121</w:t>
      </w:r>
    </w:p>
    <w:p>
      <w:pPr>
        <w:pStyle w:val="Normal"/>
        <w:spacing w:lineRule="auto" w:line="360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33:00Z</dcterms:created>
  <dc:creator>Светлана</dc:creator>
  <dc:description/>
  <dc:language>en-US</dc:language>
  <cp:lastModifiedBy>user</cp:lastModifiedBy>
  <dcterms:modified xsi:type="dcterms:W3CDTF">2012-11-30T12:33:00Z</dcterms:modified>
  <cp:revision>2</cp:revision>
  <dc:subject/>
  <dc:title>Занятие Доброта, что солнце</dc:title>
</cp:coreProperties>
</file>