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 открытого урока</w:t>
      </w:r>
    </w:p>
    <w:p>
      <w:pPr>
        <w:pStyle w:val="Normal"/>
        <w:jc w:val="center"/>
        <w:rPr/>
      </w:pPr>
      <w:r>
        <w:rPr/>
        <w:t>Математик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8024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зян Ирина Александроан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УМК (программы учебного курса)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 «Школа России» Математика  3 класс.                                     Под редакцией М.И. Моро, М.А. Бан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и деления вида 87:29, 66:22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урока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я новых знаний и способов действи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образовательные результаты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научатся находить частное способом подбора, решать уравнения на деление, задачи на нахождение числа по его доле, осуществлять сбор и представление информации, связанной со счётом, решать нестандартные математические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владеют умениями понимать учебнкю задачу урока, отвечать на вопросы, обобщать собственные представления, слушать собеседника и вести диалог, оценивать свои достижения на уроке, пользоваться учебник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являют положительное отношение к урокам математики, к учёбе, к школе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формы обучения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тод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есный, наглядный, практиче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, индивидуальна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153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87"/>
        <w:gridCol w:w="1935"/>
        <w:gridCol w:w="1784"/>
        <w:gridCol w:w="2027"/>
        <w:gridCol w:w="1742"/>
        <w:gridCol w:w="1935"/>
        <w:gridCol w:w="173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1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егос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е действия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а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ые действ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способы деятельнос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ые действ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способы деятель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ые действ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способы деятельно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Мотивация к учебной деятельност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учащихся, проверяет готовность класса и оборудования; эмоционально настраивает на учебную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, два, три, четыре, пя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ё могу я сосчита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 деревья на го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 коляски во двор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 девчонок, и мальчише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 страницы толстых книж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-А благодаря какой науке я могу это сделать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-Разгадайте ребусы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лушают учителя.  Демонстрируют готовность к урок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т учебное сотрудничество с учителем и сверстник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воспринимать на слух учител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рганизуют свое рабочее место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организации своей деятельности (планирова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роверка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Устный счё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Круговые приме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«Расшифруй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ет наличие домашней работы в тетрад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решить  устно примеры и  выполнить задание  «Расшифру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ду цифрами 1,2,3,4,5 не переставляя их, поставьте знаки действий и если нужно скобки так, чтобы значение выражения стало равно:1) 40; 2) 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выполненную домашнюю рабо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аданный вопрос, в соответствии с ним строить ответ в устной фор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перации со знаками и символами, строить логическую цепь рассужден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иваются мн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ят речевое высказывание в устной фор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ают мнение других участников образовательного процесс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ать свои мысли полно и точ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-вать своё предложение, убеждать и уступать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бирают действия в соответствии с поставленной задачей и условиями её реализации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йствовать по план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Сообщение темы, цели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решить приме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7        68: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2        98: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шивает, какой пример вызвал у вас затруднения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сформулировать тему и цел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ет ответы дет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нный ученик решает примеры. Класс индивидуально решает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отвечают, что последний, т.к. не умеют решать примеры на деление двузначного числа на двузначн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тему и цел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ют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 строить речевое высказывание, делать несложные обобщ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друг друга, принимают активное участие в работ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 и уметь обосновать собственно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пределять цель учебной деятельности самостоятельно.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инимать, сохранять цели и следовать им в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одготови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бъясн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Первичное закрепление        ( Работа по учебни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культминут-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учащимся открыть учебники на с.18 и прочитать текст рядом с красной че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как разделить 98 на 14 используя взаимосвязь умножения и 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учащимся выполнить №1 на с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выполнить №2 (1и 2 столбик) на с. 18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роведение физкультминут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ют, чит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ют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на доске и в тетрадях примеры с объяс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амостоятельно. Взаимо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 согласно инструкции учител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наково-символических средств, в том числе математичес-кие  термины, символы и 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, обобщение, устанавливать математичес-кие отношения между объектам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иваются мнениями, слушают друг д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-ют с учителем и со сверстн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по коммуникации речевые высказывания, задавать вопросы с целью получения необходимой для решения проблемы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с помощью вопросов необходимые сведения от партнёра по деятель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контрол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-вать свою деятельность по результа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Практическая 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на смекал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лагает прочитать задачу №4 с.18,записать краткую запись с помощью таблицы, сформулировать вопрос. Решить задачу</w:t>
            </w:r>
          </w:p>
          <w:tbl>
            <w:tblPr>
              <w:tblW w:w="2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8"/>
              <w:gridCol w:w="719"/>
              <w:gridCol w:w="719"/>
            </w:tblGrid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 1 кг масла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асса масла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асса молока</w:t>
                  </w:r>
                </w:p>
              </w:tc>
            </w:tr>
            <w:tr>
              <w:trPr/>
              <w:tc>
                <w:tcPr>
                  <w:tcW w:w="7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дин.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кг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 л</w:t>
                  </w:r>
                </w:p>
              </w:tc>
            </w:tr>
            <w:tr>
              <w:trPr/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?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5 л</w:t>
                  </w:r>
                </w:p>
              </w:tc>
            </w:tr>
          </w:tbl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:2=25(л)- для 1 кг масла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: 25=3(кг)-из 75 л молока.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3 кг масла получится из 75 литров мол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решить задачу самостоятельно на с. 18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решить задачи на смекал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</w:rPr>
              <w:t>В болоте жила-была лягушка Квакушеа и её мама Кваквакушка. На обед Кваквакушка съела 16 комаров, а квакушка на 7 меньше, на ужин 15 комаров, а Квакушка на 5 меньше. Сколько комаров нужно лягушкам в день, если они не завтрак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Мышка-норушка и 2 лягушки-квакушки весят столько же, сколько 2 мышки-норушки и одна лягушка- квакушка. Кто тяжелей: мышка или лягуш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Курочка Ряба снесла несколько золотых яиц. Дед с бабой стали их делить. Дед говорит: «Если мы возьмём по 3 яичка, то одно останется». А баба ответил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 Если захотим по 4, то одного не хватит». Пришла внучка и говорит: « У вас 8 яиц». Права ли внучка? Сколько яиц снесла курочка Ряб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Читают задачу, заполняют таблицу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ормулируют вопрос, записывают решение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яют самостоятельно с последующей проверкой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яют зад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наково-символических средств, в том числе моделей и схем для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лгоритмов деятельности при решении проблем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-ют с учителем и со сверстн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-ют с учителем во время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и мысли с достаточной полнотой и точностью, учитывать разные м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воспринимать на слух замечания учител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пошаговый контроль под руководством учит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процесса решения задач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-вать свою деятельность по результа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чебные действия в материализо-ванной форм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Итоги урока. Рефлексия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ет. Под-водит итоги. Задаё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Что нового сегодня узнали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Какие знания вам понадоб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Где испытали трудности?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чают на вопросы. Делают выводы и обобщ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и произвольно строить речевое высказывание в устной форм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ценивают собственную деятельность на урок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адекватно оценки и отметк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Домашнее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ёт инструктаж по выполнению 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 №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дают уточняющи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необходимую информацию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нимают и сохраняют учебные задач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 ГБОУ СОШ №19 г.Сызрани _____________________/Антипова М.С./</w:t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5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9:13:00Z</dcterms:created>
  <dc:creator>Пользователь</dc:creator>
  <dc:description/>
  <cp:keywords/>
  <dc:language>en-US</dc:language>
  <cp:lastModifiedBy>Елена Капсина</cp:lastModifiedBy>
  <cp:lastPrinted>2015-04-02T23:01:00Z</cp:lastPrinted>
  <dcterms:modified xsi:type="dcterms:W3CDTF">2015-10-21T20:10:00Z</dcterms:modified>
  <cp:revision>4</cp:revision>
  <dc:subject/>
  <dc:title/>
</cp:coreProperties>
</file>