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кологические праздники в детском саду</w:t>
      </w:r>
    </w:p>
    <w:p>
      <w:pPr>
        <w:pStyle w:val="Style13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i/>
          <w:iCs/>
        </w:rPr>
        <w:t>.</w:t>
      </w:r>
    </w:p>
    <w:p>
      <w:pPr>
        <w:pStyle w:val="Style13"/>
        <w:rPr/>
      </w:pPr>
      <w:r>
        <w:rPr/>
        <w:t>Одним из видов культурно-досуговой деятельности в детском саду являются экологические праздники. Экологические праздники – это одна из увлекательных форм экологического воспитания дошкольников.</w:t>
      </w:r>
    </w:p>
    <w:p>
      <w:pPr>
        <w:pStyle w:val="Style13"/>
        <w:rPr/>
      </w:pPr>
      <w:r>
        <w:rPr/>
        <w:t>Основной целью проведения экологических праздников в дошкольном учреждении будет создание положительного эмоционального настроения, праздничной атмосферы, приобщение детей к праздничной культуре.</w:t>
      </w:r>
    </w:p>
    <w:p>
      <w:pPr>
        <w:pStyle w:val="Style13"/>
        <w:rPr/>
      </w:pPr>
      <w:r>
        <w:rPr/>
        <w:t>Велико их значение и в гармоничном развитии ребёнка. Экологические праздники в доступной для ребятишек форме помогают в решении серьезных воспитательных и образовательных задач: помогают усвоить знания о живой и не живой природе, а также способствуют развитию эмоциональной сферы дошкольников и накоплению экологического опыта у детей. У детей формируются бережное отношение к природе и способность к сочувствию и доброте. Ребёнок учится действовать в коллективе, у него развиваются коммуникативные способности, то есть умение контактировать и сотрудничать друг с другом, решать проблемные ситуации.</w:t>
      </w:r>
    </w:p>
    <w:p>
      <w:pPr>
        <w:pStyle w:val="Style13"/>
        <w:rPr/>
      </w:pPr>
      <w:r>
        <w:rPr/>
        <w:t>Экологические праздники в детском саду рекомендуется проводить, начиная с младшей группы. Длительность праздника составляет от 30 минут в младших группах, до 45 минут в подготовительной группе.</w:t>
      </w:r>
    </w:p>
    <w:p>
      <w:pPr>
        <w:pStyle w:val="Heading2"/>
        <w:rPr/>
      </w:pPr>
      <w:r>
        <w:rPr/>
        <w:t>Экологические праздники в детском саду: участие детей</w:t>
      </w:r>
    </w:p>
    <w:p>
      <w:pPr>
        <w:pStyle w:val="Style13"/>
        <w:rPr/>
      </w:pPr>
      <w:r>
        <w:rPr/>
        <w:t>При подготовке к экологическому празднику важно учесть возможности детей и имеющиеся у них умения и навы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ак, например, в младших группах детей учат принимать посильное участие в праздниках – одни дети смогут хорошо рассказать стихи, другие станцева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редней группе у дошкольников воспитывают желание принимать участие в праздник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тей старшей группы привлекают к участию в подготовке праздничного мероприятия, например, оформлению группы или за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подготовительной группе дети способны принять активное, разнообразное участие в подготовке и в проведении праздника.</w:t>
      </w:r>
    </w:p>
    <w:p>
      <w:pPr>
        <w:pStyle w:val="Heading2"/>
        <w:rPr/>
      </w:pPr>
      <w:r>
        <w:rPr/>
        <w:t>Экологические праздники в детском саду: оформление</w:t>
      </w:r>
    </w:p>
    <w:p>
      <w:pPr>
        <w:pStyle w:val="Style13"/>
        <w:rPr/>
      </w:pPr>
      <w:r>
        <w:rPr/>
        <w:t>В соответствии с темой экологического праздника оформляется и музыкальный зал, либо другое помещение.</w:t>
      </w:r>
    </w:p>
    <w:p>
      <w:pPr>
        <w:pStyle w:val="Style13"/>
        <w:rPr/>
      </w:pPr>
      <w:hyperlink r:id="rId3" w:tgtFrame="_blank">
        <w:r>
          <w:rPr>
            <w:rStyle w:val="InternetLink"/>
          </w:rPr>
          <w:t>Оформление детского сада</w:t>
        </w:r>
      </w:hyperlink>
      <w:r>
        <w:rPr/>
        <w:t xml:space="preserve"> должно способствовать созданию праздничного настроения и развитию художественно-эстетического вкуса у детей.</w:t>
      </w:r>
    </w:p>
    <w:p>
      <w:pPr>
        <w:pStyle w:val="Style13"/>
        <w:rPr/>
      </w:pPr>
      <w:r>
        <w:rPr/>
        <w:t>К изготовлению оформления и атрибутов можно привлечь детей старшего возраста. В зале можно организовать выставку. Например, выстав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исунков «Береги лес от огня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елок из овощей и фруктов «Что нам осень принесла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рмушек «Птичий городок»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ночков «Красивый веночек для мамы».</w:t>
      </w:r>
    </w:p>
    <w:p>
      <w:pPr>
        <w:pStyle w:val="Style13"/>
        <w:rPr/>
      </w:pPr>
      <w:r>
        <w:rPr/>
        <w:t>Все экспонаты готовятся заранее детьми вместе с родителями.</w:t>
      </w:r>
    </w:p>
    <w:p>
      <w:pPr>
        <w:pStyle w:val="Heading2"/>
        <w:rPr/>
      </w:pPr>
      <w:r>
        <w:rPr/>
        <w:t>Экологические праздники в детском саду: сценарий</w:t>
      </w:r>
    </w:p>
    <w:p>
      <w:pPr>
        <w:pStyle w:val="Style13"/>
        <w:rPr/>
      </w:pPr>
      <w:r>
        <w:rPr/>
        <w:t>Экологические праздники предполагают использование в сценарии знакомый детям 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ихи разных авторов в исполнении детей или взрослых о приро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сни в исполнении детей или взрослых по теме праздни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нцы в исполнении детей, например, «Весёлые бабочки», «Танец с зонтиками» и други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большие по длительности кукольные спектакли и сценки, например, «Как Зайчик ни в кого не превратился» и другие.</w:t>
      </w:r>
    </w:p>
    <w:p>
      <w:pPr>
        <w:pStyle w:val="Style13"/>
        <w:rPr/>
      </w:pPr>
      <w:r>
        <w:rPr/>
        <w:t>В экологическом празднике, как и в любом другом, много времени отводится играм. Это будут экологические игры. В зависимости от возраста детей можно использовать предметные, словесные и подвижные игры соответствующей тематики.</w:t>
      </w:r>
    </w:p>
    <w:p>
      <w:pPr>
        <w:pStyle w:val="Style13"/>
        <w:rPr/>
      </w:pPr>
      <w:r>
        <w:rPr>
          <w:rStyle w:val="StrongEmphasis"/>
        </w:rPr>
        <w:t>В младшем и среднем возрасте</w:t>
      </w:r>
      <w:r>
        <w:rPr/>
        <w:t xml:space="preserve"> это будут простые предметные игры. Например, можно провести игру «Угадай на вкус», в которой детям предлагают узнать на вкус знакомые овощи и фрукты. В командной игре «Собери цветок» дети собирают из лепестков цветы – ромашку и ноготки. У цветов одинаковое количество лепестков, побеждает та команда, которая быстрее выполнит задание.</w:t>
      </w:r>
    </w:p>
    <w:p>
      <w:pPr>
        <w:pStyle w:val="Style13"/>
        <w:rPr/>
      </w:pPr>
      <w:r>
        <w:rPr>
          <w:rStyle w:val="StrongEmphasis"/>
        </w:rPr>
        <w:t>С детьми старшего возраста</w:t>
      </w:r>
      <w:r>
        <w:rPr/>
        <w:t xml:space="preserve"> на осеннем празднике можно провести игру «Съедобный грибок положи в кузовок», в которой дети собирают в корзинку только съедобные грибы. На празднике, посвящённом приходу весны, интересной будет командная игра «Растопи льдинку». Льдинку передают из рук в руки. Побеждает команда, которая быстрее растопит льдинку.</w:t>
      </w:r>
    </w:p>
    <w:p>
      <w:pPr>
        <w:pStyle w:val="Style13"/>
        <w:rPr/>
      </w:pPr>
      <w:r>
        <w:rPr>
          <w:rStyle w:val="StrongEmphasis"/>
        </w:rPr>
        <w:t xml:space="preserve">Дети второй младшей группы </w:t>
      </w:r>
      <w:r>
        <w:rPr/>
        <w:t>уже с удовольствием играют в такую словесную игру, как «Летает – не летает». В игре «Большие и маленькие» дети учатся образовывать уменьшительно-ласкательные слова, например, большое яблоко – маленькое яблочко. С возрастом игры в детском саду усложняются. В игре «Прыгает, плывёт, летит» детям предлагается показать действие называемого предмета (кузнечик прыгает, льдина плывёт, бабочка летит). Такие игры можно использовать на празднике как организационный момент, так как участие в таких играх принимают все дети сразу.</w:t>
      </w:r>
    </w:p>
    <w:p>
      <w:pPr>
        <w:pStyle w:val="Style13"/>
        <w:rPr/>
      </w:pPr>
      <w:r>
        <w:rPr/>
        <w:t xml:space="preserve">Очень любимы </w:t>
      </w:r>
      <w:r>
        <w:rPr>
          <w:rStyle w:val="StrongEmphasis"/>
        </w:rPr>
        <w:t xml:space="preserve">детьми всех возрастных групп </w:t>
      </w:r>
      <w:r>
        <w:rPr/>
        <w:t>подвижные игры. В младших группах это игры с подражательными движениями. Дети очень любят игры «Солнышко и дождик», «Лохматый пёс», «Воробушки и автомобиль».</w:t>
      </w:r>
    </w:p>
    <w:p>
      <w:pPr>
        <w:pStyle w:val="Style13"/>
        <w:rPr/>
      </w:pPr>
      <w:r>
        <w:rPr>
          <w:rStyle w:val="StrongEmphasis"/>
        </w:rPr>
        <w:t>В старшем возрасте</w:t>
      </w:r>
      <w:r>
        <w:rPr/>
        <w:t xml:space="preserve"> это будут игры с правилами. Детям нравятся: «Хитрая лиса», «Мышеловка», «Гуси-гуси», «Лиса и куры».</w:t>
      </w:r>
    </w:p>
    <w:p>
      <w:pPr>
        <w:pStyle w:val="Heading2"/>
        <w:rPr/>
      </w:pPr>
      <w:r>
        <w:rPr/>
        <w:t>Экологические праздники в детском саду: как организовать</w:t>
      </w:r>
    </w:p>
    <w:p>
      <w:pPr>
        <w:pStyle w:val="Style13"/>
        <w:rPr/>
      </w:pPr>
      <w:r>
        <w:rPr/>
        <w:t xml:space="preserve">Экологические праздники </w:t>
      </w:r>
      <w:r>
        <w:rPr>
          <w:rStyle w:val="StrongEmphasis"/>
        </w:rPr>
        <w:t>в младших группах</w:t>
      </w:r>
      <w:r>
        <w:rPr/>
        <w:t xml:space="preserve"> организуют силами сотрудников детского сада. В этом случае дети будут только зрителями. Оптимальный вариант – это показ кукольного театра, театра на ширме. Малыши очень эмоционально реагируют на такой показ. Вместе с тем, как показывает практика, дети младшей группы не очень воспринимают переодевание взрослых и старших детей в сказочных и других персонажей.</w:t>
      </w:r>
    </w:p>
    <w:p>
      <w:pPr>
        <w:pStyle w:val="Style13"/>
        <w:rPr/>
      </w:pPr>
      <w:r>
        <w:rPr/>
        <w:t xml:space="preserve">Экологические праздники </w:t>
      </w:r>
      <w:r>
        <w:rPr>
          <w:rStyle w:val="StrongEmphasis"/>
        </w:rPr>
        <w:t>со средней группы</w:t>
      </w:r>
      <w:r>
        <w:rPr/>
        <w:t xml:space="preserve"> проводят с участием, как взрослых, так и детей.</w:t>
      </w:r>
    </w:p>
    <w:p>
      <w:pPr>
        <w:pStyle w:val="Style13"/>
        <w:rPr/>
      </w:pPr>
      <w:r>
        <w:rPr/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71373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Чем старше дети, тем более активное участие в празднике они принимают. В этих праздниках можно задействовать знакомых детям персонажей, как в исполнении взрослых, так и в исполнении дошкольников. Большая роль принадлежит музыкальному руководителю, так как он отвечает за подбор музыкального репертуара.</w:t>
      </w:r>
    </w:p>
    <w:p>
      <w:pPr>
        <w:pStyle w:val="Style13"/>
        <w:rPr/>
      </w:pPr>
      <w:r>
        <w:rPr/>
        <w:t>Тематика праздников во многом зависит от возраста детей.</w:t>
      </w:r>
    </w:p>
    <w:p>
      <w:pPr>
        <w:pStyle w:val="Style13"/>
        <w:rPr/>
      </w:pPr>
      <w:r>
        <w:rPr/>
        <w:t xml:space="preserve">Экологические праздники </w:t>
      </w:r>
      <w:r>
        <w:rPr>
          <w:rStyle w:val="StrongEmphasis"/>
        </w:rPr>
        <w:t>в младшей группе</w:t>
      </w:r>
      <w:r>
        <w:rPr/>
        <w:t xml:space="preserve"> проводят по темам наиболее понятным для малышей, например, осенний праздник «Собирай урожай», весенний праздник «В гостях у Весны». У детей, </w:t>
      </w:r>
      <w:r>
        <w:rPr>
          <w:rStyle w:val="StrongEmphasis"/>
        </w:rPr>
        <w:t>начиная со средней группы</w:t>
      </w:r>
      <w:r>
        <w:rPr/>
        <w:t>, кругозор расширяется, углубляются знания. Поэтому экологические праздники охватывают различные темы. Например, летний праздник «Большая Вода» со стихами, песнями о воде и дожде, играми, танцами морских обитателей, конкурсами с водой, выходом морского царя Нептуна.</w:t>
      </w:r>
    </w:p>
    <w:p>
      <w:pPr>
        <w:pStyle w:val="Style13"/>
        <w:rPr/>
      </w:pPr>
      <w:r>
        <w:rPr/>
        <w:t>Можно организовать экологический праздник «Цветочные сны» о садовых цветах с соответствующими стихами, песнями, танцами, конкурсами «Сплети веночек» или «Летний букет».</w:t>
      </w:r>
    </w:p>
    <w:p>
      <w:pPr>
        <w:pStyle w:val="Style13"/>
        <w:rPr/>
      </w:pPr>
      <w:r>
        <w:rPr/>
        <w:t>Как вариант, праздник «Путешествие к Старичку-Лесовичку», на котором дети путешествуют по «лесной стране» и выполняют задания: отгадывают загадки по определённой теме, складывают пазлы, рисуют рисунок и др.</w:t>
      </w:r>
    </w:p>
    <w:p>
      <w:pPr>
        <w:pStyle w:val="Style13"/>
        <w:rPr/>
      </w:pPr>
      <w:r>
        <w:rPr/>
        <w:t>Экологические праздники, как и любые другие, хорошо бы закончить вручением символических подарков, которым будут очень рады дети. В осенний праздник это могут быть фрукты, работники кухни могут испечь печенье в виде колосков или грибочков. Весной к празднику «Проводы зимы» детей угощают блинами. Можно подарить каждому ребёнку наклейку с изображением животных, птиц, цветов и другое.</w:t>
      </w:r>
    </w:p>
    <w:p>
      <w:pPr>
        <w:pStyle w:val="Style13"/>
        <w:rPr/>
      </w:pPr>
      <w:r>
        <w:rPr/>
        <w:t>Благодаря проведению в дошкольном учреждении таких мероприятий у детей закладываются основы экологической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i-club.ru/category/rabota_sad/oformlenie_detskogo_sad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3:00Z</dcterms:created>
  <dc:creator>Customer</dc:creator>
  <dc:description/>
  <cp:keywords/>
  <dc:language>en-US</dc:language>
  <cp:lastModifiedBy>Customer</cp:lastModifiedBy>
  <dcterms:modified xsi:type="dcterms:W3CDTF">2014-02-13T10:24:00Z</dcterms:modified>
  <cp:revision>1</cp:revision>
  <dc:subject/>
  <dc:title>Экологические праздники в детском саду</dc:title>
</cp:coreProperties>
</file>