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спект урока с использованием технологии развития критического мышления через чтение и письмо на уроке литературного чтения в первом классе.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"АПРЕЛЬ, АПРЕЛЬ, ЗВЕНИТ КАПЕЛЬ" ( А.Майков, А. Плещеев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8"/>
          <w:b/>
          <w:spacing w:val="0"/>
          <w:sz w:val="28"/>
          <w:szCs w:val="28"/>
        </w:rPr>
        <w:t>Цель:</w:t>
      </w:r>
      <w:r>
        <w:rPr>
          <w:rStyle w:val="FontStyle18"/>
          <w:spacing w:val="0"/>
          <w:sz w:val="28"/>
          <w:szCs w:val="28"/>
        </w:rPr>
        <w:t xml:space="preserve"> </w:t>
      </w:r>
      <w:r>
        <w:rPr>
          <w:rStyle w:val="FontStyle19"/>
          <w:spacing w:val="0"/>
          <w:sz w:val="28"/>
          <w:szCs w:val="28"/>
        </w:rPr>
        <w:t>Познакомить с названием раздела и прогнозировать его содержание; познакомить с лирическими стихотворениями о весне А. Майкова и А. Плещеева; учить детей понимать прочитанное, выражать отношение к прочитанному произведению, обучать плавному выразительному чтению целыми словами, учить сравнивать стихи разных поэтов, посвященных одной теме, развивать критическое мышление.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b/>
          <w:spacing w:val="0"/>
          <w:sz w:val="28"/>
          <w:szCs w:val="28"/>
        </w:rPr>
        <w:t>Планируемые результаты:</w:t>
      </w:r>
      <w:r>
        <w:rPr>
          <w:rStyle w:val="FontStyle19"/>
          <w:spacing w:val="0"/>
          <w:sz w:val="28"/>
          <w:szCs w:val="28"/>
        </w:rPr>
        <w:t xml:space="preserve"> Учащиеся научатся прогнозировать содержание раздела; читать с выражением лирические произведения; сравнивать стихи разных поэтов, посвященные одной теме; наблюдать как меняется настроение  поэта.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b/>
          <w:spacing w:val="0"/>
          <w:sz w:val="28"/>
          <w:szCs w:val="28"/>
        </w:rPr>
        <w:t>Оборудование:</w:t>
      </w:r>
      <w:r>
        <w:rPr>
          <w:rStyle w:val="FontStyle19"/>
          <w:spacing w:val="0"/>
          <w:sz w:val="28"/>
          <w:szCs w:val="28"/>
        </w:rPr>
        <w:t xml:space="preserve"> портреты и книги А. Майкова, А. Плещеева, фотоснимки с изображением весенней природы, аудиозапись со звуками весенней природы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>1. Вызов.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>Раздаются звуки весенней природы. Учащиеся рассматривают на доске фотоснимки весенних пейзажей.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- Рассмотрите фотовыставку. Определите тему.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 xml:space="preserve"> ( ответы учащихся )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 xml:space="preserve">- Что можно сказать о весне? 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( ответы учащихся )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 xml:space="preserve">- Посмотрите на снимки и скажите какая она бывает? 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( ответы учащихся 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 xml:space="preserve">- Почему одни и те же фотоснимки вызывают у вас разное настроение? </w:t>
        <w:tab/>
        <w:t>( ответы учащихся 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 xml:space="preserve">- Вы видите здесь портреты поэтов Майкова и Плещеева 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 xml:space="preserve">- Как вы думаете почему? 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( ответы учащихся 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Откройте учебник на странице 63 и прочитайте название нового раздела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- Верно ли вы определили тему урока?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>Задача: пронаблюдаем, как одно и то же явление изображают поэты, какие при этом эмоции, чувства они вкладывают в строки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9"/>
          <w:spacing w:val="0"/>
          <w:sz w:val="28"/>
          <w:szCs w:val="28"/>
        </w:rPr>
        <w:t xml:space="preserve">2. Внеклассное чтение. 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>Дети выходят к доске, встают полукругом, рассматривают выставку книг.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Обратимся к выставке книг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Все ли книги подходят к теме "Весна"?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( Учащиеся откладывают те книги, которые, на их взгляд, не соответствуют теме. 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По каким признакам вы определили, что эти книги можно объединить одной темой "Весна"?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( Ученики аргументируют свои ответы. Особо обращается внимание на те книги, которые ученики отложили в сторону )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Дополните выставку книгами, принесенными вами на урок.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Все ли книги содержат стихи о весне? Докажите, используя план.</w:t>
        <w:tab/>
        <w:t>Ученик берет книгу, читает название книги, говорит о том, авторский это сборник или тематический, содержит ли сборник только стихи, если в нем иллюстрации, называет понравившееся стихотворение о весне.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 xml:space="preserve">3. Осмысление. 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ab/>
        <w:t>- Весна приходит не вдруг, она крадется медленно и незаметно. Поэт увидел в весенней поре что-то такое, чего не могут разглядеть другие люди.</w:t>
      </w:r>
    </w:p>
    <w:p>
      <w:pPr>
        <w:pStyle w:val="Style41"/>
        <w:widowControl/>
        <w:spacing w:lineRule="auto" w:line="360" w:before="10" w:after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- Давайте посмотрим на весну глазами А.Н. Майкова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spacing w:val="0"/>
          <w:sz w:val="28"/>
          <w:szCs w:val="28"/>
        </w:rPr>
        <w:t>Чтение стихотворения учителем</w:t>
      </w:r>
    </w:p>
    <w:p>
      <w:pPr>
        <w:pStyle w:val="Style41"/>
        <w:widowControl/>
        <w:spacing w:lineRule="auto" w:line="360" w:before="10" w:after="0"/>
        <w:ind w:left="360" w:hanging="0"/>
        <w:jc w:val="both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>После  прочтения  задается  вопрос:</w:t>
      </w:r>
    </w:p>
    <w:p>
      <w:pPr>
        <w:pStyle w:val="Style41"/>
        <w:widowControl/>
        <w:spacing w:lineRule="auto" w:line="360" w:before="10" w:after="0"/>
        <w:jc w:val="both"/>
        <w:rPr/>
      </w:pPr>
      <w:r>
        <w:rPr>
          <w:rStyle w:val="FontStyle19"/>
          <w:rFonts w:eastAsia="Times New Roman"/>
          <w:spacing w:val="0"/>
          <w:sz w:val="28"/>
          <w:szCs w:val="28"/>
        </w:rPr>
        <w:t xml:space="preserve">     </w:t>
      </w:r>
      <w:r>
        <w:rPr>
          <w:rStyle w:val="FontStyle19"/>
          <w:spacing w:val="0"/>
          <w:sz w:val="28"/>
          <w:szCs w:val="28"/>
        </w:rPr>
        <w:t>- Какой предстала осень перед глазами поэта, какие строчки это вам подсказали?</w:t>
      </w:r>
    </w:p>
    <w:p>
      <w:pPr>
        <w:pStyle w:val="Style41"/>
        <w:widowControl/>
        <w:spacing w:lineRule="auto" w:line="360" w:before="10" w:after="0"/>
        <w:ind w:left="360" w:hanging="0"/>
        <w:jc w:val="both"/>
        <w:rPr>
          <w:rStyle w:val="FontStyle19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4. Физкультминутка.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Присядьте столько раз, сколько звуков в слове весна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Подпрыгните столько раз, сколькими буквами записано слово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( запись слова на доске )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Наклонитесь столько раз сколько гласных звуков в слове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Потянитесь столько раз, сколько согласных звуков в слове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Можете садиться</w:t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>- Прочитайте самостоятельно стихотворение и попробуйте найти строчки, с помощью которым мы можем это доказать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5. Проверка.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"Травка зеленеет, солнышко блестит"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"Все весною пахнет!"</w:t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>6. Рефлексия.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Давайте почитаем стихотворения в слух.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Прочитайте выразительно первое стихотворение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  <w:t>- Прочитайте выразительно второе стихотворение</w:t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>Учащиеся, которые будут читать, выбираются учителем.</w: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>Групповая работа</w:t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>- Давайте сравним оба стихотворения. Заполните таблицу.</w:t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4632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6"/>
                              <w:gridCol w:w="2678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360"/>
                                    <w:ind w:left="4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Общее об весне. Настроени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360"/>
                                    <w:ind w:left="4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Различ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А. Майков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b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А. Плещее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FontStyle14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Style w:val="FontStyle20"/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41.3pt;mso-wrap-distance-left:9pt;mso-wrap-distance-right:9pt;mso-wrap-distance-top:0pt;mso-wrap-distance-bottom:0pt;margin-top:8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56"/>
                        <w:gridCol w:w="2678"/>
                        <w:gridCol w:w="2698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360"/>
                              <w:ind w:left="427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Общее об весне. Настрое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360"/>
                              <w:ind w:left="427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Слов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Различ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А. Майков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>
                                <w:rStyle w:val="FontStyle14"/>
                                <w:rFonts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А. Плещее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FontStyle14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360"/>
                              <w:rPr>
                                <w:rStyle w:val="FontStyle20"/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ind w:left="360" w:hanging="0"/>
        <w:rPr/>
      </w:pPr>
      <w:r>
        <w:rPr>
          <w:rStyle w:val="FontStyle19"/>
          <w:spacing w:val="0"/>
          <w:sz w:val="28"/>
          <w:szCs w:val="28"/>
        </w:rPr>
        <w:tab/>
      </w:r>
    </w:p>
    <w:p>
      <w:pPr>
        <w:pStyle w:val="Style41"/>
        <w:widowControl/>
        <w:spacing w:lineRule="auto" w:line="360"/>
        <w:ind w:left="360" w:hanging="0"/>
        <w:rPr>
          <w:rStyle w:val="FontStyle19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9" w:after="0"/>
        <w:ind w:left="720" w:hanging="0"/>
        <w:rPr>
          <w:rStyle w:val="FontStyle18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</w:r>
    </w:p>
    <w:p>
      <w:pPr>
        <w:pStyle w:val="Style15"/>
        <w:widowControl/>
        <w:spacing w:lineRule="auto" w:line="360" w:before="19" w:after="0"/>
        <w:ind w:left="720" w:hanging="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9" w:after="0"/>
        <w:ind w:left="720" w:hanging="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9" w:after="0"/>
        <w:ind w:left="720" w:hanging="0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 вы нашли общего в этих стихотвор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 заслушиваются ответы учащих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Что вы нашли различного в этих стихотвор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учить одно из стихотвор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ind w:hanging="1915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1018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6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672"/>
      <w:jc w:val="both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9:00Z</dcterms:created>
  <dc:creator>comp</dc:creator>
  <dc:description/>
  <cp:keywords/>
  <dc:language>en-US</dc:language>
  <cp:lastModifiedBy>Юля</cp:lastModifiedBy>
  <dcterms:modified xsi:type="dcterms:W3CDTF">2015-02-27T11:40:00Z</dcterms:modified>
  <cp:revision>19</cp:revision>
  <dc:subject/>
  <dc:title/>
</cp:coreProperties>
</file>