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67"/>
        <w:jc w:val="center"/>
        <w:rPr/>
      </w:pPr>
      <w:r>
        <w:rPr>
          <w:bCs w:val="false"/>
          <w:sz w:val="28"/>
          <w:szCs w:val="28"/>
        </w:rPr>
        <w:t>Конспект НОД для детей второй младшей группы.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пка «Осенние листочки»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ознавательно-исследовательская, продуктивная, чтени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: знакомить с характерными особенностями осенних деревьев, воспитывать любовь к природе, желание заботиться о ней; дать представление о свойствах пластилина – мягкий материал, легко раскатывается, сминается; упражнять в лепке приемом раскатывания круговыми движениями ладони, использовать приемы лепки: отщипывание, скатывание, надавливание; развивать сообразительность, мышлени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артинки с изображением деревьев осенью, листочки (желтые, красные, зеленые, пластилин, доски для лепки, белый картон с нарисованными деревья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Ребята, посмотрите за окно. Как там сейчас красиво, как разноцветно! Как называется это время года?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А что еще бывает осенью?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: Становится холодно, птицы улетают, с деревьев опадают листь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 стихотворение про осен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 осень по дорожке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очила в лужах нож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ют дожди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т просвета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рялось где-то лет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 осень, бродит осень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 с клёна листья сброси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ногами коврик новый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ёлто-розовый кленовы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. Авдиенко)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 Ребята, а из чего осень сделала нам коврик? Правильно из листочков, которые облетели с деревье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Давайте поиграе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Раз, два, три, четыре, пять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листья собират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 березы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 рябины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ики тополя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ики дуба мы соберем,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е осенний букет отнесем"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Загибают пальчики, начиная с большого.  Сжимают и разжимают кулачки. Загибают пальчики, начиная с большого. «Шагают» по стол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Посмотрите, как много в моей корзине разноцветных листочков. Какого они цвета?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А вот и деревья, с которых облетели листоч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столы, перед ними листы с нарисованными деревьями)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вернем листики на веточки. Но наши листочки будут из пластилина. Пластилин мягкий материал, он легко раскатывается, сминаетс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щипывают кусочки пластилина, мнут их, раскатывают, сминают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катать пластилиновые шарики нескольких цветов для листик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ить шарики из пластилина хаотично на листе (на дереве, немного придавив их к поверхнос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тем пальчиком размазать шарики в одну сторон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Посмотрите, какими красивыми стали наши деревья! Вам нравятся?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: Я думаю, вы устали, давайте немного отдохне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Золотая осень»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 (Сжимают и разжимают пальцы)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, (Машут кистями рук)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Если небо хмурится, если дождик льется, (Закрывают ладонями глаза, открывают)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то время года осенью зовется. (Поднимают руки вверх, вниз)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ет, дует ветер, (Дуют на кисти рук.)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ет, задувает, (Трясут кистями рук.)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Желтые листочки с дерева срывает. (Руки медленно опускаются вниз.)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рассмотреть с детьми получившиеся работы, похвалить детей, проявивших творчество в работе и цветосочет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23:00Z</dcterms:created>
  <dc:creator>Наташа</dc:creator>
  <dc:description/>
  <cp:keywords/>
  <dc:language>en-US</dc:language>
  <cp:lastModifiedBy>Наташа</cp:lastModifiedBy>
  <dcterms:modified xsi:type="dcterms:W3CDTF">2015-10-05T15:02:00Z</dcterms:modified>
  <cp:revision>2</cp:revision>
  <dc:subject/>
  <dc:title/>
</cp:coreProperties>
</file>