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 для обучения дошкольника исследовательской  деятельности по А.И. Савен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есок и глина наши помощ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о свойствами и составам глины и пе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войствах песка и гли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делать выводы, простейшие умозаключения, доказывать свою право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ть интерес к исследовательской деятельности</w:t>
      </w:r>
    </w:p>
    <w:p>
      <w:pPr>
        <w:pStyle w:val="Normal"/>
        <w:ind w:left="3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264"/>
      </w:tblGrid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ипотезы, организация и методика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и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егодня к нам пришел Незнайка он только что приехал из путешествия по пустыне и привез с собой два пакетика с веществами, о которых он не знает ничего, но хотел бы, чтобы мы помогли ему разобраться в э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сь в пустыне, Незнайка заметил, что эти два вещества желтого цвета отличаются друг от друга по своей струк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езнайка шел по этому веществу  (показываю песок), ноги его утопали и ему было тяжело идти – его заинтересовало это. Он взял это вещество в руки оно было сыпучее и похожее на сахар только желтого цвета, когда же он проходил эту часть пустыни и ступал на это вещество, то Незнайке было легче идти (показываю глину), т.к. оно было твердое и не сыпалось как первое вещ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гда Незнайка пришел к нам с этими пакетами и просит нас помочь ему разобраться, что эти за два вещества, которые он привез из путеше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давайте представим что мы «почемучки». Знаете кто это так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те, кто любит задавать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как вы думаете, что за вещества находятся в этих пакетика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ого он (а)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чего состо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да ли, что песок сыпучий а глина не сыпуч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ина твердая, песок рых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твечают на вопрос, высказывают свои мнения. Совместно с воспитателем формируются гипотезы о том, что песок сыпется, а глина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ая выдвинутая гипотеза проверяется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возьмем с вами две емкости, где насыпаны песок и глина и попробуем воткнуть палочку сначала в песок, а потом в гл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вид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делаем 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сок состоит из песчинок, которые не «прилипают» друг к другу – не держаться вместе, а глина – из мелких частичек, которые как будто тесно взялись за руки и прилипли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давайте насыпим с вами в одни часы песок, а в другие глину, что происхо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сок сыпется легко, глина сыпется труднее. Песок сыпучий, напоминает движение воды, а глина твердая и сыпется ком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делаем вывод: что песок сыпучий, а глина не сыпуч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посмотрите на картину, что вы на ней вид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это пусты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днимается ветер в пустыне  - это песчаная бу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хотите, мы устроим с вами бурю в ба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 трехлитровую банку, ложим на бок, внутрь насыпаем песок и глину, закрываем крышкой, в которую вставлена резиновая труб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давайте вдунем в банку воздух. Внутри нее создается «ветер»: Что происходит с песчин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кусочками глины (песчинки поднялись в воздух, а глина осталось неподвижной)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давайте сделаем 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инки маленькие, легкие, не прилипают друг к другу, поэтому сдуваются, двигаются; кусочки глины сдуваются труднее, потому что тяже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ас заинтересовало в опы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увидели в опы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узнали из опы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ассказ, фотограф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ют карточки: «модели» форм защиты проведения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предложений, об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сок вотк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 палочку лег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9:00Z</dcterms:created>
  <dc:creator>Юлия</dc:creator>
  <dc:description/>
  <dc:language>en-US</dc:language>
  <cp:lastModifiedBy>Юля</cp:lastModifiedBy>
  <dcterms:modified xsi:type="dcterms:W3CDTF">2015-09-28T17:59:00Z</dcterms:modified>
  <cp:revision>3</cp:revision>
  <dc:subject/>
  <dc:title>Конспект занятия для обучения дошкольника исследовательской  деятельности по А</dc:title>
</cp:coreProperties>
</file>