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ДОУ «Детский сад общеразвивающего вида № 10 «Ромашка» п.г.т. Кукмор» Кукмо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музыки на детских праздниках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</w:t>
      </w:r>
    </w:p>
    <w:p>
      <w:pPr>
        <w:pStyle w:val="Normal"/>
        <w:jc w:val="right"/>
        <w:rPr/>
      </w:pPr>
      <w:r>
        <w:rPr/>
        <w:t xml:space="preserve">музыкальный руководитель </w:t>
      </w:r>
    </w:p>
    <w:p>
      <w:pPr>
        <w:pStyle w:val="Normal"/>
        <w:jc w:val="right"/>
        <w:rPr/>
      </w:pPr>
      <w:r>
        <w:rPr/>
        <w:t>И.Н. Гаф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мор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музыки на детских праздниках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Художественная деятельность детей на утренниках весьма разнообразна: торжественные шествия, перестроения, пение, игры, танцы. Выразительное чтение, инсценировки, исполнение музыкальных произведений, яркое, красочное оформление зала, групповых комнат создаёт у детей приподнятое настроение, вызывает эстетические чувства. Детям предоставляется возможность повеселиться, спеть любимые песни, поиграть, проявить ловкость в играх-аттракционах и соревнова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на утренниках решаются задачи всестороннего развития реб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нашем детском саду ежегодно проводятся День знаний, осеннее развлечение, новогодний утренник, музыкально-спортивное развлечение, посвящённое Дню защитника Отечества; 8 Марта - Международный женский день; экологический праздник День Земли; татарские национальные праздники «Карга быткасы», «Сабантуй»;  тематические развлечения на различные темы (по правилам дорожного движения, Дни здоровья);  выпускной утренник для детей подготовительной к школе группы и др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обую роль на утренниках играет музыкальное искусство. Обладая большой силой эмоционального воздействия, оно создаёт у детей соответствующее настроение: торжественно-приподнятое, спокойное или весёлое. Вначале педагоги стараются создать общий подъём чувств, довести до детей основную идею праздника. С этой целью в первой части утренника подбираются торжественные марши для шествия с перестроениями или песенно-танцевальные композиции с предметами или без них, могут звучать песни в исполнении взрослы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ходу действия музыкальное сопровождение праздника различно и зависит от содержания очередного выступления. Звуки бодрого марша настраивает детей на праздничное шествие, задорный характер плясовой мелодии или спокойное лиричное вступление песни вызывает у детей соответствующий эмоциональный откли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зыка углубляет художественные образы поэтического текста, вызывает у детей сопереживание с содержанием  песни, хоровода. Музыкальное сопровождение может быть  «живым», т.е. под  музыкальный инструмент. Так  же может звучать фонограмма  </w:t>
      </w:r>
      <w:r>
        <w:rPr>
          <w:i/>
        </w:rPr>
        <w:t xml:space="preserve">(для песен «минус», для танцев, шествий как «минус», так и  «плюс» в зависимости от идеи  номера).    </w:t>
      </w:r>
      <w:r>
        <w:rPr/>
        <w:t>Так на осеннем развлечении в старшей группе хоровод «Падают листья», песни «Что у осени в корзине», «Паровоз», «Грибные частушки» звучали в сопровождении фортепиано. «Осень постучалась к нам», «Осень, падают листья», «Урожайная» под «минус»  исполнялись под «минус» - фонограм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 песни, которые исполняются на празднике под фонограмму, первоначально </w:t>
      </w:r>
      <w:r>
        <w:rPr>
          <w:b/>
        </w:rPr>
        <w:t>разучиваются под фортепиано</w:t>
      </w:r>
      <w:r>
        <w:rPr/>
        <w:t xml:space="preserve"> для того, чтобы научить детей чисто интонировать мелодию и запомнить текст песни. Научить детей петь под фонограмму сложнее, чем под  «живой» аккомпанемент. Однако  это веяние времени оправдывается возможностью петь песни дома, в семейном кругу, в караоке-клубах, участвовать в очных и заочных конкурсах, т.е. разнообразить досу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дети старшей группы участвовали в Интернет конкурсе «Чудо - песен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временное дошкольное воспитание требует и современных методов воспитания дошкольников. В своей работе я широко использую мультимедиа, как на занятиях, так и на утренниках. Это и </w:t>
      </w:r>
      <w:r>
        <w:rPr>
          <w:b/>
        </w:rPr>
        <w:t>интегрированные развлечения</w:t>
      </w:r>
      <w:r>
        <w:rPr/>
        <w:t xml:space="preserve">: музыкально-спортивное, посвящённое Дню защитника Отечества, экологическое развлечение «День Земли»;  мюзиклы «Берегись, автомобили», «Муха Цокотуха»; музыкальная сказка с элементами балета «Золушка», современная сказка «Жасмин», «Гигиена в гостях у ребят». Кроме того, используется логоритмика,  инсценирование песен, музыкально-танцевальные композиции («Волшебница-зима», «Шёл по лесу Дед Мороз», «По тропинкам по снегам» на Новогоднем утреннике); </w:t>
      </w:r>
      <w:r>
        <w:rPr>
          <w:b/>
        </w:rPr>
        <w:t>интерактивные</w:t>
      </w:r>
      <w:r>
        <w:rPr/>
        <w:t xml:space="preserve"> </w:t>
      </w:r>
      <w:r>
        <w:rPr>
          <w:b/>
        </w:rPr>
        <w:t>методы</w:t>
      </w:r>
      <w:r>
        <w:rPr/>
        <w:t>: совместные чтения стихов  родителей с детьми, постановка музыкально-драматических сценок («Мама и дочка» на празднике 8 Марта); интерактивные игры - аттракционы, где участвуют и родители и дети («Накорми маму и бабушку вареньем», «Помоги маме собрать папу в командировку», «Проводим папу на работу»). Совместные выступления  сплачивают семью, учат детей заботиться о близких, о родителях, бабушках, дедушках, учат взрослых организовывать правильно досуг до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оей практике я широко использую СД - диски, видеоматериал по </w:t>
      </w:r>
      <w:r>
        <w:rPr>
          <w:b/>
        </w:rPr>
        <w:t>УМК – учебно-методическому комплекту</w:t>
      </w:r>
      <w:r>
        <w:rPr/>
        <w:t xml:space="preserve"> по изучению татарского и русского языков, который разработан в Татарстане; аудиозаписи и СД -диски по инновационным программам «Ладушки»                              И. Новоскольцевой, И. Каплуновой, «Музыкальные шедевры» О. Радыновой, «Театр всевозможного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музыкальный репертуар, используемый на утренниках, достаточно разнообразен. Выбор его диктуется, прежде всего, установленными общими принципами. Он должен отвечать воспитательно-образовательным задачам, иметь художественную ценность и быть доступным для детского исполнения. Содержание музыкального репертуар определяется также тематикой утренни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дущее место на утренниках занимают различные виды музыкальной деятельности. Дети исполняют песни, танцы, играют в музыкальные игры, водят хороводы, играют на музыкальных инструментах ансамблем, аранжируют песни («Солдат булдым» - ансамбль барабанщиков на празднике, посвящённом 23  февраля,  «Зимушка хрустальная» шумовой оркестр на Новогоднем утренник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исполняемых песен, танцев, ансамблей, хороводов, игр-аттракционов варьируется. Так Новогоднее развлечение предполагает большее количество хороводов, инсценированных и аранжированных  песен, характерных танцев.  Праздники, посвящённые 23 февраля и 8 Марта,  влечёт за собой широкое использование шествий, совместных с родителями выступлений, соревнований, песен, посвящённых  близким: родителям, бабушкам, дедушкам, сёстрам, братьям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льная деятельность детей занимает на утренниках основное место. Это определяет особую роль музыкального репертуара и требования к его выбо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 значение утренника как одного из средств эстетического воспитания определяется не только воздействием музыки, а также сочетанием в нём различных видов искусств, которые дополняют друг друга в решении одной темы, что даёт возможность наиболее полно её выраз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ркое, художественное оформление зала создаёт торжественность, парадность и сразу вызывает у детей, вошедших в зал, приподнятое настроение. Большой эмоциональный подъём создаёт приветствие ведущего, открывающего праздник. В стихах, которые читают дети, в перекличке наиболее полно и конкретно передаётся основная идея праз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Каплунова И.,  Новоскольцева И., Программа по музыкальному воспитанию детей дошкольного возраста  «Ладушки», Санкт-Петербург,</w:t>
      </w:r>
      <w:r>
        <w:rPr>
          <w:b/>
        </w:rPr>
        <w:t xml:space="preserve"> </w:t>
      </w:r>
      <w:r>
        <w:rPr/>
        <w:t>2015 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Радынова О. П. Музыкальные шедевры. Авторская программа и методические рекомендации. – М.: «Издательство ГНОМ и Д», 2000. – 80 с. </w:t>
      </w:r>
    </w:p>
    <w:p>
      <w:pPr>
        <w:pStyle w:val="Normal"/>
        <w:jc w:val="both"/>
        <w:rPr/>
      </w:pPr>
      <w:r>
        <w:rPr/>
        <w:t xml:space="preserve">3.Сауко Т. Н., Буренина А. И. Топ-хлоп, малыши: программа музыкально-ритмического воспитания детей 2-3 лет. – СПб., 2001. – 120 с.; </w:t>
      </w:r>
    </w:p>
    <w:p>
      <w:pPr>
        <w:pStyle w:val="Normal"/>
        <w:jc w:val="both"/>
        <w:rPr/>
      </w:pPr>
      <w:r>
        <w:rPr/>
        <w:t>4. Дзержинская, И. Л., Музыкальное воспитание младших дошкольников: Пособие для воспитателя и муз. руководителя дет. сада. (из опыта работы) – М.: Просвещение , 2005. - 160c.;</w:t>
      </w:r>
    </w:p>
    <w:p>
      <w:pPr>
        <w:pStyle w:val="Normal"/>
        <w:jc w:val="both"/>
        <w:rPr/>
      </w:pPr>
      <w:r>
        <w:rPr>
          <w:color w:val="000000"/>
        </w:rPr>
        <w:t>5.Шаехова Р. К</w:t>
      </w:r>
      <w:r>
        <w:rPr>
          <w:b/>
          <w:color w:val="000000"/>
        </w:rPr>
        <w:t xml:space="preserve">., </w:t>
      </w:r>
      <w:r>
        <w:rPr>
          <w:rStyle w:val="StrongEmphasis"/>
          <w:b w:val="false"/>
          <w:color w:val="000000"/>
        </w:rPr>
        <w:t>Региональная программа дошкольного образования</w:t>
      </w:r>
      <w:r>
        <w:rPr>
          <w:b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Региональная программа дошкольного образования, Казань, 2012 – 208 с.</w:t>
      </w:r>
    </w:p>
    <w:p>
      <w:pPr>
        <w:pStyle w:val="Normal"/>
        <w:jc w:val="both"/>
        <w:rPr/>
      </w:pPr>
      <w:r>
        <w:rPr/>
        <w:t>6.Ветлугина Н.А., Кенеман А.В.,Теория и методика музыкального воспитания в детском саду. – М.: «Просвещение», 2007. – 255 с.</w:t>
      </w:r>
    </w:p>
    <w:sectPr>
      <w:type w:val="nextPage"/>
      <w:pgSz w:orient="landscape" w:w="8419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44:00Z</dcterms:created>
  <dc:creator>Тимур</dc:creator>
  <dc:description/>
  <cp:keywords/>
  <dc:language>en-US</dc:language>
  <cp:lastModifiedBy>user</cp:lastModifiedBy>
  <dcterms:modified xsi:type="dcterms:W3CDTF">2015-11-05T07:42:00Z</dcterms:modified>
  <cp:revision>14</cp:revision>
  <dc:subject/>
  <dc:title>Роль музыки на детских праздниках в ДОУ</dc:title>
</cp:coreProperties>
</file>