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«Детский сад №5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социального партнерства с семьям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2012-2015г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ru-RU"/>
        </w:rPr>
        <w:t>Выполнила воспитатель:</w:t>
      </w:r>
    </w:p>
    <w:p>
      <w:pPr>
        <w:pStyle w:val="Style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 квалификационной  категории</w:t>
      </w:r>
    </w:p>
    <w:p>
      <w:pPr>
        <w:pStyle w:val="Style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упицина Светла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Арзам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5г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модель социального партнерства ДОУ и семей воспитанников понимается как процесс межличностного общения, результатом которого является формирование у родителей осознанного отношения к собственным взглядам и установкам в воспитании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ых исследованиях под партнерством понимают взаимовыгодное конструктивное взаимодействие, характеризующееся «доверием, общими целями и ценностями, добровольностью и долговременностью отношений, а также признанием ответственности сторон за результат»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работы детского сада зависит во многом от конструктивного взаимодействия и взаимопонимания между персоналом дошкольного учреждения и родителями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ид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заимодействия педагогов и родителей является установление партнёрских отношений, которые позволят объединить усилия для воспитания детей, создать атмосферу общности интересов, активизировать воспитательные умения родителей. Эта идея изменения выражается в различных терминах: развитие, рост, актуализация, интеграция и в целом представляет собой «некий общепризнанный ценностный контур, отражающий реинтеграцию личностного «Я» на основе нового опыта и готовности к восприятию нового опыта» (А.Ф. Бондаренк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модели взаимодействия родителей и педагогов в образовательном процессе дошкольного учреждения предполага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изировать воспитательные возможности род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влечь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ей к участию  в образовательном процессе дошкольного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опыт семейного воспитания для реализации образовательных программ;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личностному обогащению всех участников взаимодействия посредством деятельности,  ее преобразования и изменения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троится  в несколько этап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5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ребен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взаимодейст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ы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ляция родителям знаний, которые могли быть получены ими в семье (особенности общения ребенка со сверстникам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рограммы изучения семьи (ее структуры, психологического климата, принципов семейных отношений, стиля жизни, социального статуса отца и матери, особенностей домашней педагогической системы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учение (посредством анкетирования) потребностей родителей в участии жизнедеятельности дошкольного учрежд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орудование помещений для общения с родителя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истематическое проведение дней открытых дверей для семей воспитанников (мамы, папы, бабушки, дедушки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пробирование способов реализации потенциала семей дошкольног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педагогов с проблемами семьи в воспитании ребенка. На этом этапе воспитатель  поддерживает диалог с родителями, в котором  последним принадлежит активная рол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истематическое проведение дней открытых дверей для семей воспитанников (мамы, папы, бабушки, дедушки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пробирование способов реализации потенциала семей дошкольног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ти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исследование и формирование личности ребенка (Подготовка к обучению в школ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учение педагогических инициатив родителей, представление возможностей поделиться своим мнением по проблемам воспитания и образования детей, взаимодействия с педагога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картотек «Педагогическая копилка: родители для педагогов», «Педагогическая копилка: педагоги для родителей» (с целью взаимообогащения педагогического мастерства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общение опыта участия родителей в жизнедеятельности дошкольного учрежд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опыта участия родителей в жизнедеятельности дошкольного учрежд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формационно-аналитическую работу по реализации совместных  проектов; исследовательских рабо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лизация модели социального партне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воляет добиться следующих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эмоционально-психологического комфорта содержания ребенка  в детском саду в условиях максимально приближенных к семейным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единых ценностных ориентаций у педагогов и род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количества неблагополучных семей и педагогической запущенности  в воспитани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значимости социальной и педагогической роли семьи в жизни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едагогической, психологической и правовой грамотности родителей в воспитании и обучении детей дошкольно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монизация детско-родительских отно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включенности родителей в деятельность дошкольного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ая  взаимоподдержка, комфорт, атмосфера взаимопонимания, общность интере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родителей в планировании и организации деятельности дошкольного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родителей в контроле  за деятельностью дошкольного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е сотрудничество родителей «неорганизованных детей» раннего  и старшего  дошкольного  возраста с  учреждени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, методы, формы работы с родителями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060"/>
        <w:gridCol w:w="1629"/>
        <w:gridCol w:w="3536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ципы работы с родителями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изучения семь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Целенаправленност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истематичность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лановость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ифференцированный подход к  работе с родителями с учетом многоаспектной специфики каждой семьи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зрастной характер работы с родителя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доброжелательность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крытость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кетирование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блюдение за ребенком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ещение семьи ребенка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следование семьи с помощью проективных методик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седа с ребенко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седа с родителями.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работы с родителями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тительская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искуссии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руглые столы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ференции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емейные летописи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одительские клубы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еминары практикумы;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матические недели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одительские собрания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суги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ворческие совместные выставки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товыставки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курсы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ни открытых дверей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дивидуальны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ние СМИ (сайта детского сада) для освещения проблем воспитания и обучения детей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енды и уголки для родителе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на 2012-2013 учебный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37"/>
        <w:gridCol w:w="30"/>
        <w:gridCol w:w="12"/>
        <w:gridCol w:w="780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родительских собр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растные особенности детей старшей групп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равственно-патриотическое воспитание дошкольни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 у дошкольников основ здорового образа жизн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(подведение итогов за год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тематических рекомендаций (стендовая информация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 у детей интереса к обучению в шко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бенок и книг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улки с детьми осенью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доровое питание для дошколь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чему дети разны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ая моя род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матер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я наш общий д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частье, когда тебя понимаю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имние прогулки с деть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такое рукотворный мир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воспитать в ребенке вежлив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асные предмет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одные промыслы (гжель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кие разные птиц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юбуйся, весна наступа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ДД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побе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сная книг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открытых (совместных) мероприятий. Дни открытых двер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я родителей в мини-музей групп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мероприятие по социально-коммуникативному развитию «Пожарные учения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е по речевому развитию «Я и моя семья.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е, посвященное  дню побед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Y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совместных выставок, конкурсов мастерст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рисунков «Красавица Осень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фотовыставки «Осень в нашем город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поделок «Мамины руки – золотые руки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поделок «Зима. Елка. Новый год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на лучшую стенгазету «Поздравление с Новым годом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фотовыставки «Наши зимние забавы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альбома «Мамины сказки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мероприятие «Чему мы научились за год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совместных праздников, развлеч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енний праздник «Осенние чудеса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мероприятие по речевому развитию «Наши мамы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вогодний утренник «Приключения Дремы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енно-спортивная игра «Зарничка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е, посвященное празднику 8 март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е, посвященное победе в ВОВ «День побед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здник «Лето весело встречай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YI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 тематической  ППРС в группах (помощь родителей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мощи в оформлении участ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 создании мини-музе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альбома «Водоемы нашего города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рисунков и поделок «Что нам осень принесла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мощи в приобретении мебели в игровой уголок, линолеума для групп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YII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кетирование родител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ро в школ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культурно-оздоровительная работа дом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YIII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ие в совместных проекта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«Овощи на нашем огороде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« Вода-источник жизни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рнаутова Е.П. Основы сотрудничества педагога с семьей дошкольника. – М., 1994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лкова, Е.М. Трудные дети или трудные родители? - М., 1991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Грибоедова, Т.П. Образовательный потенциал современной российской семьи / Т.П. Грибоедова. – Новокузнецк: Изд-во МОУ ДПО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К, 2006. – 95 с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иссертация Т.П. Грибоедовой «Активизация образовательного потенциала семьи средствами межсекторного социального партнерства». Научный консультант – доктор пед. наук, профессор, член корр. РАЕН Т.А. Костюкова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Доронова Т.Н.и др. Вместе с семьей: пособие по взаимодействию дошк. образоват. учреждения и родителей/-М.:Просвещение,2005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Горшненина В.В. и др., Система работы детского сада по предупреждению и преодолению трудностей семейного воспитания. -Волгоград: Панорама., 2006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злова А.В.,  Дешеулина Р.П. Работа с семьей: Методические рекомендации.-М.:ТЦ Сфера, 2007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Лебедева С.С.,Маневцова Л.М. Проблемы управления инновационным дошкольным образовательным учреждением в условиях социального партнерства.-СПб.: Детствопресс.2001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Монахова А.Ю. Психолог и семья: активные методы взаимодействия.-Ярославль: Академия развития: Академия холдинг:2002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Солодянкина О.В.Сотрудничество дошкольного учреждения с семьей: Пособие для работников ДОУ.-М.:Аркти,2004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0"/>
      <w:bookmarkStart w:id="1" w:name="4f7553efee2cadef54601b1e983316f8743e629d"/>
      <w:bookmarkStart w:id="2" w:name="0"/>
      <w:bookmarkStart w:id="3" w:name="4f7553efee2cadef54601b1e983316f8743e629d"/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Скоро в школ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 для вашего ребенка откроет двери школа, начнется новый, интересный, важный этап в жизни вашей семьи. Предлагаемая анкета поможет вам задуматься о готовности ребенка к школ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Чего Вы ждете от обучения в школ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Чего опасаетесь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ысказывает ли Ваш ребенок боязнь общения с новыми друзьями в школ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Хорошо ли говорит Ваш ребенок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Может ли Ваш ребенок долгое время (10-15 мин.) удерживать свое внимание на одном занятии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Умеет ли Ваш ребенок считать, решать простые задачи, чертить простым карандашом горизонтальные и вертикальные лин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Готовы ли Вы сами помочь своему ребенку подготовиться к школе или считаете, что это должны делать только специалист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225" w:after="225"/>
        <w:jc w:val="center"/>
        <w:rPr>
          <w:b/>
          <w:b/>
          <w:color w:val="333333"/>
        </w:rPr>
      </w:pPr>
      <w:r>
        <w:rPr>
          <w:b/>
          <w:color w:val="333333"/>
        </w:rPr>
        <w:t>Анкета «Физкультурно-оздоровительная работа дома».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Цель: Выяснить: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онимают ли родители значение подвижной деятельности в жизни ребенка;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интересуют ли их проблемы оздоровительной работы;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умеют ли родители играть с детьми в подвижные игры;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какие созданы условия для физкультурно-оздоровительной работы дома.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1. Часто ли, на Ваш взгляд болеет Ваш ребёнок?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2. Причины болезни: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едостаточное физическое развитие, воспитание ребёнка в детском саду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едостаточное физическое воспитание в семье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и то и другое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аследственность, предрасположенность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3. Знаете ли Вы физические показатели, по которым можете следить за правильным развитием Вашего ребёнка?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да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частично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ет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4. На что, на Ваш взгляд, должны семья и детский сад обратить особое внимание, заботясь о здоровье и физической культуре ребёнка?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облюдение режима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рациональное, калорийное питание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олноценный сон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достаточное пребывание на свежем воздухе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здоровая гигиеническая среда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благоприятная психологическая атмосфера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аличие спортивных и детских площадок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физкультурные занятия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закаливающие мероприятия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5. Какие закаливающие процедуры наиболее приемлемы для Вашего ребёнка?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облегчённая форма одежды для прогулок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облегчённая форма одежды в группе (носки, короткий рукав)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обливание ног водой контрастной температурой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хождение босиком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истематическое проветривание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огулка в любую погоду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6. Знаете ли Вы, как укреплять здоровье ребёнка?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да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частично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ет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7. Нужна ли Вам помощь детского сада?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да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ет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8. Как Вы оцениваете двигательную активность ребёнка?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высокая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редняя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изкая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затрудняюсь ответить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9. Участвуете ли Вы, в активной деятельности ребёнка?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да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ет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иногда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10. Осуществляете ли Вы совместные походы на природу?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да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ет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иногда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11. Есть ли у Вашего ребёнка спортивный уголок дома?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да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ет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12. Напишите название любимой подвижной игры или физминутки Вашего ребён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43:00Z</dcterms:created>
  <dc:creator>User</dc:creator>
  <dc:description/>
  <cp:keywords/>
  <dc:language>en-US</dc:language>
  <cp:lastModifiedBy>user</cp:lastModifiedBy>
  <cp:lastPrinted>2015-11-02T19:27:00Z</cp:lastPrinted>
  <dcterms:modified xsi:type="dcterms:W3CDTF">2015-11-02T16:27:00Z</dcterms:modified>
  <cp:revision>14</cp:revision>
  <dc:subject/>
  <dc:title/>
</cp:coreProperties>
</file>