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лечение «Шляпкины именины</w:t>
      </w:r>
      <w:r>
        <w:rPr>
          <w:i/>
          <w:sz w:val="32"/>
          <w:szCs w:val="32"/>
        </w:rPr>
        <w:t>»(средний возраст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(Дети выходятпод весёлую музыку в разных шляпках, приготовленных ранее совместно с родителями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ынче не модны панам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е носят бейсбол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, это неважн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солнце жарит голо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сите головные убор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лето, пекло и солнц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пасибо» - скажут голов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панамке, и бейсбол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кажите, а почему головные уборы так называются? (</w:t>
      </w:r>
      <w:r>
        <w:rPr>
          <w:i/>
          <w:sz w:val="28"/>
          <w:szCs w:val="28"/>
        </w:rPr>
        <w:t>носят на голове</w:t>
      </w:r>
      <w:r>
        <w:rPr>
          <w:sz w:val="28"/>
          <w:szCs w:val="28"/>
        </w:rPr>
        <w:t>) 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ля чего нужны головные уборы? (защищают от холода, ветра, дождя, солнечных лучей, от несчастных случаев во время работы, их носят просто для красоты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сем известно это, с очень давних пор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ет голову головной убор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в шляпе, дело в шляпе</w:t>
      </w:r>
      <w:r>
        <w:rPr>
          <w:i/>
          <w:sz w:val="28"/>
          <w:szCs w:val="28"/>
        </w:rPr>
        <w:t xml:space="preserve">,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а модная на пап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Маме солнышко мешае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а шляпку одевае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ьёт на табурет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бушка в бере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На охоте дед дав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ляпу вставлено пер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естрёнки метк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ждой майке кеп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А в бейсболке, набекрень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рат шатается весь ден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ит малышка крепче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головке чепч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шли на праздник вы не зря, друзь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кроем секрет красоты, не т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ычной коллекции пройдет сейчас показ.</w:t>
      </w:r>
    </w:p>
    <w:p>
      <w:pPr>
        <w:pStyle w:val="Normal"/>
        <w:ind w:firstLine="720"/>
        <w:rPr/>
      </w:pPr>
      <w:r>
        <w:rPr>
          <w:sz w:val="28"/>
          <w:szCs w:val="28"/>
        </w:rPr>
        <w:t>День головных уборов проводим мы для Вас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нфары, звонче зазвуч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рее проходит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с ждет начало шляпного пара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кто-то к нам еще спешит!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Входит Машенька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равствуйте, ребятишки! Озорники и шалунишк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всем гостям сегодня ра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ё готово к празднику? /да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чего ж мы ждем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здник наш начнем?   /да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, перед тем, как начать нам праздник, я хочу узнать, какие ребята пришли к нам сегодня. Я буду спрашивать, а вы будете отвечать «Да» или «Не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бята к нам пришли дружны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ильны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мелы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арших уважаю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лышей обижаю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з рогаток стреляю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шек за хвосты таскаю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занятиях крича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праздниках молча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олодцы! Все внимательны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стати, как вы думаете, что означает слово «шапка»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ереводе с французского оно означает… покрышка. Вот вы, например, кроме шапки, какую еще «покрышку» носите на голове?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нимание! Внимание! Объявляется задани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гра на внимание! </w:t>
      </w:r>
      <w:r>
        <w:rPr>
          <w:rFonts w:cs="Trebuchet MS" w:ascii="Trebuchet MS" w:hAnsi="Trebuchet MS"/>
          <w:b/>
          <w:i/>
          <w:sz w:val="28"/>
          <w:szCs w:val="28"/>
        </w:rPr>
        <w:t>Игра «Кто вперед займет стул?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 музыка играет, вы за стульчиком гуляет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только музыке конец, скорей на стульчик ты сади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 шляпу нарядись!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Машенька</w:t>
      </w:r>
      <w:r>
        <w:rPr>
          <w:sz w:val="28"/>
          <w:szCs w:val="28"/>
        </w:rPr>
        <w:t xml:space="preserve">: а следующая игра называется </w:t>
      </w:r>
      <w:r>
        <w:rPr>
          <w:rFonts w:cs="Trebuchet MS" w:ascii="Trebuchet MS" w:hAnsi="Trebuchet MS"/>
          <w:b/>
          <w:sz w:val="28"/>
          <w:szCs w:val="28"/>
        </w:rPr>
        <w:t>«Шляпная перенос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рзину мы шляпу сейчас преврат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учать нашей шляпе мы здесь не дад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робуем шляпой собрать урож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товы к работе? Тогда начин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ужны 2 команды по 7 челов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«Меткая шляп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ляпу не только можно носи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ляпе не только можно форси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удобно шляпой любо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ящий навстречу вам мячик лов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«Передай шляпу»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Машень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ем состяз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рители, активнее болей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успокоительных не пей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«Кто потерял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бушка девочку очень любил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ую шапочку ей подари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имя забыла св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, подскажите имя ее? (Красная шапоч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тца был мальчик стран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ычный – деревян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любил папаша сы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за стран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к деревян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мле и под вод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т ключик золотой? (Буратин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ит маленьких дет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ит птичек и звер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возь очки на них глядит   </w:t>
      </w:r>
      <w:r>
        <w:rPr>
          <w:i/>
          <w:sz w:val="28"/>
          <w:szCs w:val="28"/>
        </w:rPr>
        <w:t xml:space="preserve"> Добрый доктор (Айболи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 мой пестр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ак мой остр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шутки и сме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ят всех! (Петрушка)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Машень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кончился праздник, закончилась встре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ал расставания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множко нам груст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нас согрева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ыбки и блеск ваших глаз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чился праздник, настал расставания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ю еще раз полюбоваться нашими шляпами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шляпах обходят зал под музык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05:00Z</dcterms:created>
  <dc:creator>Rasta - XP™</dc:creator>
  <dc:description/>
  <cp:keywords/>
  <dc:language>en-US</dc:language>
  <cp:lastModifiedBy>Rasta - XP™</cp:lastModifiedBy>
  <cp:lastPrinted>2015-06-29T19:53:00Z</cp:lastPrinted>
  <dcterms:modified xsi:type="dcterms:W3CDTF">2015-10-10T13:03:00Z</dcterms:modified>
  <cp:revision>16</cp:revision>
  <dc:subject/>
  <dc:title/>
</cp:coreProperties>
</file>