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ЕСТЕТИЧЕСКИЙ СПОСОБ ОБУЧЕНИЯ ЗВУКОВОМУ АНАЛИЗ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грамотного письма, а  далее орфографической зоркости лежит умение правильно и быстро выполнять звуковой анализ. Фонематическое восприятие  тонкий и высокоорганизованный процесс, который очень часто нарушен   у детей. Работая в коррекционной группе детского сада или на логопункте школы, я часто встречалась с проблемой   как «подсказать» ребенку:  какой звук, на каком месте он стоит. Особые затруднения вызывают у детей выделение гласного из положения после согласного, выделение трудных согласных( например,  К Т.Д) в начале слов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в своей работе на один из самых важных принципов логопедии,  принцип опоры на сохранное звено психической функции, т.е. опоры на сохранные анализаторы (ЛеонтьевА.Н. ЛурияА.Р).я  решила , что  необходимо задействовать все  каналы восприятия – зрительный, слуховой, кинестетический.  Я задействовала жес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я у детей навыки звукового анализа,  отмечала, что дети  затрудняются в различении гласных звуков –У-О,Ы-И, затрудняются в выделении первого согласного, особенно взрывных .Я пыталась взять элементы дактилологии в чистом виде, но моим детям это не помогло.   Стала использовать свои жесты руки для гласных, так как с ними больше всего было проблем, особенно в 1-2 классах и в детском саду. Сначала, опираясь на традиционную методику Фомичевой М., я соединила звук и картинку – образ, помогающий запомнить звук (ш-воздушный шарик, с – кран с водой , а – песенка маленькой девочки.. и т.д.)  Потом я добавила жест, похожий на артикулируемый звук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сты, обозначающие гласные звуки, я использую  много лет  (лет 15).Начала использовать их в школе, работая с детьми, имеющими речевое недоразвитие, а также с детьми, для которых русский язык неродной. В настоящий момент работаю в детском саду. Для маленьких детей придумали знаки-жесты почти для всех  согласных звук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 помогает «увидеть» гласный звук, стоящий после согласного, а также согласный стоящий в стечении согласн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стам обучаю и родителей воспитанников, чтобы они могли «подсказать» непослушному уху, какой звук в слов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  «А»- песенка маленькой девочки, она плачет и широко открывает рот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 – открытая ладошка, пальцы ввер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6880" cy="1590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– песенка мальчика, у  которого болят зуб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 – изображение кольца указательным и большим пальце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83080" cy="17068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– песенка паровоза. Губки трубочкой вперед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 – указательный и средний пальцы вытянуты вперед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79600" cy="17068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Ы- песенка злого волка. Злые зуб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 - Указательные пальцы правой и левой рук  стоят вверх, прижатые у уголков р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6880" cy="1930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– песенка веселого жеребенка. Губки улыбают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 – указательными и большими пальцами рук  от уголков рта «растягиваем улыбку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6880" cy="18440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 – язычок дразнитс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  - грозим пальчик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6880" cy="20828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4975" cy="20770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же прием – сочетания звука и жеста я использую  при постановке йотированных  и их закрепления в речи (дети  с ОНР, дети не русскоговорящие  часто смешивают  их с ЛЬ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(Й+А) – й – короткий «Хлопок» -руки сложены в кулачки, стучат  фалангами пальцев( эта позиция позволяет быстро уйти к жесту гласных звуков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– звук очень короткий, нешумный, дети не фиксируют его ухом, особенно в начале слова, но слышат- «что-то там есть»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нас звук «К» - песенка котенка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  - поднятые кисти рук, с чуть согнутыми пальцами (лапки кота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76120" cy="17068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 – песенка самолета. Губки улыбают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 – руки в стороны, как крылья. (помогает детям у которых звук Л – заменяется В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5840" cy="13258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 говорящие дети часто не различают  и простые звуки (М,В)  заменяют их(М-Н) или пропускают(В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– песенка теленк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- пальцы рук соединены « в одну точку», направлены вперед. Пальцы не размыкае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8040" cy="17068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– песенка кастрюльк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 – пальцы руки соединены в точку, а потом резко раскрываем – большой палец вниз, а четыре ввер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64360" cy="17068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4975" cy="16960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песенка ветра. Зубки прижимают нижнюю губу. Жест – раскрытые ладошки , боковая позиция к лицу, слегка машут вправо-влев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жеста помогает и на этапе дифференциации звуков(С-Ш,,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-песенка шарика. Язычок </w:t>
      </w:r>
      <w:r>
        <w:rPr>
          <w:rFonts w:cs="Times New Roman" w:ascii="Times New Roman" w:hAnsi="Times New Roman"/>
          <w:sz w:val="24"/>
          <w:szCs w:val="24"/>
          <w:u w:val="single"/>
        </w:rPr>
        <w:t>вверх</w:t>
      </w:r>
      <w:r>
        <w:rPr>
          <w:rFonts w:cs="Times New Roman" w:ascii="Times New Roman" w:hAnsi="Times New Roman"/>
          <w:sz w:val="24"/>
          <w:szCs w:val="24"/>
        </w:rPr>
        <w:t xml:space="preserve">. Жест – </w:t>
      </w:r>
      <w:r>
        <w:rPr>
          <w:rFonts w:cs="Times New Roman" w:ascii="Times New Roman" w:hAnsi="Times New Roman"/>
          <w:sz w:val="24"/>
          <w:szCs w:val="24"/>
          <w:u w:val="single"/>
        </w:rPr>
        <w:t>руки обручем вверх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6880" cy="19456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-песенка водички –  Язычок </w:t>
      </w:r>
      <w:r>
        <w:rPr>
          <w:rFonts w:cs="Times New Roman" w:ascii="Times New Roman" w:hAnsi="Times New Roman"/>
          <w:sz w:val="24"/>
          <w:szCs w:val="24"/>
          <w:u w:val="single"/>
        </w:rPr>
        <w:t>вни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ест - «открываем» кран </w:t>
      </w:r>
      <w:r>
        <w:rPr>
          <w:rFonts w:cs="Times New Roman" w:ascii="Times New Roman" w:hAnsi="Times New Roman"/>
          <w:sz w:val="24"/>
          <w:szCs w:val="24"/>
          <w:u w:val="single"/>
        </w:rPr>
        <w:t>рукой вниз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50720" cy="17068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 песенка молоточк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 –«стучим» кулачками ввер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21840" cy="170688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–песенка  колёс поезд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 – колёса поезда «стучат» глух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6880" cy="214884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5450" cy="21621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– холодно, погреемс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7935" cy="1597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– песенка жука, жужжит, у него жесткие крылышк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85215" cy="144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6960" cy="144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-песенка комарика, крылышки быстры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81125" cy="1254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19860" cy="12369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жестов можно «показать» звуковой анализ простых слов. Постоянно используем жест при выполнении заданий на деление слов на слоги, определении последовательности гласных в сло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</w:rPr>
        <w:t xml:space="preserve">                   </w:t>
      </w:r>
      <w:r>
        <w:rPr/>
        <w:t>Это слово  «мак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drawing>
          <wp:inline distT="0" distB="0" distL="0" distR="0">
            <wp:extent cx="1757680" cy="14281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513840" cy="14135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665605" cy="14382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Calibri"/>
        </w:rPr>
        <w:t xml:space="preserve">                       </w:t>
      </w:r>
      <w:r>
        <w:rPr/>
        <w:t>МММ                                         АААА                                              К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0:56:00Z</dcterms:created>
  <dc:creator>PB</dc:creator>
  <dc:description/>
  <cp:keywords/>
  <dc:language>en-US</dc:language>
  <cp:lastModifiedBy>PB</cp:lastModifiedBy>
  <dcterms:modified xsi:type="dcterms:W3CDTF">2013-03-03T18:59:00Z</dcterms:modified>
  <cp:revision>10</cp:revision>
  <dc:subject/>
  <dc:title>КИНЕСТЕТИЧЕСКИЙ СПОСОБ ВЫПОЛНЕНИЯ ЗВУКОВОГО АНАЛИЗА ДЕТЬМИ МЛАДШЕГО ШКОЛЬНОГО И СТАРШЕГО ДОШКОЛЬНОГО  ВОЗРАСТА</dc:title>
</cp:coreProperties>
</file>