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К ОЛИМПИАДЕ ПО ФИЗИЧЕСКОЙ КУЛЬТУРЕ 9-11 кл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Термин «Олимпиада» означает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четырехлетний период между Олимпийскими играми;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ервый год четырехлетия, наступление которого празднуют Олимпийские игры;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ревнования, проводимые во время Олимпийских игр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В каком году Олимпийские игры проводились в нашей стране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44г;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76.;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980г.;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ще не проводились?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роцес обучения двигательному действию рекомендуется начинать с освоения 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снов техники;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едущего звена техники ;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деталей техник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Физическая культура-это 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стремление к высшим спортивным достижениям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разновидность развлекательной деятельности челове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часть человеческой культуры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Физическая подготовленность характеризуетс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высокой устойчивостью организма к стрессовым ситуациям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уровнем развития физических качеств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хорошим развитием систем дыхания и кровообращен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высокими результатами в учебной и трудовой деятельност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Укажите норму частоты сердечных сокращений (ЧСС) в покое у здорового нетренированного человека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85-90 уд./мин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80-84 уд./мин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60-80 уд./мин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Основными показателями физического развития человека являютс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антропометрические характеристики челове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результаты прыжка в длину с мест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зультаты в челночном бег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уровень развития общей выносливост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Физическое упражнение –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дно из вспомогательных средств физической культуры, напрвленное на решение конкретной задач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один из методов физического воспитан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основное средство физической культуры, способствующее решению задач физического воспитан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При выполнении физических упражнений нагрузка характеризуетс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сочетанием объема и интенсивности при выполнении двигательных действи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тепенью преодалеваемых трудносте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утомлением , возникающим в результате их выполнен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Укажите диапазон предельно допустимой ЧСС во время физической нагрузки унетренированного человека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80-200 уд/ми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70-180 уд/ми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40-160 уд/ми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Что понимается под закаливанием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упание в холодной воде и хождение босиком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испособление организмак воздействиям внешней среды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очетание воздушных и солнечных ванн с физическими упражнениям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Что называется осанкой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ачество позвоночника, обеспечивающее хорошее самочувстви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ужинные характеристики позвоночника и стоп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ривычная поза человека в вертикальном положени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Под физическим развитием понимаетс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роцесс изменения морфофункциональных свойств организма на протяжении жизни челове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оцесс совершенствования физических качеств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уровень , обусловленный регулярностью занятий физической культурой и спортом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Главной причиной нарушения осанки являетс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ривычка определенным позам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лабость мышц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отсутствие движения во время школьных уроков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ношение сумки, портфеля в одной рук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Под быстротой как физическим качеством понимаетс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омплекс свойств человека, позволяющих передвигаться с большой скоростью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комплекс физических свойств человека, позволяющих быстро реагировать на сигналы и выполнять движения за кратчайший промежуток времен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пособность человека быстро набирать скорость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Какая дистанция в легкой атлетике не является классической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00 м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200м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500м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Что такое двигательный навык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умение правильно выполнять двигательное действие под постоянным контролем сознан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двигательное действие, доведенное до автоматизм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знания о выполнении двигательного действия в нестандартных условиях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Чем характеризуется утомление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тказом от работы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ременным снижением работоспособности организм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овышенной ЧСС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Под силой как физическим качеством понимаетс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способность поднимать тяжелые предметы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озможность воздействовать на внешние силы за счет мышечных напряжени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возможность человека преодолевать внешнее сопротивление либо противодействовать ему за счет мышечных напряжени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Под техникой двигательных действий понимают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способ целесообразного решения двигательной задач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пособ организации движений при выполнении упражнени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оследовательность движений при выполнении упражнени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Выносливость человека не зависит от 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функциональных возможностей систем энергообеспечен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быстроты двигательной реакци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настойчивости, выдержки, умения терпеть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Укажите вид спорта, который обеспечивает наибольший эффект в развитии гибкости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тяжелая атлети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гимнасти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овременное пятиборь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.Физическая культура направлена на совершенствование 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морально-волевых качеств люде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техники двигательных действи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риродных физических свойств челове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Под выносливостью как физическим качеством понимаетс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омплекс свойств человека, обуславливающих возможность выполнять разнообразные физические упражнен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комплекс физических свойств человека, определяющих способность организма противостоять утомлению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пособность сохранять заданные параметры работ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.При развитии выносливости какая ЧСС вызывает поддерживающий режим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10-130 уд/ мин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40 уд/ми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40-160 уд/ми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свыше 160 уд/ми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.Какое физическое качество развивается при длительном беге в медленном темп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л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ыносливость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ловкость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быстрот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.Первая помощь при ушибах заключается в том, что поврежденное место следует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хладить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остараться положить на возвышение и постараться обратиться к врачу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ть, наложить теплый компресс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В каком году проводились первые Всемирные юношеские игры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76г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98г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980г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.Укажите, с какого способа плавания начинается комбинированная эстафета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дельфи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кроль на спин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брасс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кроль на груд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На Олимпийских играх 776 г до н.э атлеты состязались в беге на дистанции, равной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200м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двойной стади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одной стадии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.Какой из перечисленных видов не входит в программу современного пятиборь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стрельб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фехтовани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гимнасти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верховая езд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.Укажите количество игроков волейбольной команды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5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6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7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.Отличительная особенность упражнений при развитии силы заключается в том, что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их выполняют медленно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 качестве отягощения используется собственный вес тел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они вызывают значительное напряжение мышц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.Лучшие условия для развития ловкости создаются во время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одвижных и спортивных игр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ыжков высоту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бега с максимальной скоростью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.Укажите количество игроков баскетбольной команды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5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6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7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6.Что означает баскетбольный термин «пробежка» при выполнении броска в кольцо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выполнение с мячом в руках одного шаг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полнение с мячом в руках двух шагов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выполнение с мячом в руках трех шагов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7.Укажите количество игроков футбольной команды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7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9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1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8.Укажите,каким Олимпийским играм была впервые предложена Олимпийская эмблема из пяти переплетенных колец: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08г- Лондо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12г - Стокгольм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920г-Антверпен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9.Какой континент символизирует кольцо красного цвета в олимпийской эмблеме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Аз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Австрал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Афри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Америк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Европ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.С какого цвета начинается эмблема колец Международного олимпийского комитета(МОК)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желты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ини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черны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красный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зеленый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Ы : _______________________________________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9:00Z</dcterms:created>
  <dc:creator>Uer</dc:creator>
  <dc:description/>
  <dc:language>en-US</dc:language>
  <cp:lastModifiedBy>Uer</cp:lastModifiedBy>
  <dcterms:modified xsi:type="dcterms:W3CDTF">2015-10-02T15:49:00Z</dcterms:modified>
  <cp:revision>2</cp:revision>
  <dc:subject/>
  <dc:title/>
</cp:coreProperties>
</file>