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ко-методические задания. Для учащихся 5-6-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ой ступенью закаливания организма является закаливани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ой,</w:t>
        <w:br/>
        <w:t>б) солнцем,</w:t>
        <w:br/>
        <w:t>в) воздухом,</w:t>
        <w:br/>
        <w:t>г) холод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ственную работу следует прерывать физкультурными паузами через каждые …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-30,</w:t>
        <w:br/>
        <w:t>б) 40-45,</w:t>
        <w:br/>
        <w:t>в) 55-60,</w:t>
        <w:br/>
        <w:t>г) 70-7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роятность травм при занятиях физическими упражнениями снижается, если учащие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оценивают свои возможности,</w:t>
        <w:br/>
        <w:t>б) следует указаниям преподавателя,</w:t>
        <w:br/>
        <w:t>в) владеют навыками выполнения движений,</w:t>
        <w:br/>
        <w:t>г) не умеют владеть своими эмо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ащательное движение через голову с последовательным касанием опорой поверхности отдельными частями тела в гимнастике обозначается к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робатика,</w:t>
        <w:br/>
        <w:t>б) «колесо»,</w:t>
        <w:br/>
        <w:t>в) кувырок,</w:t>
        <w:br/>
        <w:t>г) саль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летов, нанесших смертельные раны сопернику во время Игр Олимпиады судьи Элла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вали победителем,</w:t>
        <w:br/>
        <w:t>б) секли лавровым веником,</w:t>
        <w:br/>
        <w:t>в) объявляли героем,</w:t>
        <w:br/>
        <w:t>г) изгоняли со стади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ражнения, содействующие развитию выносливости целесообразно выполнять в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 подготовительной части занятия,</w:t>
        <w:br/>
        <w:t>б) в  начале основной части занятия,</w:t>
        <w:br/>
        <w:t>в) в середине основной части занятия,</w:t>
        <w:br/>
        <w:t>г) в конце  основной части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й вид старта применяется в беге на короткие дистан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сокий,</w:t>
        <w:br/>
        <w:t>б) средний,</w:t>
        <w:br/>
        <w:t>в) низкий,</w:t>
        <w:br/>
        <w:t>г) люб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попыток дается участнику соревнований по прыжкам в выс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е попытки на каждой высоте,</w:t>
        <w:br/>
        <w:t>б) три попытки на каждой высоте,</w:t>
        <w:br/>
        <w:t>в) одна попытка на каждой высоте,</w:t>
        <w:br/>
        <w:t>г) четыре попытки на каждой высо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й из способов спортивного плавания самый бесшум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оль на спине,</w:t>
        <w:br/>
        <w:t>б) кроль на груди,</w:t>
        <w:br/>
        <w:t>в) баттерфляй (дельфин),</w:t>
        <w:br/>
        <w:t>г) брас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дословно переводится слово «волейбол» с английского язы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тающий мяч,</w:t>
        <w:br/>
        <w:t>б) прыгающий мяч,</w:t>
        <w:br/>
        <w:t>в) игра через сетку,</w:t>
        <w:br/>
        <w:t>г) парящий мя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колько игроков играют в волейбол на одной стороне площад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,</w:t>
        <w:br/>
        <w:t>б) 10,</w:t>
        <w:br/>
        <w:t>в) 6,</w:t>
        <w:br/>
        <w:t>г) 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ой частью тела футболист не может останавливать мяч во время иг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ловой,</w:t>
        <w:br/>
        <w:t>б) ногой,</w:t>
        <w:br/>
        <w:t>в) рукой,</w:t>
        <w:br/>
        <w:t>г) туловищ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какой стране зародились Олимпийские иг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Древней Греции,</w:t>
        <w:br/>
        <w:t>б) в Риме,</w:t>
        <w:br/>
        <w:t>в) в Олимпии,</w:t>
        <w:br/>
        <w:t>г) во Фран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Что, прежде всего, следует сделать при оказании первой помощи пострадавшему от ушиба какой-либо части тела о твердую поверхность?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ладить ушибленное место,</w:t>
        <w:br/>
        <w:t>б) приложить тепло на ушибленное место,</w:t>
        <w:br/>
        <w:t>в) наложить шину,</w:t>
        <w:br/>
        <w:t>г) обработать ушибленное место йод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о время этой игры на площадке находятся две команды по 5 челове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тбол,</w:t>
        <w:br/>
        <w:t>б) волейбол,</w:t>
        <w:br/>
        <w:t>в) хоккей,</w:t>
        <w:br/>
        <w:t>г) баскетбо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анкой называ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луэт человека,</w:t>
        <w:br/>
        <w:t>б) привычная поза человека в вертикальном положении,</w:t>
        <w:br/>
        <w:t>в) качество позвоночника, обеспечивающее хорошее самочувствие,</w:t>
        <w:br/>
        <w:t>г) пружинные характеристики позвоночника и сто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то имел право принимать участие в Древнегреческих олимпийских игр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свободные греки мужчины,</w:t>
        <w:br/>
        <w:t>б) греки мужчины и женщины,</w:t>
        <w:br/>
        <w:t>в) только греки мужчины,</w:t>
        <w:br/>
        <w:t>г) все желающ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Чем отличается кроссовый бег от длительного бе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хникой бега,</w:t>
        <w:br/>
        <w:t>б) скоростью бега,</w:t>
        <w:br/>
        <w:t>в) местом проведения занятий,</w:t>
        <w:br/>
        <w:t>г) работой ру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Гибкость не зависит 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томического строения суставов,</w:t>
        <w:br/>
        <w:t>б) ростовых показателей,</w:t>
        <w:br/>
        <w:t>в) эластичности мышц и связок,</w:t>
        <w:br/>
        <w:t>г) температуры те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кажите предпочтительную последовательность упражнений для физкультурной минутки или пауз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седания прыжки, бег переходящий в ходьбу.</w:t>
        <w:br/>
        <w:t>2. Упражнения на точность и координацию движений.</w:t>
        <w:br/>
        <w:t>3. Упражнения на растягивание мышц туловища, рук, ног.</w:t>
        <w:br/>
        <w:t>4. Упражнения в потягивании,  профилактика нарушений осанки.</w:t>
        <w:br/>
        <w:t>5. Дыхательны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, 2, 3, 4, 5,</w:t>
        <w:br/>
        <w:t>б) 4, 3, 1, 5, 2,</w:t>
        <w:br/>
        <w:t>в) 2, 3, 4, 5, 1,</w:t>
        <w:br/>
        <w:t>г) 3, 4, 5, 2,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емы закаливания (Что здесь лишнее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лнечные ванны,</w:t>
        <w:br/>
        <w:t>б) горячие ванны,</w:t>
        <w:br/>
        <w:t>в) воздушные ванны,</w:t>
        <w:br/>
        <w:t>г) водные процедур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какой спортивной игре нет вратар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тбол,</w:t>
        <w:br/>
        <w:t>б) хоккей,</w:t>
        <w:br/>
        <w:t>в) баскетбол,</w:t>
        <w:br/>
        <w:t>г) водное по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иды двигательной активности, благотворно воздействующие на физическое состояние и развитие человека, принято наз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зическим развитием,</w:t>
        <w:br/>
        <w:t>б) физическими упражнениями,</w:t>
        <w:br/>
        <w:t>в) физическим трудом,</w:t>
        <w:br/>
        <w:t>г) физическим воспит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аким упражнением проверить физическое качество – гибк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тягивание в висе на перекладине,</w:t>
        <w:br/>
        <w:t>б) прыжки в длину с места,</w:t>
        <w:br/>
        <w:t>в) наклон вперед из  положения  сидя ноги врозь,</w:t>
        <w:br/>
        <w:t>г) кувырок впер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Смысл занятий физической культурой для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репление здоровья и совершенствование физических качеств,</w:t>
        <w:br/>
        <w:t>б) времяпровождение,</w:t>
        <w:br/>
        <w:t>в) в обучении двигательных действий,</w:t>
        <w:br/>
        <w:t>г) улучшение настр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закончили выполнение заданий. Поздравляем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часть школьной олимпиады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гибание разгибание рук в упоре л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ыжки через скакалку за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робатическое упражне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кувырок вперед, группировка, кувырок назад, стойка на лопатк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6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гибание разгибание рук в упоре леж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и выш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б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через скакалку за 30 с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и выш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-6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-4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и ниж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б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6:00Z</dcterms:created>
  <dc:creator>Александр</dc:creator>
  <dc:description/>
  <dc:language>en-US</dc:language>
  <cp:lastModifiedBy>Uer</cp:lastModifiedBy>
  <dcterms:modified xsi:type="dcterms:W3CDTF">2015-10-02T14:56:00Z</dcterms:modified>
  <cp:revision>2</cp:revision>
  <dc:subject/>
  <dc:title/>
</cp:coreProperties>
</file>