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задания  к школьной Олимпиаде по предмету «Физическая культура»   для учащихся 7 - 8 класс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rFonts w:cs="Calibri"/>
          <w:b/>
          <w:szCs w:val="28"/>
        </w:rPr>
        <w:t xml:space="preserve">          </w:t>
      </w:r>
      <w:r>
        <w:rPr/>
        <w:t>Внимательно прочитайте вопрос и предлагаемые ответы, выберите правильный ответ и впишите соответствующую букву в клетку ответов. Если Вы решили изменить ответ, аккуратно крестом зачеркните написанную букву и рядом впишите другую. Неаккуратные исправления и подчистки будут оцениваться комиссией как неправильные ответы. Желаем успех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милия, Имя учащегося _________________________________________ Класс 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077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 и предлагаемые отв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Ответы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 звучит девиз Олимпийских игр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«Быстрее, выше, сильнее»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«Будь всегда первым»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«Спорт, здоровье, радость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олицетворяет Олимпийский символ – пять переплетённых колец на белом полотнище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единство пяти стран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единство пяти континентов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единство участников иг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какой стране проходили в августе 2008 года Олимпийские игры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Греци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России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) Кита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ие качества развиваются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целенаправленно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сами по себе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при обучении технике упражн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мы понимаем под выражением «закаливание организма»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укрепление здоровья посредством купания в проруб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сочетание солнечных и воздушных ванн с подвижными играм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) постепенное повышение устойчивости организма человека к воздействию 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неблагоприятных факторов внешней сред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такое осанка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силуэт человека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привычная поза человека в вертикальном положении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искусственно созданная поза человека напряжением мыш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ной причиной нарушения осанки является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привычка к определённым позам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слабость мышц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ношение сумки, портфеля на одном плеч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му способствует утренняя гигиеническая гимнастика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переходу от пассивного состояния к активному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снижению показателей физического развития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</w:t>
            </w:r>
            <w:r>
              <w:rPr>
                <w:lang w:eastAsia="ru-RU"/>
              </w:rPr>
              <w:t>в) быстрому утомлению организма, устал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лина дистанции марафонского бега равна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32 км 180 м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40 км 190 м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42 км 195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и выходе бегуна с низкого старта ошибкой является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сильное выталкивание ногам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разноимённая работа рук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быстрое выпрямление туловищ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Наиболее эффективным упражнением развития выносливости служит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бег на короткие дистанци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бег на средние дистанции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бег на длинные дистан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Повторное пробегание отрезков 20-50 м с максимальной скоростью применяется </w:t>
            </w:r>
          </w:p>
          <w:p>
            <w:pPr>
              <w:pStyle w:val="Normal"/>
              <w:ind w:left="360" w:hanging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для развития…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а) выносливости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б) быстроты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в) координации дви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ак наказывается бегун, допустивший второй фальстарт в беге на 100м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снимается с соревнований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предупреждается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ставится на 1 м позади всех стартующи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Если при метании мяча метатель переходит контрольную линию, то ему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разрешается дополнительный бросок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попытка и результат засчитываются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) попытка засчитывается, а результат – не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кробатические упражнения в первую очередь совершенствуют функцию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сердечно-сосудистой системы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дыхательной системы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вестибулярного аппара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пределите ошибку при выполнении кувырка вперёд в группировке.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энергичное отталкивание ногами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опора головой о мат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прижимание к груди согнутых ног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г) круглая спи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Выберите действие, которое не является ошибкой при выполнении кувырка назад </w:t>
            </w:r>
          </w:p>
          <w:p>
            <w:pPr>
              <w:pStyle w:val="Normal"/>
              <w:ind w:left="360" w:hanging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в группировке.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перенос массы тела на руки, поставленные около плеч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раннее разгибание ног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опора кулаками о ма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то не является ошибкой при выполнении стойки на лопатках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широкая постановка локтей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туловище в вертикальном положении, носки оттянуты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сгибание ног в тазобедренных сустав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линный кувырок вперёд отличается от короткого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дальней постановкой рук (70-80 см) от  носков ног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близкой постановкой рук (30-40 см) от носков ног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группировк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Наиболее эффективно развивается чувство равновесия при занятиях на…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а) брусьях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б) высокой перекладине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в) гимнастическом брев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дтягивание в висе. Определите ошибку при выполнении упражнения.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хват сверху на ширине плеч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подтягивание до положения – подбородок выше перекладины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подтягивание раскачиванием туловищ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Название лыжных ходов (попеременные и одновременные) дают по работе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ног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туловища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рук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) произвольно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 одновременным лыжным ходам относится…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двухшажный ход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трёхшажный ход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четырёхшажный х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Укажите, какой способ поворота позволяет лыжнику сделать его на пологом </w:t>
            </w:r>
          </w:p>
          <w:p>
            <w:pPr>
              <w:pStyle w:val="Normal"/>
              <w:ind w:left="360" w:hanging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склоне с меньшей потерей скорости?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а) упором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б) переступанием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в) плуг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Одна из перечисленных ошибок при падении на спуске часто приводит к </w:t>
            </w:r>
          </w:p>
          <w:p>
            <w:pPr>
              <w:pStyle w:val="Normal"/>
              <w:ind w:left="360" w:hanging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серьёзным травмам. Какая?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а) глубокий присед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б) умышленное падение на бок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в) выставление палок кольцами вперё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 какого приёма начинается игра в баскетбол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с подбрасывания мяча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с вбрасывания мяча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с набрасывания мяча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г) с разыгрывания спорного мяча в центральном круг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Стойка, ходьба, бег, прыжки, остановки, повороты, ловля, передачи, выбивание </w:t>
            </w:r>
          </w:p>
          <w:p>
            <w:pPr>
              <w:pStyle w:val="Normal"/>
              <w:ind w:left="360" w:hanging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мяча и др. являются…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а) основными способами игры в баскетбол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б) основными приёмами игры;</w:t>
            </w:r>
          </w:p>
          <w:p>
            <w:pPr>
              <w:pStyle w:val="Normal"/>
              <w:spacing w:before="0" w:after="200"/>
              <w:ind w:left="36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в) основными методами иг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 каком случае назначается штрафной бросок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если команда потратила на атаку более 28 сек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если нарушены правила в момент броска по кольцу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если игроки нападающей команды находятся в трёхсекундной зо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ля чего выполняется остановка двумя шагами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) для своевременного и внезапного прекращения движения и освобождения от 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</w:t>
            </w:r>
            <w:r>
              <w:rPr>
                <w:lang w:eastAsia="ru-RU"/>
              </w:rPr>
              <w:t>опеки соперника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для точного попадания мяча в корзину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чтобы убежать от соперн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 какое количество полученных фолов игрок удаляется из игры?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а) 4;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б) 5;</w:t>
            </w:r>
          </w:p>
          <w:p>
            <w:pPr>
              <w:pStyle w:val="Normal"/>
              <w:spacing w:before="0" w:after="200"/>
              <w:ind w:left="720" w:hanging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) 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С какой целью применяется ведение мяча с изменением направления, скорости и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      </w:t>
            </w:r>
            <w:r>
              <w:rPr>
                <w:b/>
                <w:lang w:eastAsia="ru-RU"/>
              </w:rPr>
              <w:t>высоты отскока мяч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</w:t>
            </w:r>
            <w:r>
              <w:rPr>
                <w:lang w:eastAsia="ru-RU"/>
              </w:rPr>
              <w:t>а) для того, чтобы обвести соперника справа и сле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</w:t>
            </w:r>
            <w:r>
              <w:rPr>
                <w:lang w:eastAsia="ru-RU"/>
              </w:rPr>
              <w:t>б) чтобы уйти в отрыв и забить мяч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</w:t>
            </w:r>
            <w:r>
              <w:rPr>
                <w:lang w:eastAsia="ru-RU"/>
              </w:rPr>
              <w:t>в) так удобнее передвигаться по площадк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правильных ответов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часть школьной олимпиады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кробатическое упражнение: (мальчик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тойка пловца, кувырок вперед, кувырок назад, стойка на лопатках, перекат вперед в упор присев, стойка на голове с кувырком вперед,  прыжок прогнувшис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кробатическое упражнение: (девочк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тойка пловца, кувырок вперед, кувырок назад, стойка на лопатках, кувырок через плечо, полушпа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баскетбольного мяча с центра баскетбольной площадки 2 шага с броском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клон вперед из положения сид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кробатическое упражнение: (мальчи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тойка пловц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увырок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увырок наза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ойка на лопатк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екат вперед в упор прис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ойка на голове с кувырком впере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прыжок прогнувш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кробатическое упражнение: (девочки)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тойка пловц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увырок впере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увырок наза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ойка на лопатка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увырок через плеч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ушпага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б</w:t>
            </w:r>
          </w:p>
        </w:tc>
      </w:tr>
      <w:tr>
        <w:trPr>
          <w:trHeight w:val="3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баскетбольного мяча с центра баскетбольной площадки 2 шага с броском в кольцо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ение мяч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ва шага около кольц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падание в ко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5:00Z</dcterms:created>
  <dc:creator>Александр</dc:creator>
  <dc:description/>
  <dc:language>en-US</dc:language>
  <cp:lastModifiedBy>Uer</cp:lastModifiedBy>
  <dcterms:modified xsi:type="dcterms:W3CDTF">2015-10-02T15:25:00Z</dcterms:modified>
  <cp:revision>2</cp:revision>
  <dc:subject/>
  <dc:title/>
</cp:coreProperties>
</file>