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Тропа здоровья» физкультурное занятие по профилактике плоскостоп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 (аудитория)- </w:t>
      </w:r>
      <w:r>
        <w:rPr>
          <w:sz w:val="28"/>
          <w:szCs w:val="28"/>
        </w:rPr>
        <w:t>1-4 клас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интереса к выполнению заданий и упражнений физической культуры,  профилактика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правильном выполнении упражнений и заданий; учить четкости выполнения движений (руки точно в стороны, вверх  и т.д.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ространстве, координацию и точность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к занятиям физической культурой; отзывчивость, взаимопомощ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я осанки, неточности движений, внимания; профилактика плоскостоп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орудовани</w:t>
      </w:r>
      <w:r>
        <w:rPr>
          <w:sz w:val="28"/>
          <w:szCs w:val="28"/>
        </w:rPr>
        <w:t xml:space="preserve">е: почтовый  конверт  с письмом, малые  мячи (по количеству детей), газетные листы, фломастеры, листы бумаги, погремушки, гимнастические  палки (2 шт.), канат, гимнастические скамейки (2шт.), магнитофо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576"/>
        <w:gridCol w:w="2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М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ая ча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ро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общение цели урока: «Ребята сегодня  к нам в школу пришло письмо из страны «Здоровья». Вот только прочесть это письмо я не смогла, может у вас  получится? (Детям предлагается прочесть письмо). Не получается,  что же нам делать…  А вдруг в письме кто-то попросил нас о помощи?  Ребята я предлагаю вам  отправиться в путешествие,  в  страну  Здоровья. Дорога у нас долгая, поэтому давайте,  сначала разомне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станция – «Занимательная»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Мышата</w:t>
            </w:r>
            <w:r>
              <w:rPr>
                <w:sz w:val="28"/>
                <w:szCs w:val="28"/>
              </w:rPr>
              <w:t xml:space="preserve">» - ходьба на носках, руки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Медведь</w:t>
            </w:r>
            <w:r>
              <w:rPr>
                <w:sz w:val="28"/>
                <w:szCs w:val="28"/>
              </w:rPr>
              <w:t xml:space="preserve">» - ходьба на внутренних краях стоп, руки вниз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Лисички</w:t>
            </w:r>
            <w:r>
              <w:rPr>
                <w:sz w:val="28"/>
                <w:szCs w:val="28"/>
              </w:rPr>
              <w:t xml:space="preserve">» - легкий бег на нос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Цыплята</w:t>
            </w:r>
            <w:r>
              <w:rPr>
                <w:sz w:val="28"/>
                <w:szCs w:val="28"/>
              </w:rPr>
              <w:t xml:space="preserve">» - ходьба на пятках, руки в сторо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Утята</w:t>
            </w:r>
            <w:r>
              <w:rPr>
                <w:sz w:val="28"/>
                <w:szCs w:val="28"/>
              </w:rPr>
              <w:t xml:space="preserve">» - ходьба в полуприседе, руки за голово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«Медведь</w:t>
            </w:r>
            <w:r>
              <w:rPr>
                <w:sz w:val="28"/>
                <w:szCs w:val="28"/>
              </w:rPr>
              <w:t xml:space="preserve">» - ходьба на наружных краях сто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ыжки </w:t>
            </w:r>
            <w:r>
              <w:rPr>
                <w:b/>
                <w:sz w:val="28"/>
                <w:szCs w:val="28"/>
              </w:rPr>
              <w:t>«Зайчики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дьба пружинистыми перекатами с пятки на носок, руки на поя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в задания 1станции,  ребята находят обрывки письма: </w:t>
            </w:r>
            <w:r>
              <w:rPr>
                <w:b/>
                <w:sz w:val="28"/>
                <w:szCs w:val="28"/>
              </w:rPr>
              <w:t>«Физкультурой занимайся …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ется письмо в большом конверт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и прямые, спина прям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а прямая, руки точно в стор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а прямая, опора ноги на всю ступню, смотреть впере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и вместе, руки на поясе, спина пряма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станция   «Игрова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b/>
                <w:sz w:val="28"/>
                <w:szCs w:val="28"/>
              </w:rPr>
              <w:t>Обезьянки  играют</w:t>
            </w:r>
            <w:r>
              <w:rPr>
                <w:sz w:val="28"/>
                <w:szCs w:val="28"/>
              </w:rPr>
              <w:t>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- сидя  на гимнастической скамейке, вытянув  ноги. Поочередно сгибать и разгибать стопы, не отрывая пяток от по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</w:t>
            </w:r>
            <w:r>
              <w:rPr>
                <w:b/>
                <w:sz w:val="28"/>
                <w:szCs w:val="28"/>
              </w:rPr>
              <w:t>Обезьянки берут ореш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идя на гимнастической скамейке.  1- захватить малый мяч ступнями ног, поднять ввер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вернуться 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тож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</w:t>
            </w:r>
            <w:r>
              <w:rPr>
                <w:b/>
                <w:sz w:val="28"/>
                <w:szCs w:val="28"/>
              </w:rPr>
              <w:t>Обезьянки катаются на роликовых конь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– сидя на гимнастической скамей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-Катать малый мяч правой ногой с сильным нажимом и прокатывать от носка  к  пят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– тоже лево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</w:t>
            </w:r>
            <w:r>
              <w:rPr>
                <w:b/>
                <w:sz w:val="28"/>
                <w:szCs w:val="28"/>
              </w:rPr>
              <w:t>Обезьянки читают газету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-  сидя на гимнастической скамейке. Под музыку пальчиками ног рвать газету на ч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</w:t>
            </w:r>
            <w:r>
              <w:rPr>
                <w:b/>
                <w:sz w:val="28"/>
                <w:szCs w:val="28"/>
              </w:rPr>
              <w:t>Обезьянки – художники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- сидя на гимнастической скамейке.  Фломастером, зажатым между стопами или пальцами, нарисовать на листе бумаге, лежащем на полу – солнц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</w:t>
            </w:r>
            <w:r>
              <w:rPr>
                <w:b/>
                <w:sz w:val="28"/>
                <w:szCs w:val="28"/>
              </w:rPr>
              <w:t>Обезьянки – музыкант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- сидя на гимнастической скамей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 1 – Поднять пальцами ног погремушку и погрем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4- то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в задания 2 станции,  ребята находят обрывки пись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сли  хочешь 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 станция «Спортивная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оса препятствий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sz w:val="28"/>
                <w:szCs w:val="28"/>
              </w:rPr>
              <w:t>Прогулка по лианам</w:t>
            </w:r>
            <w:r>
              <w:rPr>
                <w:sz w:val="28"/>
                <w:szCs w:val="28"/>
              </w:rPr>
              <w:t xml:space="preserve">» - лазание по гимнастической стенке, наступая на рейки серединой стоп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«</w:t>
            </w:r>
            <w:r>
              <w:rPr>
                <w:b/>
                <w:sz w:val="28"/>
                <w:szCs w:val="28"/>
              </w:rPr>
              <w:t>Пройди по мостику</w:t>
            </w:r>
            <w:r>
              <w:rPr>
                <w:sz w:val="28"/>
                <w:szCs w:val="28"/>
              </w:rPr>
              <w:t>» - ходьба  по положенной на пол гимнастической палке, отводя ступни наружу, подняв руки в сторо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b/>
                <w:sz w:val="28"/>
                <w:szCs w:val="28"/>
              </w:rPr>
              <w:t>Висячий мост</w:t>
            </w:r>
            <w:r>
              <w:rPr>
                <w:sz w:val="28"/>
                <w:szCs w:val="28"/>
              </w:rPr>
              <w:t xml:space="preserve">» - ходьба боком по канату, руки на поя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в задания 3 станции,  ребята находят обрывки пись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ыть ЗДОРОВ!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20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звучит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звучит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2 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ся по круг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а прямая, смотреть впере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дведение итогов занятия:  «Ребята,  путешествуя в страну «Здоровья» мы сегодня узнали самый главный девиз этой страны. Давайте прочитаем ег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 ли вы с этим девизом? Давайте повторим его вместе, громко! Ребята, мне бы очень хотелось, чтобы Вы запомнили этот девиз и всегда его соблюдали!»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ети читают: «Физкультурой занимайся,  если хочешь быть ЗДОРОВ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8:00Z</dcterms:created>
  <dc:creator>User</dc:creator>
  <dc:description/>
  <cp:keywords/>
  <dc:language>en-US</dc:language>
  <cp:lastModifiedBy>User</cp:lastModifiedBy>
  <dcterms:modified xsi:type="dcterms:W3CDTF">2015-10-05T07:09:00Z</dcterms:modified>
  <cp:revision>2</cp:revision>
  <dc:subject/>
  <dc:title/>
</cp:coreProperties>
</file>