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C6c2"/>
          <w:b/>
          <w:sz w:val="32"/>
          <w:szCs w:val="32"/>
        </w:rPr>
        <w:t>Индивидуальный план прфессионального образования учителя МБОУ «Старочукалинская ООШ» Дрожжановского р-на Р.Т.Садыкова Ф.Х.на 2010-2015 учебный год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Развитие образовательного, воспитательного и оздоровительного потенциала учащихся на занятиях физкультуры»</w:t>
      </w:r>
    </w:p>
    <w:p>
      <w:pPr>
        <w:pStyle w:val="C0c3"/>
        <w:jc w:val="both"/>
        <w:rPr>
          <w:b/>
          <w:b/>
          <w:sz w:val="32"/>
          <w:szCs w:val="32"/>
        </w:rPr>
      </w:pPr>
      <w:r>
        <w:rPr>
          <w:rStyle w:val="C6c2"/>
          <w:b/>
          <w:sz w:val="32"/>
          <w:szCs w:val="32"/>
        </w:rPr>
        <w:t>Актуальность  темы:</w:t>
      </w:r>
    </w:p>
    <w:p>
      <w:pPr>
        <w:pStyle w:val="C0c3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  невелика без процесса самообразования учите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C0c3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мообразование - процесс сознательной самостоятельной познавательной деятельности.</w:t>
      </w:r>
    </w:p>
    <w:p>
      <w:pPr>
        <w:pStyle w:val="C0c3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т как определяет понятие «самообразование» педагогический словарь: </w:t>
      </w:r>
      <w:r>
        <w:rPr>
          <w:rStyle w:val="C2"/>
          <w:b/>
          <w:sz w:val="28"/>
          <w:szCs w:val="28"/>
        </w:rPr>
        <w:t>«САМООБРАЗОВАНИЕ~</w:t>
      </w:r>
      <w:r>
        <w:rPr>
          <w:rStyle w:val="C2"/>
          <w:sz w:val="28"/>
          <w:szCs w:val="28"/>
        </w:rPr>
        <w:t xml:space="preserve">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C0c3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 предъявляло, и будет предъявлять к учителю самые высокие  требования. Для   того, чтобы учить других,  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  и  др. Учитель должен учиться всему постоянно, потому что в лицах его учеников перед ним каждый год сменяются временные этапы, углубляются и   даже меняются представления об окружающем мире. Способность к самообразованию не формируется у педагога вместе с дипломом   педагогического ВУЗа. Эта способность определяется    психологическими  и  интеллектуальными  показателями  каждого  отдельного  учителя, но  не  в  меньшей  степени  эта  способность  вырабатывается  в  процессе  работы  с  источниками  информации, анализа  и  самоанализа, мониторинга  своей  деятельности.</w:t>
      </w:r>
    </w:p>
    <w:p>
      <w:pPr>
        <w:pStyle w:val="C0"/>
        <w:jc w:val="both"/>
        <w:rPr>
          <w:rStyle w:val="C2c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Цели: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Повышение  профессиональной  подготовленности  и  как  следствие, повышение  эффективности  обучения  физической  культуре.</w:t>
      </w:r>
    </w:p>
    <w:p>
      <w:pPr>
        <w:pStyle w:val="C0c3"/>
        <w:jc w:val="both"/>
        <w:rPr>
          <w:b/>
          <w:b/>
          <w:sz w:val="32"/>
          <w:szCs w:val="32"/>
        </w:rPr>
      </w:pPr>
      <w:r>
        <w:rPr>
          <w:rStyle w:val="C6c2"/>
          <w:b/>
          <w:sz w:val="32"/>
          <w:szCs w:val="32"/>
        </w:rPr>
        <w:t>Задачи: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ть интерес учащихся к занятиям физической культурой;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C0c17c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C0c4c1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читывать и оценивать результаты   работы  с целью определения новых задач;</w:t>
      </w:r>
    </w:p>
    <w:p>
      <w:pPr>
        <w:pStyle w:val="C0c17c4"/>
        <w:jc w:val="both"/>
        <w:rPr/>
      </w:pPr>
      <w:r>
        <w:rPr>
          <w:rStyle w:val="C2"/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tbl>
      <w:tblPr>
        <w:tblW w:w="104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0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Основные  направл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Действия  и  мероприятия</w:t>
            </w:r>
          </w:p>
        </w:tc>
      </w:tr>
      <w:tr>
        <w:trPr/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офессиональное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Постоянно  знакомиться  с  современными  исследованиями  ученых  в  области  преподавания  предмета  «Физическая  культура»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Знакомиться  с  новыми  примерными  и  авторскими  программами  по  физической  культуре, концепциями  обучения, их  оценками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Изучать  новую  литературу  по  физической  культуре  и  методике  преподавания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. Своевременно  повышать  квалификацию  на  курсах  для  учителей  физической  культуры, организованных  в  Институте  образования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. Принимать  активное  участие  в  работе  районного методобьединения   учителей  физической  культуры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. Принимать  участие  в   конкурсах, соревнваниях  различных  уровней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. Посещать  уроки  коллег  и  участвовать  в  обмене  опытом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. Периодически  проводить  самоанализ  своей  профессиональной  деятельности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9. Систематически  интересоваться  событиями  современной  экономической, политической  жизни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.Повышать  уровень  своей  эрудиции, правовой  и  общей  культуры.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. Проводить  открытые  уроки  для  анализа  со  стороны  коллег..</w:t>
            </w:r>
          </w:p>
        </w:tc>
      </w:tr>
      <w:tr>
        <w:trPr>
          <w:trHeight w:val="164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. Систематически  просматривать  спортивные  телепередачи.</w:t>
            </w:r>
          </w:p>
          <w:p>
            <w:pPr>
              <w:pStyle w:val="C0"/>
              <w:spacing w:before="28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13. Посещать  семинары, конференции, организованные  на  разных  уровнях.</w:t>
            </w:r>
          </w:p>
        </w:tc>
      </w:tr>
      <w:tr>
        <w:trPr>
          <w:trHeight w:val="16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Совершенствовать  свои  знания  в  области  классической  и  современной  психологии  и  педагогики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Изучать  современные  психологические  методики.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етодическое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Знакомиться  с  новыми  педагогическими  технологиями, формами, методами  и  приемами  обучения  через  предметные  издания: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Физическая  культура  в  школе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Спорт  в  школе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Теория  и  практика  физической  культуры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2. Изучать  прогрессивный  опыт  коллег  по  организации  различных  форм  уроков  физической  культуры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3. Разрабатывать  разные  формы  уроков, внеклассных  мероприятий, учебных  материалов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4. Внедрять  в  учебный  процесс  новые  формы  оценивания  физического  состояния  учащихся: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оценка  физической  подготовленности  2  раза  в  течение  учебного  года;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. Создавать  комплект  дидактики  по  предмету (индивидуальные  планы  тренировок, оптимально-минимальный  уровень (стандарт)  физической  подготовленности  учащихся, контрольные  тесты-упражнения)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. Создавать  пакет  сценариев  уроков  с  применением  информационных  технологий.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/>
            </w:pPr>
            <w:r>
              <w:rPr>
                <w:rStyle w:val="C2"/>
                <w:sz w:val="28"/>
                <w:szCs w:val="28"/>
              </w:rPr>
              <w:t>ИКТ</w:t>
            </w:r>
          </w:p>
          <w:p>
            <w:pPr>
              <w:pStyle w:val="C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Обзор  в  Интернете  информации  по  преподаваемому  предмету, психологии, педагогике, педагогических  технологий.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Изучать  информационно-компьютерные  технологии  и  внедрять  их  в  учебный  процесс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храна  здоровь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/>
            </w:pPr>
            <w:r>
              <w:rPr>
                <w:rStyle w:val="C2"/>
                <w:sz w:val="28"/>
                <w:szCs w:val="28"/>
              </w:rPr>
              <w:t>1. Своевременно  обновлять  инструкции  по  ТБ  на  уроках  физической  культуры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Внедрять  в  образовательный  процесс  здоровьесберегающие  технологии.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Вести  здоровый  образ  жизни, заниматься  спортом, физическими  упражнениям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нтересы  и  хобби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1.Продолжать  заниматься  спортом    и  физическими  упражнениями.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2. Участвовать  на  соревнованиях  различных  уровней.</w:t>
            </w:r>
          </w:p>
        </w:tc>
      </w:tr>
    </w:tbl>
    <w:p>
      <w:pPr>
        <w:pStyle w:val="C0"/>
        <w:jc w:val="both"/>
        <w:rPr>
          <w:rStyle w:val="C6c2"/>
          <w:sz w:val="28"/>
          <w:szCs w:val="28"/>
        </w:rPr>
      </w:pPr>
      <w:r>
        <w:rPr/>
      </w:r>
    </w:p>
    <w:p>
      <w:pPr>
        <w:pStyle w:val="C0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>Предполагаемый  результат: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Повышение  качества  преподаваемого предмета (средний  балл  по  предмету  не  ниже  4,8, отсутствие  неуспевающих)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Доклады  и  выступления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Разработка  дидактических  материалов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Разработка  и  проведение  уроков  по  инновационным  технологиям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Создание   внеклассных  мероприятий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Пакет  документов  для  педагогической  деятельности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Подаю  личный  пример  учащимся, участвуя  на   спортивных  соревнованиях  различных  уровней.</w:t>
      </w:r>
    </w:p>
    <w:p>
      <w:pPr>
        <w:pStyle w:val="C11c0c3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>Способ  демонстрации  результата  проделанной  работы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езентация  результатов  работы  перед  педагогическим  коллективом,  на  заседаниях  методобьединения  учителей  физической  культуры   района.</w:t>
      </w:r>
    </w:p>
    <w:p>
      <w:pPr>
        <w:pStyle w:val="C0c3c11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>Форма  отчета  по  проделанной  работе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Обобщение опыта  работы  на  уровне  школы.</w:t>
      </w:r>
    </w:p>
    <w:p>
      <w:pPr>
        <w:pStyle w:val="C0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ступления  по  обмену  опытом  работы  на  заседаниях. Представление  администрации  школы  отчета  с  анализом, выводами  и  рекомендациями  для  других  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2c13">
    <w:name w:val="c2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17c4">
    <w:name w:val="c0 c17 c4"/>
    <w:basedOn w:val="Normal"/>
    <w:qFormat/>
    <w:pPr>
      <w:spacing w:before="280" w:after="280"/>
    </w:pPr>
    <w:rPr/>
  </w:style>
  <w:style w:type="paragraph" w:styleId="C0c4c17">
    <w:name w:val="c0 c4 c17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11c0c3">
    <w:name w:val="c11 c0 c3"/>
    <w:basedOn w:val="Normal"/>
    <w:qFormat/>
    <w:pPr>
      <w:spacing w:before="280" w:after="280"/>
    </w:pPr>
    <w:rPr/>
  </w:style>
  <w:style w:type="paragraph" w:styleId="C0c3c11">
    <w:name w:val="c0 c3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ученик</dc:creator>
  <dc:description/>
  <dc:language>en-US</dc:language>
  <cp:lastModifiedBy>Фарид</cp:lastModifiedBy>
  <cp:lastPrinted>2013-12-04T12:06:00Z</cp:lastPrinted>
  <dcterms:modified xsi:type="dcterms:W3CDTF">2015-10-05T06:34:00Z</dcterms:modified>
  <cp:revision>2</cp:revision>
  <dc:subject/>
  <dc:title>План   самообразования учителя МБОУ «Шадымо-Рыскинская средняя общеобразовательная школа» Пиксаева Виталия Дмитриевича</dc:title>
</cp:coreProperties>
</file>