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 «Детский сад Теремок»  ГБОУ СОШ им. М.К. Овсянникова  с. Исакл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ru-RU"/>
        </w:rPr>
        <w:t>«Проблема раннего  обучения чтению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: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Н. Домбр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вестно, что готовность к обучению складывается из определённого уровня развития мыслительной деятельности, познавательных интересов, готовности к произвольной регуляции поведения, а так же специальной готовности. Что касается специального аспекта готовности, то под ним понимается определённый уровень умелости ребёнка в отношении чтения, письма и с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 раннего обучения детей чтению дискутируется на протяжении многих лет. У раннего обучения чтению есть как сторонники, так и противники даже тогда, когда запросы общества, школы, семьи говорят в пользу такого обучения. На наш взгляд, система раннего развития ребёнка, в том числе и обучение чтению может и должна иметь положительный  результат, только  в том случае,  если смотреть на неё как на одно из средств познания мира ребёнком.  Тогда суть вопроса будет не в целесообразности раннего обучения чтению, а  в  том,   как  лучше  это  с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летний  опыт  работы с детьми многих известных педагогов–практиков подтверждает, что чем раньше ребёнок овладевает грамотой, тем меньше проблем у него с обучением в школе и тем больше положительных эмоций в процессе обучения в первом классе. Многие известные педагоги  считают, что  в работе с детьми, имеющими речевые нарушения, обучение чтению даёт возможность более продуктивно использовать потенциальные возможности коррекционной педагогики.  Они приводят такие  аргументы в пользу вышесказанно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уква, в отличие от звука, имеет постоянный образ, поэтому звуки легче автоматизировать через чт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вается аналитико-синтети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точняется, обогащается словарь, ребёнок овладевает навыками    словоизменения и слов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ршенствуются коммуникативные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является  уверенность в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всё  же  нельзя  забывать, что процесс  становления   чтения сложен. Огромное значение для овладения  навыками чтения имеет как развитие психических процессов ребёнка, так и  степень сформированности всех сторон речи (произношение, словарь, грамматический строй, звукобуквенный анализ и связная реч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ще всего при чтении у дошкольников встречаются  ошибки, обусловленные нарушениями или задержкой в развитии фонематического восприятия, когда ребёнок плохо различает звуки, не улавливает разницы между оппозиционными звуками, не может выделить заданный звук.  Особенно это касается детей с речевыми наруше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боре методики обучения чтению детей, имеющих речевые нарушения, необходимо  уточнить, какой тип восприятия  доминирует у ребёнка (аналитический или синтетический).  Так одни дети быстрее усваивают материал поэтапно с последующим синтезом, другие легче овладевают новым материалом глобально  и только потом выделяют элементы (предложения деля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лова, слова – на слоги, слоги – на звуки.   Итогом работы является звуко-буквенный анал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ри обучении грамоте детей, имеющих речевые нарушения, ведущим является аналитико-синтетический метод и учет индивидуального темпа обучения. Несоответствие темпа подачи материала индивидуальному темпу усвоения приводит к неполноценному овладению навыками, тормозит процесс обучения, снижает у детей уверенность в своих сил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я с дошкольниками,  мы всегда должны помнить, что  обучение  должно проходить в форме игр и интересных заданий, прекращать игру нужно прежде, чем ребёнок устанет от н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на занятиях по обучению грамоте сформировать стабильны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рафический образ бук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м помогают такие упражнения, как выкладывание буквы из палочек и  её преобразование. Для развития зрительно-пространственной ориентировки на занятиях проводим сравнение сходных по написанию букв и выделение  общих  элементов, учим видеть разницу в их расположении, что позволит в дальнейшем избежать смешения букв и снизит количество оптических ошибок. Так же считаем, что эффективны такие приёмы, как обведение контура буквы пальцем, приёмы дермолексии (рисование буквы на ладони), тактильное   опознание   букв    (дид. игры типа «Чудесный мешочек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многих логопедических пособиях, которые  используем в работе с дошкольниками,  отмечено, что  дети, имеющие речевые проблемы, легче овладевают чтением обратных слогов, затем прямых, что не нужно задерживаться на чтении слогов, а нужно переходить к чтению односложных слов с закрытым слогом. Это окрыляет детей, вселяет уверенность. Затем можно вводить чтение 2 – 3-сложных слов с прямыми слогами и стечением согласных. На начальных этапах обучения чтению мы используем следующие дидактические игры: «Буквы ходят в гости», «Назови слог», затем учим слоговые 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еодоления трудностей детей  в делении слов на слоги в логопедических группах мы используем цветовую маркировку слогов, деление на слоги с помощью вертикальных чёрточек, игры «Телеграф», «Помоги Незнайке», преобразование слов путём смены одного слога и многие други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 дети находятся на слогово-аналитическом этапе чтения, когда восприятие и осмысление прочитанного ещё разобщены, мы используем различные игры, которые убеждают ребёнка в том, что он уже читает, понимает смысл короткого задания. Это такие игры, как «Разведчик», «Следопыт» и другие. Ребёнок получает карточку, на которой написано слово или фраза, в зависимости от его читательских навыков («На шкафу», «Лежит в ящике» и т.д). Дети читают, выполняют инструкцию и находят сюрприз. По мере овладения качеством чтения текст услож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 обучении чтению, особенно на первоначальных этапах, мы используем занимательный букварь Резниченко Т.С., а также  букварь  Жуковой Н.С., в них много иллюстраций, а так же  многоцветный и одноцветный текст, это привлекает  и радует детей.  Поскольку разные дети имеют разные тем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3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я чтению (одни дети долго остаются на выборочном прочтении отдельных слогов и слов, другие могут уже перейти к прочтению текстов),  мы всегда  следим за тем, чтобы читаемое было доступно ребён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в дошкольном возрасте при обучении чтению важно воспитывать у ребёнка уверенность в собственных силах, желание использовать приобретённые навыки в повседневной жизни. Любое занятие важно заканчивать теми упражнениями, которые доступны ребёнку, доставляют ему удовольствие. Это стимулирует обучение.  Мы  рекомендуем родителям  использовать приобретённые навыки в чтении следующим  образом: находить знакомых букв в текстах с крупным шрифтом, читать  афиши по дороге домой,  читать заголовков в газетах или детских журналах и т.д.  Работая с детьми логопедических групп нельзя забывать, что  очень важно дозировать объём материала, индивидуализировать темп его подачи, и учитывать произносительные возмож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ая 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Справочник логопеда.  //  М.А. Поваля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Обучение грамоте детей с нарушениями речи. // Е.В. Кузнецо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А.  Тихон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Букварь.  //Н.С. Жу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4:00Z</dcterms:created>
  <dc:creator>Алексей</dc:creator>
  <dc:description/>
  <cp:keywords/>
  <dc:language>en-US</dc:language>
  <cp:lastModifiedBy>Лёха</cp:lastModifiedBy>
  <dcterms:modified xsi:type="dcterms:W3CDTF">2015-11-07T11:53:00Z</dcterms:modified>
  <cp:revision>37</cp:revision>
  <dc:subject/>
  <dc:title/>
</cp:coreProperties>
</file>