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Понедельник, 23 ноября.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Головные уборы.  Обувь».                                                                                                                                                                                                                           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познавательного интереса детей к предметам обуви, головных уборов, развивать в детях чувство ответственности при использовании данных предметов за их сохранение. Расширение представлений детей о труде взрослых по изготовлению головных уборов, обуви. Совершенствовать умения различать по сезонности, месту применения, принадлежности. Обучение уходу за собственными вещами гардероба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природы: уход за комнатными растениями, работа с дневником наблю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это придумал?»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сторией происхождения головных уборов. Расширение представлений детей о труде взрослых по изготовлению обуви, головных убор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Аней, Максимом, Сережей-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«Веселые шнурочки».                                        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шнуровать в разных направлениях. Развитие мелкой моторик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 «Верные друзья Гигие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ормирование верных представлений о гигие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типу «Лото», «Домин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атериалов для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ов «Головные уборы», «Обувь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0 Бассейн 1 гр.                                                                                                                                                                                                              9.30-9.55 Бассейн 2 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а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ние функциональному развитию органов и систем организма, совершенствование техники плавания, развитие скоростно-силовые способности детей и координации движений.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5-11.40 Рисование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алон шляпок»                                                                                                                                                                                                                        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родным искусством. Формирование умения составлять узор из элементов городецкой росписи: изображать последовательность, симметричность узора, упражнять в смешивание красок. Развитие творчества, мелкой моторики рук.</w:t>
              <w:tab/>
              <w:t xml:space="preserve">                                                                                               Т.С. Комарова “Занятия по изобразительной деятельности в старшей группе”.с 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15.50-16.15 Художественная литера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ая шляпа».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ворч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а, с рассказом «Живая шляпа», обсуждение прочитанного . Активизация речи, пополнение словарного багажа детей.                                                                                                                                                                        «Комплексные занятия по ознакомлению детей с художественной литературой», стр.104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за дубоч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наблюдательности, закрепление знаний о лиственных деревьях.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лпачок», «Ловишка со шляпой».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девочками- перешагивание через предметы разной выс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и в правильной последовательности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с выносным материа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- «Почему снег разный»                               Картотека опытов 3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- Чтение сказки братьев Гримм «Храбрый портно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ление с творчеством сказочников, формирование познавательного интереса детей к предметам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Полиной, Ксюшей, Андреем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у «Придумай узор».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лкой моторики рук,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журными «Дежурство по столов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ов «Головные уборы», «Обувь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Димой Б., Димой Н., Ваней, Степой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Собери-ка!».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ышления, логики, мелкой моторик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да и мы».   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умения различать по месту применения, принадлежности, определяя детали одеж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атериал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ов «Головные уборы», «Обувь».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овой подвижной игр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латоче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быстроты, ловкости, наблюдательности, смекалк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- игры с кольцебро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ическая деятельность- «Почему снег разный»                               Картотека опытов 3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ситу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нимателен будь!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ормирование основ ЗОЖ. Развитие умения находить выход в сложной ситуации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Соней, Кристиной, Амелией, Арзу-                                    д\у «Чего не стало?».                                         Цель. Развитие мелкой моторики рук, глазомера,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ом будь всегд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Цель. Совершенствование умения оказывать посильную помощь сверст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театрализованные игры с куклами биба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ов «Головные уборы», «Обувь».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4 ноября.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Головные уборы.  Обувь».                                                                                                                                                                                       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детей к предметам обуви, головных уборов, развивать в детях чувство ответственности при использовании данных предметов за их сохранение. Расширение представлений детей о труде взрослых по изготовлению головных уборов, обуви. Совершенствовать умения различать по сезонности, месту применения, принадлежности. Обучение уходу за собственными вещами гардероба и обув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Предлож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Чего не стало», «Парочки- обувь».    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внимания, логики, памяти, мышления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м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познавательного интереса детей к предметам одежды прошлого и настоящег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линой, Настей, Ромой, Ваней -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/и «Парочк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Развитие мышления, памяти, речи, мелкой моторик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я общения «Верно- не верно» с целью развития этикета у детей.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 игры с крупным конструкто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ы      «Лото» - (обувь, головные уборы с картинками и стишка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 Му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и музыкально-ритмические навыков, наблюдательности, внимательности, аналитических 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40-10.05 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нтереса к физкультуре, к своему здоровью, разучивание новых видов ходьбы, формирование ловкости при выполнении прыжков и ходьбы с преодолением препятствий, катании обруча между предметами.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5 Развитие речи                                                                                                                                                                                                                                              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атулка со сказками».                                                                                                                                                                          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народной сказкой «Сапоги-скороходы». Воспитание любовь к народному творчеству, развитие умения понимать добро и зло.                                                                                                                                                                                                                                В.В. Гербова «Занятия по развитию речи в старшей группе  детского сада». Стр. 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за синич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наблюдательности, закрепление знаний о зимующих птицах.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латочек», «1,23-до шляпы добеги!»                      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 – игры с мячом, кана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собираться на прогулку, застегивать мол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с выносным материа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 «Направление ветра»                    Картотека опытов 2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худ. лит.-  конкурс загадок по теме нед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ундучок с секрет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накомство с народным творчеством, помочь осмыслить значение образных выражений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Ваней, Аней, Андреем, Настей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Геометрическое лото».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коммуникативных способностей детей, закрепление знания детей о геометрических фигура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с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кет дошкольника».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ы      «Лото» - (обувь, головные уборы с картинками и стишка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Ромой, Сережей Б., Полиной, Соней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Веселый счет».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навыков прямого и обратного счета до 10 и знание натурального ряда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а-нет».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правильное решение проблем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ы      «Лото» - (обувь, головные уборы с картинками и стишка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эстафеты :                              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мешная шляпа»                                               - «Калоши»                                    -«Сбей колпа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вочками - игры с кольцебросом, с целью развития мет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собираться на прогулку, застегивать молнии на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ическая деятельность «Направление ветра»                    Картотека опытов 21.</w:t>
            </w:r>
          </w:p>
        </w:tc>
      </w:tr>
      <w:tr>
        <w:trPr>
          <w:trHeight w:val="2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зентаци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 сапожника»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кругозора детей, уточнение и закрепление с детьми понятий «обувь», «сапожник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ней, Лизой, Полиной –                                             д\у «Чей? Чья?»                                          Цель. Совершенствование умения различать по сезонности, месту применения, принадлежности, определяя детали головных уборов,обу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решили сделать та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в группе, дома, в общественны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строитель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ы «Лото» - (обувь, головные уборы с картинками и стишками)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.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Головные уборы.  Обувь».                                                                                                                                                                                       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детей к предметам обуви, головных уборов, развивать в детях чувство ответственности при использовании данных предметов за их сохранение. Расширение представлений детей о труде взрослых по изготовлению головных уборов, обуви. Совершенствовать умения различать по сезонности, месту применения, принадлежности. Обучение уходу за собственными вещами гардероба и обув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-сказки «Кот в сапогах».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ие кругозора детей, воспитание интереса к   творчеству сказочников. Учить осмысливать и оценивать характеры персонажей сказк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Кирой, Арзу, Лизой, Настей-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“Рифмочки”.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умения детей подбирать рифмы, активизация словарного запас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чшие помощники».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представление о составляющих здорового образа жизни и способах укрепления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 настольно-печатные игры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атрибутов для сюжетных иг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5 Хор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хореографа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Развитие интереса к хореографии, музыкально-ритмических навыков, наблюдательности, внимательности, аналитических умений.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10.00 Математик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ская сапож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              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представления детей о геометрических фигурах, взаимосвязи целого и частей. Упражнение детей в порядковом счёте. Совершенствование навыки детей в ориентировке в простран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 Метлина «Математика в детском саду» стр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олнцем.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детей о сезонных изменениях в природе.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ишка с колпачком»,  «Мы веселые ребята».           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 – игры с кеглями с целью развития мет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недели</w:t>
            </w:r>
          </w:p>
        </w:tc>
      </w:tr>
      <w:tr>
        <w:trPr>
          <w:trHeight w:val="2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знакомление с народным словом «В гостях у Матренки»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народным творчеством, обсуждение новых понятий (пословицы, поговорки, прибауток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альчиковых игр с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ая бесе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ила поведения детей на прогулк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закрепления правил поведения на улице поздней осен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журными «Готовимся к об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умения оказывать посильную помощь в убо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атрибутов для сюжетных игр.</w:t>
            </w:r>
          </w:p>
        </w:tc>
      </w:tr>
      <w:tr>
        <w:trPr>
          <w:trHeight w:val="2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Лизой, Кирой, Ульяной, Амелией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Заверши наряд».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елкой моторики кистей рук. Развитие мышления,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ая беседа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 до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бсуждением иллюстраций, связанных с правилами поведения дома, в отсутствии взрослых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деятельность воспитанников в центрах развивающей активности- художественная деятельность (карандаши, трафареты и восковые мел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зготовление атрибутов для сюжетных игр.</w:t>
            </w:r>
          </w:p>
        </w:tc>
      </w:tr>
      <w:tr>
        <w:trPr>
          <w:trHeight w:val="2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р.н.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аленок».   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умения детей ориентироваться в пространстве, развитие сноровки и быстрот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вочками- разучивание новых считалок с целью активизации речи, развития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по теме недели</w:t>
            </w:r>
          </w:p>
        </w:tc>
      </w:tr>
      <w:tr>
        <w:trPr>
          <w:trHeight w:val="2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цветную бумагу, картон, клей, шаблоны- изготовление коллаж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ные шляпки».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елкой моторики рук, творчества, умения передавать реалистичность увиденног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Арзу, Наташей, Аней, Алиной -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Что перепутал художник?».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речи, мышления, памяти, умения находить сходства и различия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осле игры».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итание желания оказывать посильную помощь своим сверстникам в уборке игров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драматизация сказки по выбору детей (мас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зготовление атрибутов для сюжетных иг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835"/>
        <w:gridCol w:w="2835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6 ноября.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Головные уборы.  Обувь».                                                                                                                                                                                       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детей к предметам обуви, головных уборов, развивать в детях чувство ответственности при использовании данных предметов за их сохранение. Расширение представлений детей о труде взрослых по изготовлению головных уборов, обуви. Совершенствовать умения различать по сезонности, месту применения, принадлежности. Обучение уходу за собственными вещами гардероба и обув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льчиковой гимнастики «Шляпка».                                    Беседа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всю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Цель. Расширение кругозора детей об изготовлении головных уборов и обуви в прошлом и настоящем времен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Наташей, Амелией, Ульяной, Андреем  -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\у «Что сначала, что потом».    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азывать предмет на картинке с изменяющимся темпом по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й разговор с деть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ло и вода».                                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обенностях гигиены рта, осязания и его роли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. О. Дыбиной «Неизведанное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резков ткани + пуговичная поля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5 Лепка/Аппликация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обув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работать по изготовленному эскизу самостоятельно. Закрепить умение работать в технике «декупаж». Развивать фантазию детей в подборе украшений для обуви (декорирование). Развивать уверенность в работе, смелость в дизайнерских решениях и задумках                                                                                                                                                                                                                              Т.С. Комарова «Конспекты занятий в старшей группе детского сада. ИЗО», стр. 64-65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9.35-10.00 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вческих и музыкально-ритмические навыков, наблюдательности, внимательности, аналитических умений.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5 Развитие речи                                                                                                                                                                                                  Тема «Головные уборы поздней осени»                                                                                                                                                                                               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детей к поэзии, развитие поэтического слуха. Упражнение в составлении сложноподчинённых предложений. Воспитание любви к поэзии.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, «Занятия по развитию речи  в старшей группе  детского сада», стр.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прогулка 2.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».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ивизация познавательной деятельности.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пачок», «Платочек».      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мяча с препятствиями  (мальчи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умения быстро одеваться и раздеваться, правильно размещать свои вещи в шкафу, аккуратно складывать и развешивать одежду.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ническая деятельность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Холодное солнце».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опытов № 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астерской сапожника» (из альбома «Кем быть?»)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детей в связных высказываниях повествовательного характе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Лизой, Андреем А., Димой Б., Димой Н                                                    д\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ые клеточ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риентироваться на листе, выполняя графически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        «Званный обе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      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ршенствование умения детей правильно пользоваться столовым приборами, салфет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младшему воспитателю в уборке со ст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резков ткани + пуговичная поляна</w:t>
            </w:r>
          </w:p>
        </w:tc>
      </w:tr>
      <w:tr>
        <w:trPr>
          <w:trHeight w:val="2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ней, Лизой, Арзу – разучивание скороговорок с целью развития речи, памяти,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человека краси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Цель. Развитие в детях чувства ответственности при использовании данных предметов за их сохранени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предложить настольно-печатные игры типа «Дом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м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резков ткани + пуговичная поля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народн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а с платочком» (Кышетзн шуд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у детей ловкости, сообразительности. Упражнение в беге с увертыванием, в ловле.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 на участк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читалок с Полиной, Кирой и Соней с целью развития памяти, активизаци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я быстро одеваться и раздеваться, правильно и аккуратно размещать свои вещи в шкаф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ическая деятельность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Холодное солнце»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опытов № 40</w:t>
            </w:r>
          </w:p>
        </w:tc>
      </w:tr>
      <w:tr>
        <w:trPr>
          <w:trHeight w:val="2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детям помощь в организации сюжетно-ролевой игр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 взаимоотношениях. Обогащение сюжета игры по средствам атрибутов, доброжелательного отношения друг к другу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о Степой, Ваней, Сережей Н., –                          д\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о».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умения ориентироваться в цветовой гамме, подбирать предметы по форме, велич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й поможем!».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умения оказывать посильную помощь партнеру по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деятельность детей – формирование умения находить себе занятие по интересам, играть вместе с другими детьми, избегая конфликтных ситуаци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м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резков ткани + пуговичная поля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27 нояб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Головные уборы.  Обувь».                                                                                                                                                                                       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детей к предметам обуви, головных уборов, развивать в детях чувство ответственности при использовании данных предметов за их сохранение. Расширение представлений детей о труде взрослых по изготовлению головных уборов, обуви. Совершенствовать умения различать по сезонности, месту применения, принадлежности. Обучение уходу за собственными вещами гардероба и обув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настольно-печатные игры по желанию детей   Рассматривание детской энциклопедии «Одежда и мода»- энциклопедия изд. Махаон кн. «Вопросы и ответы»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Арзу, Ксюшей, Настей, Кирой–                                                 д\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мышляй-ка!».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гласовывать существительные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й разговор с деть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жливые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й детей о том, как правильно вести себя в помещениях, как говорить, чтобы не обидеть окруж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заика».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зрительно и тактильно анализировать контур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х уборов для театральной деятельности.</w:t>
            </w:r>
          </w:p>
        </w:tc>
      </w:tr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5 Ознакомление с окружающим                                                                                                                                                                          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елье»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детей о классификации обуви и головных уборов: зимняя, летняя, демисезонная. Закрепить знания детей о названии тканей и способах их изготовления. Познакомить с трудом работников швейной промышленности. Обогащение и активизация словаря детей                                                                                                                                                                                                                                     О.Б. Дыбина  стр.64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9.50-10.15 Физическая 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 инструктора по физической культуре.                                                                                                                     Цель. Воспитание интереса к физкультуре, к своему здоровью, формирование ловкости при выполнении упражнений.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 Хореограф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хореографа                                                                                                                                                                      Цель. Развитие интереса к хореографии, музыкально-ритмических навыков, наблюдательности, внимательности, аналитических ум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за растениями.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я о том, как пережидают зиму растения.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ай, выручай», «Платочек».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вочками- бег с препятствиями с целью развития быстроты, выносл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, оказывать помощь сверст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стопить ле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 представления о свойствах воды.                          Картотека опытов 33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рассказом Л. 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еумеха умелочка»                           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обыгрывание песни «Калош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ихотворения «Перчатки» - С. Марш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ая беседа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жет ли обувь навре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 целью ухода за собственными вещами гардероба и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Воспитывать желание помогать взрослым, уважение к их тру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головных уборов  для театра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ндреем А., Сережей Б.,-                                    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\у «Часть-цело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Цель. Развитие логического мышления, умения из отдельных частей составлять целый пред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Бывает так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умения находить решения в проблем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дидактические игры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, головных уборов  для театра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спортивный инвентарь (мячи, кегли, скакалки) для совместной иг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различных видах и способах ходьбы с девоч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ыт «Как растопить лед».   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представления о свойствах воды.                          Картотека опытов 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зка-ложь, да в ней наме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вать интонационную выразительность речи. Развивать воображение, фантазию, пантомимические навыки. Побуждать детей к активному участию в театрализованной 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Аней, Лизой, Ульяной-                                              д\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 сначала, что потом».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умения употреблять сложноподчинённы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олотое правило»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Цель. Совершенствование умения ухаживать за собственными вещами гардероб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художественная деятельность (фломастеры, карандаши, трафареты ) с целью развития у детей желания рисовать разными материа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, головных уборов  для театр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61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6:00Z</dcterms:created>
  <dc:creator>user</dc:creator>
  <dc:description/>
  <cp:keywords/>
  <dc:language>en-US</dc:language>
  <cp:lastModifiedBy>надежда куликова</cp:lastModifiedBy>
  <cp:lastPrinted>2014-09-03T13:28:00Z</cp:lastPrinted>
  <dcterms:modified xsi:type="dcterms:W3CDTF">2015-11-03T04:09:00Z</dcterms:modified>
  <cp:revision>45</cp:revision>
  <dc:subject/>
  <dc:title/>
</cp:coreProperties>
</file>