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Дидактический материал для воспитателей к проведению ОД и режимных моментов в группе и на прогул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емля, вода, лес – наше богатство, наше благосостояние, наш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помним слова М. Пришвина: «Рыбе – вода, птице – воздух, зверю – лес, степи – горы. А человеку нужна Родина. И охранять природу – значит охранять Родин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люди наносят природе большие и маленькие раны: загрязняют воздух и воду, исчезают навсегда животные и растения. Поэтому всем надо знать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поведения нужно соблюдать в природе, чтобы не причинять ей вред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исано в документах об охране природы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частие в работе по охране природы принимает каждый из  вас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ворим о маленьких ранах природ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ломать ветки деревьев и кустарников, срывать цветы, ловить бабочек, стрекоз и других насекомых, уничтожать лягушек и жа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ломанная попусту ветка, каждый сорванный цветок, каждая пойманная бабочка – это маленькая рана нанесенная природе. И если одну такую рану нанесешь ты, другую – твой товарищ, третью, четвертую, пятую кто-то еще – что же станет с природой? а ведь природе сейчас очень трудно залечить даже самые маленькие раны. Почему? (ответы и рассуждения детей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ая беда грозит природе от ран больш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давних пор люди на Земле занимаются хозяйством: строят города и села, шоссейные и железные дороги, возделывают поля. все это необходимо для жизни. Но часто,  чтобы построить город, положить дорогу или создать новое поле, приходиться уничтожать леса: вырубают деревья ради древесины, которой людям требуется очень много. Вот почему на Земле остается все меньше л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о все больше загрязняется воздух и вода. Ты знаешь, что они не обходимы для жизни растений, животных, человека. Но с заводов и фабрик в воздух попадают дым, пыль, а в реки и озера – сточные воды с различными вредными веществ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ди часто рвут красивые растения, а животных порой жестоко истребляют ради меха или  мяса, а иногда и просто так, ради развлечения. Многие растения и животные, которые раньше встречались часто, сейчас стали редкими. Они занесены в Красную книгу. Эта книга называется так  потому, что красный цвет – сигнал опасности. Растениям и животным, которые внесены в Красную книгу, угрожает огромная опасность: они могут навсегда исчезнуть с лица Земли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ужно знать об охране прир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люди мира поняли, что природа нашей планеты в опасности. Поэтому во многих странах ведется большая работа по охране природы. Ведется такая работа и в наше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ие заводы и фабрики переоборудованы и уже не загрязняют воздух и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есте вырубленных лесов люди сажают н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прещено собирать редкие растения и охотиться на редких животных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ются заповедники – участки, где вся природа неприкосновен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люди и сейчас продолжают использовать природу. Но делать это нужно так, чтобы не причинять природе в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ожалению, еще не все люди хотят и умеют беречь при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же стараться жить так, чтобы Земля вокруг нас оставалась щедрой и прекрасной, чтобы журчали на ней чистые ручьи, цвели прекрасные цветы, щебетали и распевали свои трели птиц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спользуя природу, люди приносят ей вред. Поэтому в нашей стране и в других странах проводиться большая работа по охране природы. Использовать природу люди должны бережно, по-хозяй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а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хорошо, что на Земле есть растения! Они выделяют в воздух кислород, необходимый для дыхания живых существ. Для животных растения – это и «дом» и пища. Люди тоже питаются растениями и продуктами, полученными из них. Многие растения – лекарственные. Волокна хлопчатника и льна идут на изготовление тканей. Не могут обойтись люди без древес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многие растения становятся редкими из-за того, что люди рвут их,  совсем не жалея. Срывая растения ради красивых цветков, мы лишаем их будущих плодов и семян, а значит, и потомства. Сорванные растения быстро вянут, а оставаясь в природе, они еще долго могли бы радовать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мни прав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природе, нельзя срывать растения для букетов. Букеты можно составлять только из тех растений, которые выращены челове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чательное богатство природы – лекарственные растения. Люди часто собирают их и сдаю и в аптеки. Это важная работа, но выполнять ее нужно так, чтобы не нанести вреда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виды лекарственных растений из-за неумеренного сбора уже стали редкими. Это первоцвет, валериана, плаун. Собирать лекарственные растения можно только в тех местах, где их много. Часть растений нужно обязательно оставлять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роде, особенно в лесу, нужно стараться ходить по тропинкам, чтобы растения не погибли от вытапт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стране провидится большая работа по охране растений. Редкие растения запрещено собирать. Под особой защитой они находятся в заповедниках. Много редких растений  со всего мира выращивают в ботанических с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чно, охранять надо не только редкие, но и другие, даже самые обычные растения. Каждый должен выполнять правила поведения в природе, больше сажать растений в городах и се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льзя забывать о том, что в природе все взаимосвязано. Поэтому охрана растений помогает борьбе с загрязнением воздуха и воды, охране насекомых-опылителей, хищных насекомых, охране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уках человека красота и богатство родной Земли. Помните об эт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а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ивотные играют огромную роль в природе. Без них многие растения не могли бы размножаться и распыляться. Ведь животные опыляют цветки и распространяют плоды и семена этих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ы животные и людям. Но только потому, что дают продукты питания и ценные меха, но и потому, что почти все животные очень красивы и интер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стране принят Закон об охране и использовании животного мира. Охота на редких животных ограничена. Под особой охраной животные находятся в заповед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ют спасению редких животных и зоопарки. В них живут и приносят потомство животные из разных мест нашей страны и други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беречь нужно не только редких животных. Беречь нужно и тех, которых  еще много, которые пока не внесены в Красную книгу. Это хорошо известные нам еж и белка, синица и дятел, лягушка и жаба, разные насекомые и многие, многие другие животные. Их жизнь часто зависит от нас, нашего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ечно, разорять птичьи гнезда, убивать лягушек и жаб, ловить шмелей, бабочек и стрекоз, разрушать муравейники – недопустимо! Но можно ничего не делать и все-таки приносить животным большой вред. Если ты бегаешь по лесу, шумишь, лазаешь по деревьям, ты беспокоишь животных. Это особенно опасно для животных во время размножения, весной и в начале лета. Многие птицы, например, не могут из-за этого построить гнезда и их же покидают гнездо, в которое уже отложили яй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мни прави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ходить к гнездам птиц. По твоим следам гнезда могут отыскать и разорить хищники. Если случайно окажешься возле гнезда, не прикасайся к нему, сразу уход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ебя есть собака, не бери ее с собой в лес весной и в начале лета. Она легко может поймать не летающих птенцов и беспомощных детенышей звер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 и не уноси здоровых птенцов птиц и детенышей зверей. В природе о них позаботятся взрослые животн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дкармливай птиц зимой. А весной с помощью старших  делай для них домики, скворечники. Животные связаны между собой в цепи питания. Поэтому, оберегая них животных, ты часто помогаешь и другим. Если, например, охранять лягушек, будет больше цапель, которые кормятся лягушк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связаны и с растениями. Если, например, собирать букеты с лесу или на лугу, будет меньше шмелей и бабочек, которым нектар цветов нужен для питания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ЗАБЫВАЙТЕ о том, что растения дают убежища животным. Оберегая травы, кусты, деревья, вы помогаете зверям, птицам, насекомым, которые укрываются в их заросл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7:00Z</dcterms:created>
  <dc:creator>о</dc:creator>
  <dc:description/>
  <cp:keywords/>
  <dc:language>en-US</dc:language>
  <cp:lastModifiedBy>Детский сад №4</cp:lastModifiedBy>
  <cp:lastPrinted>2013-11-27T20:21:00Z</cp:lastPrinted>
  <dcterms:modified xsi:type="dcterms:W3CDTF">2015-11-05T12:43:00Z</dcterms:modified>
  <cp:revision>4</cp:revision>
  <dc:subject/>
  <dc:title>КОНСПЕКТ ИНТЕГРИРОВАННОГО  НОД ДЛЯ ДЕТЕЙ СТАРШЕЙ ГРУППЫ</dc:title>
</cp:coreProperties>
</file>