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Семейный досуг как микрофактор социализации дошколь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2" w:hanging="142"/>
        <w:jc w:val="right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ийгуленко Е.А.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2" w:hanging="142"/>
        <w:jc w:val="right"/>
        <w:outlineLvl w:val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Старший воспитатель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2" w:hanging="142"/>
        <w:jc w:val="right"/>
        <w:outlineLvl w:val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>высшей квалификационной категор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42" w:hanging="142"/>
        <w:jc w:val="right"/>
        <w:outlineLvl w:val="0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МДОУ д/с комбинированного вида №23 «Аленушка»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kern w:val="2"/>
          <w:sz w:val="28"/>
          <w:szCs w:val="28"/>
        </w:rPr>
        <w:t>Решение задач социализации подрастающего поколения в современных условиях жизни нашего общества диктует необходимость изменения характера деятельности дошкольной организации как первой ступени в системе непрерывного образования. Государственная политика в этой области отражена в Федеральном Законе «Об образовании Российской Федерации», ориентирующая на построение новой системы дошкольного образования, в центре которой находится личностное развитие ребенка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kern w:val="2"/>
          <w:sz w:val="28"/>
          <w:szCs w:val="28"/>
        </w:rPr>
        <w:t>На сегодняшний день дошкольными организациями накоплен значительный опыт организации сотрудничества с родителями в целях повышения эффективности воспитания и развития детей. Различные специалисты ДОУ (заведующая, воспитатели, методисты, практические психологи, социальные педагоги, дефектологи, педагоги дополнительного образования) постоянно совершенствуют содержание и формы этой работы, стремясь добиться органичного сочетания воспитательных воздействий на ребенка в дошкольном учреждении и в семье.</w:t>
      </w:r>
    </w:p>
    <w:p>
      <w:pPr>
        <w:pStyle w:val="Style15"/>
        <w:spacing w:lineRule="auto" w:line="360" w:before="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успешной совместной работы педагогов ДОУ и родителей во многом зависит качество семейного воспитания, и, следовательно, дальнейшее развитие ребенка. Как бы серьезно ни продумывались формы воспитания детей в дошкольных учреждениях, какой бы высокой ни была квалификация их работников, невозможно достигнуть цели гармоничного развития ребенка без постоянной поддержки и активного участия родителей в воспитательном процессе. Всестороннее развитие детской личности требует единства, согласованности всей системы воспитательно-образовательных воздействий взрослых на ребенка. Роль семьи в создании такой согласованности трудно переоценить. Семья как первый институт социализации имеет решающее влияние на развитие основных черт личности ребенка, на формирование у него нравственно-положительного потенциала. Именно в семье дети получают первые уроки нравственности, формируется их характер; в семье закладываются исходные, жизненные позиции. Поэтому крайне важно, чтобы основной составной частью профессиональной деятельности педагогов ДОУ была систематическая работа по повышению эффективности взаимодействия специалистов учреждения и родителей. Следовательно, изучение особенностей семейной социализации дошкольников в современных условиях, характера взаимодействия специалистов ДОУ и родителей по оптимизации семейной социализации является важным направлением педагогических исследований, призванных обеспечить интенсификацию процесса воспитания детей дошкольного возраста, это обуславливает актуальность и настоящего исследования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kern w:val="2"/>
          <w:sz w:val="28"/>
          <w:szCs w:val="28"/>
        </w:rPr>
        <w:t>Воспитание детей, формирование личности ребенка с первых лет его жизни - основная обязанность родителей. Как отмечает Л.С. Сальникова, семья влияет на ребенка, приобщает его к окружающей жизни. Ценность личности определяется ее значимостью для общества и зависит от воспитания. Главными воспитателями для своих детей являются родители. Ю.П. указывает, что многие задачи семейного воспитания не осуществляются по разным причинам. Одна из существенных причин - недостаточная педагогическая культура родителей. Им часто недостает этических, юридических, психологических и педагогических знаний. В вопросах воспитания молодым родителям важно быть тактичными, но в определенных случаях необходимо твердо отстаивать позиции современного воспитания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новление и развитие человека начинается в семье. Семья - это первое социальное окружение, в котором человек усваивает основные нравственные ценности, получает первичные знания и обретает основные умения и навыки деятельности и общения, с которыми он потом входит в мир. Поэтому все, что будет недополучено в детстве, с большим трудом восполняется, а иногда не восполняется совсем, в дальнейшей жизни. И потери эти во многом являются следствием того, что в семье отсутствовала совместная досуговая деятельность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лико значение организованного досуга в поддержании мира и дружбы в семье. Для налаживания доверительного дружеского контакта между всеми членами семьи важно создать в ней атмосферу, в которой наиболее полно могли бы быть удовлетворены разнообразные духовные запросы и потребности взрослых и детей. Организованный досуг тут играет не последнюю роль. Следовательно, чтобы сплотить семью, улучшить микроклимат в ней, стоит постепенно расширять сферы совместного досуга, искать, создавать общие увлечения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дители лучше узнают своих детей в свободной раскованной обстановке, в их общении со своими друзьями - сверстниками и взрослыми. Они видят, каков он в игре, в труде, как он относится к товарищам, как переживает ошибки и неудачи, свои успехи и успехи других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досуга ставит перед родителями два вопроса: как найти свободное время и чем заполнить его, чтобы их ребенок всесторонне и гармонично развивался. Четкая организация ведения домашнего хозяйства получает возможность вместе проводить свой досуг: заниматься спортом, техническим творчеством, охраной природы, читать интересные книги, смотреть и обсуждать кинофильмы, спектакли, ходить в музеи, в походы, на прогулки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бор занятий, развлечений зависит от вкусов семьи, направленности ее интересов, воспитательных задач по отношению к детям и к семье.</w:t>
      </w:r>
    </w:p>
    <w:p>
      <w:pPr>
        <w:pStyle w:val="Style15"/>
        <w:shd w:fill="FFFFFF" w:val="clear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ысячи семей ежедневно отмечают праздники: рождение ребенка, вступление в брак, совершеннолетие, новоселье и др. Каждое такое событие может надолго остаться в памяти не только членов семьи, но и у друзей, родственников. Однако праздник не получится сам собой. Он требует тщательной подготовки, тогда все создает особую атмосферу: и красивый стол, и радушие хозяев, и «незапланированные шутки», и танцевальная программа, и тысяча мелочей, из которых складывается хорошее настроение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/>
      </w:pPr>
      <w:r>
        <w:rPr>
          <w:kern w:val="2"/>
          <w:sz w:val="28"/>
          <w:szCs w:val="28"/>
        </w:rPr>
        <w:t>Как указывает В.П. Исаенко, что потеря народных праздничных традиций значительно обеднила средства, которые «работали» на создание игровой импровизационной атмосферы, позволяющей каждому быть не пассивным гостем в доме, а активным участником ритуального действа. Такая, можно сказать, ансамблевая взаимозависимость создавала сложную и неожиданную партитуру праздника, давала возможность каждому придумывать какие либо новые выразительные средства и вносить их в сценарную канву вечера. Современные семьи часто не знают, как отметить день рождения ребенка, как и что надо делать на свадебном торжестве. Не последнее место в успешном проведении праздника занимает культура общения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мейный досуг - немаловажное психотерапевтическое средство при разрешении семейных проблем. Точно выбранные и по форме, и по содержанию способы проведения свободного времени помогают снять напряжение, исправить плохое настроение, разрядить конфликтную ситуацию или, что еще важнее, не доводить отношения до конфликта. Особенно важно учитывать и возрастные особенности членов семьи.</w:t>
      </w:r>
    </w:p>
    <w:p>
      <w:pPr>
        <w:pStyle w:val="Style15"/>
        <w:shd w:fill="FFFFFF" w:val="clear"/>
        <w:spacing w:lineRule="auto" w:line="360" w:before="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уке сложились определенные теоретические и методические предпосылки разработки проблемы организации семейного досуга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настоящее время идет перестройка системы дошкольного воспитания, и в центре этой перестройки стоят гуманизация и деидеологизация педагогического процесса. Целью его отныне признается не воспитание члена общества, а свободное развитие личности, а целью работы с семьёй является создание единого образовательного пространства на основе Федеральных государственных образовательных стандартов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мья и детский сад два воспитательных феномена, каждый из которых по – своему дает ребенку социальный опыт, но только в сочетании друг с другом они создают оптимальные условия для вхождения маленького человека в большой мир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олько в гармоничном взаимодействии детского сада и семьи можно компенсировать и смягчить друг друга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исок используемых источников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 Давыдова О.И., Богославец Л.Г., Майер А.А. Работа с родителями в детском саду: Этнопедагогический подход. - М.: ТЦ Сфера, 2005. - 144с. - (Приложение к журналу «Управление ДОУ»). 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Зверева О.Л. Родительские собрания в ДОУ: методическое пособие/О.Л. Зверева, Т.В. Кротова. - М.: Айрис — пресс, 2006. - 128с. - (Дошкольное воспитание и развитие)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 . Козлова А.В., Дешеулина Р.П. Работа ДОУ с семьёй: Диагностика, планирование, конспекты лекций, консультации, мониторинг. - М.: ТЦ Сфера, 2004. - 112с. (Серия «Библиотека руководителя ДОУ»)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Детский сад и семья / Т.А. Маркова, М.В. Загик, В.М. Иванова и др.; Под редакцией Т.А. Марковой. - М.: Просвещение, 1981. - 176с. - (Библиотека воспитателя детского сада)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Воспитателю о работе с семьёй: Пособие для воспитателя детского сада / Л.В. Загик, Т.А. Куликова, Т.А. Маркова и др.; Под редакцией Н.Ф. Виноградовой, - М.: Просвещение, 1989. - 192с.: ил.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6. Агавелян М.Г., Данилова Е.Ю., Чечулина О.Г. Взаимодействие педагогов ДОУ с родителями. - М.: ТЦ Сфера, 2009. - 128с. (Библиотека журнала «Воспитатель ДОУ»).</w:t>
      </w:r>
    </w:p>
    <w:p>
      <w:pPr>
        <w:pStyle w:val="Normal"/>
        <w:spacing w:lineRule="auto" w:line="360" w:before="0" w:after="0"/>
        <w:ind w:firstLine="85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7. Солодянкина О.В. Система планирования в дошкольном учреждении: Метод. пособие. – 5-е изд. испр. и доп. – М.: АРКТИ, 2004г.</w:t>
        <w:br/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41:00Z</dcterms:created>
  <dc:creator>Admin</dc:creator>
  <dc:description/>
  <cp:keywords/>
  <dc:language>en-US</dc:language>
  <cp:lastModifiedBy>Admin</cp:lastModifiedBy>
  <dcterms:modified xsi:type="dcterms:W3CDTF">2014-11-24T12:41:00Z</dcterms:modified>
  <cp:revision>2</cp:revision>
  <dc:subject/>
  <dc:title/>
</cp:coreProperties>
</file>