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</w:t>
      </w:r>
      <w:r>
        <w:rPr>
          <w:color w:val="000000"/>
        </w:rPr>
        <w:t>. Петя (2 г. 7 мес.) много болел, подолгу находился в больнице, практически не разговаривал.</w:t>
      </w:r>
      <w:r>
        <w:rPr/>
        <w:t xml:space="preserve"> </w:t>
      </w:r>
      <w:r>
        <w:rPr>
          <w:color w:val="000000"/>
        </w:rPr>
        <w:t>В дальнейшем маме пришлось потратить много сил, для того чтобы нормально говори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азовите основную причину трудного усвоения речи Петей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b/>
          <w:color w:val="000000"/>
        </w:rPr>
        <w:t>Ответ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Основная причина: у Пети упущен сензитивный период усвоения речи (1,5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 г.). Именно в этот период ребенок наиболее легко усваивает речь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</w:t>
      </w:r>
      <w:r>
        <w:rPr>
          <w:color w:val="000000"/>
        </w:rPr>
        <w:t>. Известно, что игры дошкольников по содержанию, структуре и организации постепенно изменяются. Однако замечено, что некоторые дети старшего дошкольного возраста, недавно поступившие в детский сад, играют порой более примитивно, чем младшие по возрасту дети, которые посещали детский сад давн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Чем можно объяснить такое явление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айте психологическое обоснова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Упущен сензитивный период развития игры. Дома в семье не учили ребенка игра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Исследователи отмечают, что если глухонемых детей начинать обучать речи после 3 лет, то происходит отставание во многих видах дея</w:t>
        <w:softHyphen/>
        <w:t>тельности и в развитии психических процессов: не возникает сюжетно-ролевая игра, задерживается развитие воспитания, мышл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оанализируйте развитие речи глухонемого ребенк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ак устранить недостатки в развитии речи ребенка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скройте взаимосвязь речи с другими сторонами психики ребенка (психические процессы, свойства, состояни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Если ребенок рождается глухим, то он говорить не научится, так как не слышит речи других и не ощущает процесса произнесения зву</w:t>
        <w:softHyphen/>
        <w:t>ков. Его надо обучать речи специально, включая другие (кроме слуха) ана</w:t>
        <w:softHyphen/>
        <w:t>лизаторные системы (осязание, зрение и др.). Нужна обратная связ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Начинать такое обучение надо до 3 лет, так как сензитивный пери</w:t>
        <w:softHyphen/>
        <w:t>од развития речи ребенка приходится 1,5</w:t>
      </w:r>
      <w:r>
        <w:rPr>
          <w:color w:val="000000"/>
        </w:rPr>
        <w:t xml:space="preserve">—3 </w:t>
      </w:r>
      <w:r>
        <w:rPr>
          <w:i/>
          <w:iCs/>
          <w:color w:val="000000"/>
        </w:rPr>
        <w:t>го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шающее значение имеет формирование у ребенка потребности в речевом общении. Овладение речью создает основу для усвоения значе</w:t>
        <w:softHyphen/>
        <w:t>ния слов, связывания их с образами предметов и явлений окружающего ми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сихологическое развитие ребенка осуществляется успешно, когда усилия педагогов направлены не только на обучение речи, но и на другие стороны его развития: предметную деятельность, физическое, сенсорное развит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 xml:space="preserve">Некоторые ученые утверждают, что </w:t>
      </w:r>
      <w:r>
        <w:rPr>
          <w:bCs/>
          <w:color w:val="000000"/>
        </w:rPr>
        <w:t>неиспользованные возмож</w:t>
        <w:softHyphen/>
        <w:t>ност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ложенные в организме, довольно быстро угасают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Выскажите свое отношение к данному суждению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ведите примеры, подтверждающие вашу точку зр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Сторонники данного суждения основываются на сензитивности ребенка в определенные периоды его жизни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Малыши </w:t>
      </w:r>
      <w:r>
        <w:rPr>
          <w:bCs/>
          <w:i/>
          <w:iCs/>
          <w:color w:val="000000"/>
        </w:rPr>
        <w:t xml:space="preserve">очень быстро учатся плавать </w:t>
      </w:r>
      <w:r>
        <w:rPr>
          <w:i/>
          <w:iCs/>
          <w:color w:val="000000"/>
        </w:rPr>
        <w:t>и нырять, даже раньше, чем ходить. Установлено, что при погружении в воду дыхание у них рефлекторно останавливается и перекрываются воздушные ходы в ушах. Но через несколько месяцев это свойство исчезает, если им не воспользовать</w:t>
        <w:softHyphen/>
        <w:t xml:space="preserve">ся. </w:t>
      </w:r>
      <w:r>
        <w:rPr>
          <w:bCs/>
          <w:i/>
          <w:iCs/>
          <w:color w:val="000000"/>
        </w:rPr>
        <w:t>Необходимо вовремя «включить» каждую возможность организма, не позволяя ей угаснуть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дача</w:t>
      </w:r>
      <w:r>
        <w:rPr>
          <w:color w:val="000000"/>
        </w:rPr>
        <w:t>. Представим ситуацию, предложенную французским психоло</w:t>
        <w:softHyphen/>
        <w:t>гом А. Пьеро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образим, что нашу планету постигла катастрофа. В живых остались только маленькие дети, а все взрослое население погибло. Все материаль</w:t>
        <w:softHyphen/>
        <w:t>ные и культурные ценности сохранили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</w:t>
      </w:r>
      <w:r>
        <w:rPr>
          <w:i/>
          <w:iCs/>
          <w:color w:val="000000"/>
        </w:rPr>
        <w:t>Что в этом случае стало бы с человечеством, с историей челове</w:t>
        <w:softHyphen/>
        <w:t>чест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</w:t>
      </w:r>
      <w:r>
        <w:rPr>
          <w:i/>
          <w:iCs/>
          <w:color w:val="000000"/>
        </w:rPr>
        <w:t>Как будет проходить психическое развитие детей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мым главным результатом будет то, что хотя род челове</w:t>
        <w:softHyphen/>
        <w:t>ческий и не прекратится, история человечества прерв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Хотя и останется материальная и духовная культура, но ею дети не смогут воспользоваться, оценить по достоинству, так как необходима активная передача опыта старшего поколения новому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Передача общественно-исторического опыта должна осуществлять</w:t>
        <w:softHyphen/>
        <w:t>ся через обучение и воспитание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>Есть задачи, которые ребенок не может решить с помощью об</w:t>
        <w:softHyphen/>
        <w:t>разного мышления. Они требуют логического мышления, использования понятий. Это задачи, которые нельзя представить в наглядной форме, а можно только обозначить словами. Это «задачи Жана Пиаже», где от ре</w:t>
        <w:softHyphen/>
        <w:t>бенка требуется установить, меняется ли количество жидкости, если из пробирки, в которой был одинаковый уровень жидкости с другой такой же пробиркой, перелить ее в пробирку, имеющую больший диаметр, то ребенок скажет, что воды стало меньш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шибка ребенка объясняется тем, что он судит о количестве воды по высоте столба воды в пробирке. Дети не могут представить себе количе</w:t>
        <w:softHyphen/>
        <w:t>ство воды отдельно от ее уровн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н Пиаже утверждал, что детям младше 7 лет недоступны полноцен</w:t>
        <w:softHyphen/>
        <w:t>ные действия с числом. Логические операции развиваются только к 11— 12 год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>Можно ли опровергнуть утверждение Ж.Пиаж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С помощью чего это можно сдела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Опровергнуть утверждение Жана Пиаже можно при обучении детей научным знаниям, применяя мер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исследованиях В.В. Давыдова доказано, что детям более раннего воз</w:t>
        <w:softHyphen/>
        <w:t>раста (5 лет) доступны обобщения и действия с числом, если применять мер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Задача.</w:t>
      </w:r>
      <w:r>
        <w:rPr>
          <w:color w:val="000000"/>
          <w:sz w:val="22"/>
          <w:szCs w:val="22"/>
        </w:rPr>
        <w:t xml:space="preserve"> Алеша Панов в 4 года хорошо играл на фортепьяно. Каждый малыш в 3—5 лет владеет языком, так же свободно, как Алеша владеет языком музы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 был музыкантом. Язык музыки с колыбели сделался для Алеши естественным языком об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</w:rPr>
        <w:t>Каким образом отец Алеши добился такого результата?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</w:rPr>
        <w:t>Какую роль играет эталон и наличие обратной связи для разви</w:t>
        <w:softHyphen/>
        <w:t>тия реч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С колыбели Алеша слышал, как папа, придя с работы, проиг</w:t>
        <w:softHyphen/>
        <w:t>рывал на пианино отрывки из классической музыки, демонстрируя язык музыкального общения, или включал пластинки с музыкальными запи</w:t>
        <w:softHyphen/>
        <w:t>сями. Моцарт, Шопен разговаривали с Алешей языком музы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1 год Алеша был рядом с пианино, подражая отцу. Усвоил, что раз</w:t>
        <w:softHyphen/>
        <w:t>ные голоса прячутся в разных клавишах (эталонах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3 года под руководством отца освоил клавиатуру. И язык музыки для Алеши приобрел такой же смысл, как слова для речи. Он научился слышать в музыке те же самые интонации, что и в живых голосах люд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Задач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Студентка педагогического колледжа выполняла курсовую ра</w:t>
        <w:softHyphen/>
        <w:t>боту на тему «Формирование самостоятельности у детей дошкольного воз</w:t>
        <w:softHyphen/>
        <w:t>раста». Она отметила, что в старшей группе было много детей, которые, собираясь на прогулку, забывали, в какой последовательности надевать вещи. Их родители (и воспитатели тоже) считали, что эти дети или лен</w:t>
        <w:softHyphen/>
        <w:t>тяи, или невнимательные. Взрослые обычно торопили детей, собиравших</w:t>
        <w:softHyphen/>
        <w:t>ся идти гулять. Студентка предложила следующее. Она нарисовала каж</w:t>
        <w:softHyphen/>
        <w:t>дую вещь и на большом плакате расположила картинки в определенной последовательности. Ситуация с одеванием детей резко изменилась в луч</w:t>
        <w:softHyphen/>
        <w:t>шую сторон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Почему плакат с рисунками дал такой положительный эффект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 приведенном примере дети не справлялись с возложенной на них задачей: быстро и умело одеваться. В виде картинок им были даны </w:t>
      </w:r>
      <w:r>
        <w:rPr>
          <w:bCs/>
          <w:i/>
          <w:iCs/>
          <w:color w:val="000000"/>
        </w:rPr>
        <w:t xml:space="preserve">внешние ориентиры действий (ООД). </w:t>
      </w:r>
      <w:r>
        <w:rPr>
          <w:i/>
          <w:iCs/>
          <w:color w:val="000000"/>
        </w:rPr>
        <w:t>Они отыскивали нужную вещь, которая указана на картинке. Постепенно это перешло во внутренний план. Чем полнее представляется система ориентиров во внешней фор</w:t>
        <w:softHyphen/>
        <w:t>ме, тем успешнее идет процесс обуч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Многие родители считают, что недостатки детского произноше</w:t>
        <w:softHyphen/>
        <w:t>ния исправляются практикой, и заставляют детей по 100 раз в день твер</w:t>
        <w:softHyphen/>
        <w:t>дить «Наташа-каша» или распевать «Шла Саша по шоссе и сосала суш</w:t>
        <w:softHyphen/>
        <w:t>ку»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 </w:t>
      </w:r>
      <w:r>
        <w:rPr>
          <w:b/>
          <w:bCs/>
          <w:i/>
          <w:iCs/>
          <w:color w:val="000000"/>
        </w:rPr>
        <w:t>Правильны ли действия родителе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 xml:space="preserve">«Это абсолютно неправильно!»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предостерегает логопед Л.Г. Киктенко (Здоровье. 1999. №10.) Л.Г. Киктенко счит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ители могут помочь, если малыш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>одни согласные звуки меняет на другие: вместо «ш» у него получа</w:t>
        <w:softHyphen/>
        <w:t xml:space="preserve">ется «с», вместо «л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«в». (Насторожитесь и в тех случаях, ког</w:t>
        <w:softHyphen/>
        <w:t>да правильный звук изредка все-таки появляется, но пропадает в сочетании с другими согласными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утает твердые и мягкие согласные, например, смягчает «л», «о», «т» или, наоборот, не умеет произносить их мягко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меняет звонкие согласные на глухие: «т» на «д», «б» на «п», «в» на «ф».</w:t>
      </w:r>
    </w:p>
    <w:p>
      <w:pPr>
        <w:pStyle w:val="Normal"/>
        <w:ind w:left="36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Следует обратиться к логопеду, когда малыш.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совывает язык во время речи, говорит «смазанно», спотыкаясь; неправильно произносит многие зву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Если ваги малыш не справляется со свистящими звуками «с, «з», «ц», то можно воспользоваться уроком Л.Г. Киктенко (Здоровье. 1999. № 10. С. 75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ение в игре с помощью логопедической сказ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дач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 приведенных ситуациях определите, у кого из детей ско</w:t>
        <w:softHyphen/>
        <w:t>рее сформируется игра как деятель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на (3 г. 5 мес.) под руководством мамы учится одевать и раздевать куклу, укачивать и укладывать ее в кроватку. Девочка точно выполняет эти действия, но только по указанию мамы и в ее присутств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Нины (3 г. 6 мес), показывая девочке способы действий с куклой, обращает внимание дочери на то, какая мама заботливая, добрая, внима</w:t>
        <w:softHyphen/>
        <w:t>тельная, как любит свою дочку. Она говорит, что так поступают все ма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лагая Нине поиграть одной, она просит дочь уложить куклу в по</w:t>
        <w:softHyphen/>
        <w:t>стель, как это делает заботливая мам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У Нины формирование игры как деятельности будет проходить быстрее, так как у нее формировались не только игровые действия как таковые, но была вызвана потребность в доступной для нее форме вы</w:t>
        <w:softHyphen/>
        <w:t>полнять функции мамы.</w:t>
      </w:r>
    </w:p>
    <w:p>
      <w:pPr>
        <w:pStyle w:val="Normal"/>
        <w:ind w:left="36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У Лены этого не сформировалось, так как требования мамы выпол</w:t>
        <w:softHyphen/>
        <w:t>нять строго разученные под ее руководством действия не формируют об</w:t>
        <w:softHyphen/>
        <w:t>раза мамы и не вызывают у девочки потребности играть в маму.</w:t>
      </w:r>
    </w:p>
    <w:p>
      <w:pPr>
        <w:pStyle w:val="Normal"/>
        <w:ind w:left="36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Задача.</w:t>
      </w:r>
      <w:r>
        <w:rPr>
          <w:color w:val="000000"/>
          <w:sz w:val="22"/>
          <w:szCs w:val="22"/>
        </w:rPr>
        <w:t xml:space="preserve"> Проанализируйте следующие суждения с точки зрения разви</w:t>
        <w:softHyphen/>
        <w:t>тия личности ребенк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евочка потому становится мамой, что у нее в руках кукла»; «Девочка потому берет куклу, что ей хочется быть как ма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</w:rPr>
        <w:t>Какое суждение правильно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  </w:t>
      </w:r>
      <w:r>
        <w:rPr>
          <w:i/>
          <w:iCs/>
          <w:color w:val="000000"/>
          <w:sz w:val="22"/>
          <w:szCs w:val="22"/>
        </w:rPr>
        <w:t>В чем принципиальное различие в развитии ребенка в условиях игры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твет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равильно второе суждение, так как в основе действий этой девочки лежит потребность быть мамой, быть взрослой и поступать, как мама, как взрослые. В играх таких детей отмечается бережное об</w:t>
        <w:softHyphen/>
        <w:t>ращение к кукле, «мама» шепчет ласковые слова своей «дочке» и т. 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ервое суждение неверно, так как в основе действия этой девочки не лежит потребность стать мамой. В играх таких детей можно отме</w:t>
        <w:softHyphen/>
        <w:t>тить небрежное отношение к кукле, бедность игровых действий и т.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Задача.</w:t>
      </w:r>
      <w:r>
        <w:rPr>
          <w:color w:val="000000"/>
          <w:sz w:val="22"/>
          <w:szCs w:val="22"/>
        </w:rPr>
        <w:t xml:space="preserve"> Проанализируйте сужден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</w:rPr>
        <w:t>« Через послушание ребенок овладевает собственным поведением» 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  </w:t>
      </w:r>
      <w:r>
        <w:rPr>
          <w:i/>
          <w:iCs/>
          <w:color w:val="000000"/>
          <w:sz w:val="22"/>
          <w:szCs w:val="22"/>
        </w:rPr>
        <w:t>«Овладение действиями развивает послушание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По мнению Л.С. Выготского, неверно думать, что ребенок через послушание овладевает собственным поведением. Наоборот, послушание становиться возможным после того, как ребенок овладеет собственным поведение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Задача.</w:t>
      </w:r>
      <w:r>
        <w:rPr>
          <w:color w:val="000000"/>
          <w:sz w:val="22"/>
          <w:szCs w:val="22"/>
        </w:rPr>
        <w:t xml:space="preserve"> «Как мне трудно со своим сыном Колей (4 г.)! Мне кажется, что он любознателен не в меру. Он уже читает, считает, пишет. Если мы ему что-то не отвечаем, он спрашивает, где это можно прочитать? А ему только 4 года. Может быть, это ненормально. Что же мне с ним де</w:t>
        <w:softHyphen/>
        <w:t>лать?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</w:rPr>
        <w:t xml:space="preserve">Раннее развити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что эт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</w:rPr>
        <w:t>Как воспитывать такого ребенка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твет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олнения родных в подобных ситуациях оправданны: они не хо</w:t>
        <w:softHyphen/>
        <w:t>тят навредить своему ребенк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 надо учить школьным премудростям до школы. Этими знаниями он овладеет легко в свое время. Сейчас же надо уделять внимание разви</w:t>
        <w:softHyphen/>
        <w:t>тию познавательных способностей. А наиболее эффективно они разви</w:t>
        <w:softHyphen/>
        <w:t>ваются в дошкольном возрасте: в рисовании, конструировании, игре. Од</w:t>
        <w:softHyphen/>
        <w:t>нако не надо давать пространных, абстрактных объяснений, в случаях затруднений использовать наглядно-образные средства:рисунки, схемы, которые обеспечат лучшее понима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к вы превратите детскую любознательность в познавательную ак</w:t>
        <w:softHyphen/>
        <w:t>тивность, в радость от узнавания нового.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>Надо считаться с физиологическими особенностями дошкольника. Считать это ранним развитием, а тем более ненормальным не надо. Но желательно проконсультироваться со специалистами, возможно, это действительно раннее развитие.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>Если ребенок рождается слепым и глухим, он отличается от здорового тем, что у него отсутствует связь мозга с окружающим миром через органы чувств (слух, зрение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Научится ли такой ребенок звуковой речи, будет ли он говорить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 </w:t>
      </w:r>
      <w:r>
        <w:rPr>
          <w:bCs/>
          <w:i/>
          <w:iCs/>
          <w:color w:val="000000"/>
          <w:sz w:val="22"/>
          <w:szCs w:val="22"/>
        </w:rPr>
        <w:t>Если предположить, что наследственность запрограммирована внутри организма, будет ли ребенок, предоставленный сам себе, нормальным человеком в силу проявления наследственных при</w:t>
        <w:softHyphen/>
        <w:t>знаков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Если ребенок, глухой от рождения, не будет слышать своего процесса говорения, то он и говорить не научится. Такой ребенок будет глухонемым. При отсутствии зрения связь с окружающим миром еще более затрудняет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Исследования показывают, что психика сама собой не может возник</w:t>
        <w:softHyphen/>
        <w:t xml:space="preserve">нуть, пока ребенок не начнет своими руками осваивать внешний мир. Но пока нет потребности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ребенок не проявит активности. Только в совместно-разделительной деятельности ребенка и взрослого с предме</w:t>
        <w:softHyphen/>
        <w:t>тами внешнего мира формируются психика, человеческое поведе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чность ребенка не запрограммирована внутри организма, она запрог</w:t>
        <w:softHyphen/>
        <w:t>раммирована в социальном опыте, который ребенок должен присвои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 xml:space="preserve">Женщина (25 лет) говорит: </w:t>
      </w:r>
      <w:r>
        <w:rPr>
          <w:bCs/>
          <w:color w:val="000000"/>
          <w:sz w:val="22"/>
          <w:szCs w:val="22"/>
        </w:rPr>
        <w:t xml:space="preserve">«Я </w:t>
      </w:r>
      <w:r>
        <w:rPr>
          <w:color w:val="000000"/>
          <w:sz w:val="22"/>
          <w:szCs w:val="22"/>
        </w:rPr>
        <w:t xml:space="preserve">считаю себя застенчивой. Я так не думала, пока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7 классе учитель не назвал меня «тихой». С тех пор я почувствовала, что способности к общению низкие. Боялась, что меня бу</w:t>
        <w:softHyphen/>
        <w:t>дут отверга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Дайте психологический анализ данной ситу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Часто мы навешиваем ярлыки на других людей («тихий», «не</w:t>
        <w:softHyphen/>
        <w:t>решительный» ) и на себя ( «Я гадкий» и т.п.). Такой ярлык внушает нам соответствующее поведение. Ярлык может приклеиваться независимо от того, что человек реально собой представля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Застенчивые винят себя в тех или иных трудностях, а незастенчивы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обстоятельства. При публичных выступлениях возникает дискомфорт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♦ </w:t>
      </w:r>
      <w:r>
        <w:rPr>
          <w:i/>
          <w:iCs/>
          <w:color w:val="000000"/>
          <w:sz w:val="22"/>
          <w:szCs w:val="22"/>
        </w:rPr>
        <w:t>Застенчивый объясняет: «От этого никуда не денешься»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</w:rPr>
        <w:t>Незастенчивый говорит: «Разве кому-либо нравится выступать на людях?»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дача</w:t>
      </w:r>
      <w:r>
        <w:rPr>
          <w:b/>
          <w:color w:val="000000"/>
        </w:rPr>
        <w:t>.</w:t>
      </w:r>
      <w:r>
        <w:rPr>
          <w:color w:val="000000"/>
        </w:rPr>
        <w:t xml:space="preserve"> Накануне 1 сентября Мише исполнилось 5 лет 11 месяцев. Он в школу не пошел и остался в детском саду. Вите и Васе исполнилось 6 лет, и они пошли в школу. Все мальчики одинаково развивал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з год было проведено повторное обследование этих детей. Оно вы</w:t>
        <w:softHyphen/>
        <w:t>явило, что развитие Вити и Васи, обучавшихся в школе, было значитель</w:t>
        <w:softHyphen/>
        <w:t>но выше, чем Миши, который продолжал посещать детский сад. При срав</w:t>
        <w:softHyphen/>
        <w:t>нении психического развития мальчиков, посещавших школу, более высокие показатели развития были обнаружены у Ви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зовите возможные причины разного психического развития этих мальчиков при условии, что они не болели и их физическое развитие было примерно одинаковы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 xml:space="preserve">Более высокое психическое развитие Вити и Васи связано с тем, что они поднялись на новую социальную ступен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тали школьниками. У них появились новые интересы, заботы, отношения, изменилась форма основной их деятельности: она стала учебной. А Миша, находясь, по-пре</w:t>
        <w:softHyphen/>
        <w:t>жнему в детском саду, задержался в периоде дошкольного детства. Он, конечно, тоже развивался, но не так, как школьники Витя и Ва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Что касается Вити и Васи, то к концу учебного года стала заметна разница в их развитии. Более активный Витя, который много читал, наблюдал, решал, к концу года самостоятельно осваивал учебный ма</w:t>
        <w:softHyphen/>
        <w:t>териал: он оказался более развиты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u w:val="single"/>
        </w:rPr>
        <w:t>Задача.</w:t>
      </w:r>
      <w:r>
        <w:rPr>
          <w:color w:val="000000"/>
        </w:rPr>
        <w:t xml:space="preserve"> Одна родительница вспоминает: «Я своих родителей очень не</w:t>
        <w:softHyphen/>
        <w:t>навидела за то, что они чрезмерно опекали меня. А сейчас очень даже им благодарна. Благодаря 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мной ничего не случилось. Руки-ноги целы ». Далее с вызовом добавила: «Я и со своим сыном буду обращаться так же. У меня всего один ребенок. Я рисковать не хочу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Какие факторы, влияющие на развитие ребенка, не используют</w:t>
        <w:softHyphen/>
        <w:t>ся мамо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Каковы возможные последствия подобного воспитани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 xml:space="preserve">Разрешить ребенку быть самостоятельны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риск, и не</w:t>
        <w:softHyphen/>
        <w:t>редко огромный риск. Конечно, надзор отнимает время, но зато обеспе</w:t>
        <w:softHyphen/>
        <w:t>чивает спокойную жизн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Исходя из лучших намерений, мать стала диктатором, навязывая ребенку свою волю. Вспоминая особенности своей жизни в детстве, она пря</w:t>
        <w:softHyphen/>
        <w:t>мо переносит их на жизнь своего ребенка, не учитывая его индивидуаль</w:t>
        <w:softHyphen/>
        <w:t>ных особенностей, изменения социальной сред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ын вырастет совсем другим человеком, может, даже наперекор же</w:t>
        <w:softHyphen/>
        <w:t>ланиям матери, стать или очень жестким, агрессивным или пассивным, бездеятельным человек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Чрезмерная опека может сделать ребенка нервным и застенчивым, ему будет труднее адаптироваться к окружающей обстановке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Задача</w:t>
      </w:r>
      <w:r>
        <w:rPr>
          <w:color w:val="000000"/>
        </w:rPr>
        <w:t>. Света (6 лет) длительное время проводит в больнице: она вы</w:t>
        <w:softHyphen/>
        <w:t>нуждена все время находиться в лежачем полож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</w:t>
      </w:r>
      <w:r>
        <w:rPr>
          <w:i/>
          <w:iCs/>
          <w:color w:val="000000"/>
        </w:rPr>
        <w:t>Повлияет ли длительное лежачее положение девочки на ее умственное развитие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♦ </w:t>
      </w:r>
      <w:r>
        <w:rPr>
          <w:i/>
          <w:iCs/>
          <w:color w:val="000000"/>
        </w:rPr>
        <w:t>Как организовать жизнь Светы, чтобы обеспечить ей нормаль</w:t>
        <w:softHyphen/>
        <w:t>ное развитие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лияет. Из-за снижения двигательной активности у девоч</w:t>
        <w:softHyphen/>
        <w:t>ки задержится приобретение знаний на основе чувствительного опыта. Болезни ребенка, если они часто повторяются, оказывают определенное влияние на содержание и характер общения с ним взрослых людей. Болез</w:t>
        <w:softHyphen/>
        <w:t>ни скажутся и на образе жизни ребенка, на характере его активности, на его взаимодействии с окружающим миром.</w:t>
      </w:r>
    </w:p>
    <w:p>
      <w:pPr>
        <w:pStyle w:val="Normal"/>
        <w:ind w:left="36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Жизнь Светы надо организовать так, чтобы, по возможности, были включены все анализаторные системы, чтобы она могла активнее дей</w:t>
        <w:softHyphen/>
        <w:t>ствовать с предметами.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дача</w:t>
      </w:r>
      <w:r>
        <w:rPr>
          <w:b/>
          <w:color w:val="000000"/>
        </w:rPr>
        <w:t>.</w:t>
      </w:r>
      <w:r>
        <w:rPr>
          <w:color w:val="000000"/>
        </w:rPr>
        <w:t xml:space="preserve"> Ученик 2 класса Костя (9 лет) внешне выглядит лет на 6. Стоит одиноко, съежившись. Чувствуется какая-то неуверенность... Безысход</w:t>
        <w:softHyphen/>
        <w:t>ность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емье Кости мама, бабушка, дедушка. Отец ушел. Никаких сканда</w:t>
        <w:softHyphen/>
        <w:t>лов, драк, пьян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стя родился здоровым, воспитывался в сем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едуем с Кос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           </w:t>
      </w:r>
      <w:r>
        <w:rPr>
          <w:color w:val="000000"/>
        </w:rPr>
        <w:t>Кем ты, Костя, будешь, когда вырастеш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          </w:t>
      </w:r>
      <w:r>
        <w:rPr>
          <w:color w:val="000000"/>
        </w:rPr>
        <w:t>Кем-нибудь буду, конечно... Ведь все взрослые кем-то бывают... Мо</w:t>
        <w:softHyphen/>
        <w:t>жет быть, буду слесарем... или улицы подметать... но не знаю, неуверен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           </w:t>
      </w:r>
      <w:r>
        <w:rPr>
          <w:color w:val="000000"/>
        </w:rPr>
        <w:t>Как ты учишь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             </w:t>
      </w:r>
      <w:r>
        <w:rPr>
          <w:color w:val="000000"/>
        </w:rPr>
        <w:t>Слабый я, часто болею. По всем предметам 2. Очень боюсь, когда к доске вызывают... Стою и смотрю на всех: стыдно мне, что сказать ничего не могу. И все забываю вовсе, что и знал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          </w:t>
      </w:r>
      <w:r>
        <w:rPr>
          <w:color w:val="000000"/>
        </w:rPr>
        <w:t>А ты хочешь, чтобы были отмет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          </w:t>
      </w:r>
      <w:r>
        <w:rPr>
          <w:color w:val="000000"/>
        </w:rPr>
        <w:t>Нет, не хочу. Если бы их не было, никто бы не знал, что я такой пло</w:t>
        <w:softHyphen/>
        <w:t>хой, что совсем глупый, ничего не умею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куда такая безысходнос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кие факторы психического развития и каким образом могли повлиять на психическое развитие Кост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Проведите психологический анализ ситуации психического раз</w:t>
        <w:softHyphen/>
        <w:t>вития К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По свидетельству мамы, родился Костя крепким и горластым. Своим визгом он изводил своих родных. И мама, чтобы он больше спал, пеленала его, затемняла комнату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Со своим сыном мама не разговаривала, не играла, считая, что в этом возрасте он ничего не понимает, да и некогда был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до было стирать пелен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ричать, к своей радост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говорила мам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его отучила. И стал он абсолютно тихим, спокойным. Сидит себе на одном месте и тихо пере</w:t>
        <w:softHyphen/>
        <w:t>бирает игрушки. Он маме не мешал, чем она была очень доволь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 полутора лет начал часто болеть, стал каким-то нудным. Ходить начал в 1 год. Не бегал, так как мама сразу его отучила. До 3 лет не гово</w:t>
        <w:softHyphen/>
        <w:t>рил, а потом понемногу разговорился... Книги его не интересуют. Посмот</w:t>
        <w:softHyphen/>
        <w:t>рит картинки и броси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аким образом, анамнез свидетельствует, что Костя, хотя и родил</w:t>
        <w:softHyphen/>
        <w:t>ся здоровым, крикливым, активным, был лишен нормального общения с мамой и, главное, подавлена его активность. Отсутствовало руковод</w:t>
        <w:softHyphen/>
        <w:t>ство взрослого активностью Кости. Мама не руководила активностью Кости, а подавляла 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Лишение активности ребенка и нормальной социальной среды с дет</w:t>
        <w:softHyphen/>
        <w:t>ском обществом и общением главным образом и повлияло на психическое развитие К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дача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Учительница 1 класса М.И. очень эмоционально переживала неуспехи своих учеников, стараясь исправить их ошибки. При этом на</w:t>
        <w:softHyphen/>
        <w:t>граждала их эпитетами: «бестолковый», «неуч», «растяпа», «неряха» и т.д. Да при этом еще прибавляла: «Ты всегда...», «Вечно ты...», «Ты вооб</w:t>
        <w:softHyphen/>
        <w:t>ще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ая учительница 1 класса Ю.Н. видела в своих учениках одарен</w:t>
        <w:softHyphen/>
        <w:t>ных мальчиков и девочек. И если даже что-то у них не получалось, она старалась подчеркнуть, сообразительность, ум, догадливость и т.д., даже если до успеха было еще далек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</w:t>
      </w:r>
      <w:r>
        <w:rPr>
          <w:i/>
          <w:iCs/>
          <w:color w:val="000000"/>
        </w:rPr>
        <w:t>Дайте психологический анализ действий учителей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ти (особенно 6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8 лет) очень внушаемы, они видят себя в зеркале слов учителей: у М.И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 зеркале недостатков, а у Ю.Н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ос</w:t>
        <w:softHyphen/>
        <w:t xml:space="preserve">тоинств. Важно повышение самооценки ученика. Успех активност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сточник детской радости, вдохновляющий детей на новые успехи, без которых они теряют веру в себя.</w:t>
      </w:r>
    </w:p>
    <w:p>
      <w:pPr>
        <w:pStyle w:val="Normal"/>
        <w:ind w:left="36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Разговор двух мам. Одна из них с тревогой говорит: «Я слыша</w:t>
        <w:softHyphen/>
        <w:t>ла, что к 6 годам у ребенка пробуждается интерес к учению. Некоторые дети уже в 5 лет читают. Я все жду, жду, а у моего Васи ни интереса, ни желания учиться не появилось, хотя ему скоро идти в школу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Какой фактор, влияющий на психическое развитие ребенка, не был использован мамо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приведенном примере не был задействован такой фактор пси</w:t>
        <w:softHyphen/>
        <w:t>хического развития, как воспитание активности ребен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Из разговора двух молодых мам: «Я считаю, что раз моя дочь растет очень активной, самостоятельной, то с нее надо и спрашивать». «А. я думаю, — говорит вторая, — ведь все равно еще дитя. Еще вырастут, тогда будут делать все сам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то из двух мам прав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Не правы обе мамы. В ситуации первой мамы надо иметь в виду, что активным детям в большей степени присуща самостоятельность. Дошкольники остаются детьми. Эмоционально-волевое развитие такое же, как у сверстников. Завышенные требования не могут быть ими вы</w:t>
        <w:softHyphen/>
        <w:t>полнены. На первом месте остается личная заинтересованность. Актив</w:t>
        <w:softHyphen/>
        <w:t xml:space="preserve">ность и любознательнос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то, что движет развитие ребен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акие высказывания мам говорят о разных стилях общения с детьми. В первом случае дочка может не чувствовать эмоционального тепла, что приведет или к замкнутости, или к равнодушию, а может быть, и к не</w:t>
        <w:softHyphen/>
        <w:t>которой жестокости. А во втором случае у ребенка не разовьются само</w:t>
        <w:softHyphen/>
        <w:t>стоятельность, ответственнос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Задач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Мишу (5лет ) с раннего детства окружали бабушка, дедушка и еще одна бабушка — сестра дедушки. Они предупреждали малейшее его желание, каждый шаг, каждый помыс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ая со стороны, трудно было определить, какой характер у это</w:t>
        <w:softHyphen/>
        <w:t>го мальчика, что он любит. Что его раздражает? Что вызывает интерес? Кто о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а был идеально послушен. Скажут «иди» — идет, скажут «садись» — садится. А не скажут ничего, так и будет стоять столб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ушек и дедушку это не тревожило. Наоборот, именно от кукольнос-ти мальчика они были в восторге. Их беспокоило только одно: Миша заи</w:t>
        <w:softHyphen/>
        <w:t>кался. Иногда слегка, а иногда очень заме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ы в Мишиной жизни не было. Со своим сыном она общалась по вос</w:t>
        <w:softHyphen/>
        <w:t>кресеньям. Бабушки решили освободить молодую женщину от излишних хлоп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Хорошо бы давать Мише побольше самостоятельности, — предло</w:t>
        <w:softHyphen/>
        <w:t xml:space="preserve">жили сосед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пример, он уже может гулять один во дворе, под Ок</w:t>
        <w:softHyphen/>
        <w:t>ном, конеч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Что вы! — ужаснулась троица няне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о ему скоро в школ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у и что? Его маму мы и в школу, и в институт водили за ру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</w:t>
      </w:r>
      <w:r>
        <w:rPr>
          <w:i/>
          <w:iCs/>
          <w:color w:val="000000"/>
          <w:sz w:val="22"/>
          <w:szCs w:val="22"/>
        </w:rPr>
        <w:t>Приведите случаи из жизни, когда родители окружают ребенка чрезмерной забо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</w:t>
      </w:r>
      <w:r>
        <w:rPr>
          <w:i/>
          <w:iCs/>
          <w:color w:val="000000"/>
          <w:sz w:val="22"/>
          <w:szCs w:val="22"/>
        </w:rPr>
        <w:t>Какие важные факторы психического развития ребенка в данном эпизоде не задействован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</w:t>
      </w:r>
      <w:r>
        <w:rPr>
          <w:i/>
          <w:iCs/>
          <w:color w:val="000000"/>
          <w:sz w:val="22"/>
          <w:szCs w:val="22"/>
        </w:rPr>
        <w:t>Предположите возможные последствия подобного воспитания ребен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</w:rPr>
        <w:t>Ваши советы подобным родителя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твет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 данной ситуации не задействованы такие важные факторы психического развития ребенка, как его активность и социальная среда (детское сообщество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кая гиперопека порождает и умножает детские страхи. Ограж</w:t>
        <w:softHyphen/>
        <w:t>дая ребенка от опасности, взрослые сеют в нем страхи. Окружающий мир превращается для ребенка в ужасный: собака кусает, машина давит... Подобный «кошмарный» мир для психики ребенка просто не</w:t>
        <w:softHyphen/>
        <w:t>посиле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У гиперопеки есть и более отдаленные негативные последствия: ран</w:t>
        <w:softHyphen/>
        <w:t xml:space="preserve">ний брак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лишь бы поскорее уйти из-под родительского крыла; «оста</w:t>
        <w:softHyphen/>
        <w:t>ется ребенком до старости», обреченным на рабскую зависимость, сна</w:t>
        <w:softHyphen/>
        <w:t>чала от родителей, потом от жены или муж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Задача.</w:t>
      </w:r>
      <w:r>
        <w:rPr>
          <w:color w:val="000000"/>
          <w:sz w:val="22"/>
          <w:szCs w:val="22"/>
        </w:rPr>
        <w:t xml:space="preserve"> В семье растут двое детей: Нина и Таня, совершенно разные по характеру и способност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</w:t>
      </w:r>
      <w:r>
        <w:rPr>
          <w:i/>
          <w:iCs/>
          <w:color w:val="000000"/>
          <w:sz w:val="22"/>
          <w:szCs w:val="22"/>
        </w:rPr>
        <w:t>Почему дети одних и тех же родителей, воспитанные в одной семье, вырастают такими разными по характеру и способно</w:t>
        <w:softHyphen/>
        <w:t>стям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Общепринято, что родители не балуют так своего второго ре</w:t>
        <w:softHyphen/>
        <w:t>бенка, как первого, поэтому второй ребенок, естественно, растет более независимы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колько бы родители ни старались создать дома благополучную ат</w:t>
        <w:softHyphen/>
        <w:t>мосферу, различные развлечения и стимулы для первого ребенка, он не бу</w:t>
        <w:softHyphen/>
        <w:t>дет иметь такого преимущества, как второй ребенок, у которого с са</w:t>
        <w:softHyphen/>
        <w:t>мого рождения есть компания и которому постоянно приходится соревноваться со старшими, благодаря чему он скорее становится силь</w:t>
        <w:softHyphen/>
        <w:t>ным и активны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метили, что, если ребенок берет, например, уроки игры на гитаре, его занятия будут успешнее, если вместе с ним учатся его брат или сест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Задача.</w:t>
      </w:r>
      <w:r>
        <w:rPr>
          <w:color w:val="000000"/>
          <w:sz w:val="22"/>
          <w:szCs w:val="22"/>
        </w:rPr>
        <w:t xml:space="preserve"> Во время занятий по развитию речи с детьми 6 лет воспитате</w:t>
        <w:softHyphen/>
        <w:t>лю необходимо было познакомить их со свойствами разных сортов бума</w:t>
        <w:softHyphen/>
        <w:t>ги. Педагог предложил детям поэкспериментировать, предоставив для этого различные сорта бумаги, тазик с водой и пр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ие факторы психического развития детей были задейство</w:t>
        <w:softHyphen/>
        <w:t>ваны воспитателем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ую цель преследовал воспитатель, ставя детей в положение экспериментаторов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</w:rPr>
      </w:pPr>
      <w:r>
        <w:rPr>
          <w:i/>
        </w:rPr>
        <w:t>Дайте психологический анализ.</w:t>
      </w:r>
    </w:p>
    <w:p>
      <w:pPr>
        <w:pStyle w:val="Normal"/>
        <w:rPr/>
      </w:pPr>
      <w:r>
        <w:rPr>
          <w:b/>
        </w:rPr>
        <w:t xml:space="preserve">Ответ. </w:t>
      </w:r>
      <w:r>
        <w:rPr>
          <w:i/>
        </w:rPr>
        <w:t>Собственная деятельность детей помогла им активизировать свои психические процессы (познавательные, эмоциональные, волевые)и тем самым способствовала их развити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</w:t>
      </w:r>
      <w:r>
        <w:rPr>
          <w:color w:val="000000"/>
        </w:rPr>
        <w:t>. Замечено, что в закрытых детских учреждениях, несмотря на довольно хороший уход, дети первых лет жизни плохо прибавляют в весе, поздно начинают ходить, много болеют и резко отстают в общем психи</w:t>
        <w:softHyphen/>
        <w:t>ческом развит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</w:t>
      </w:r>
      <w:r>
        <w:rPr>
          <w:i/>
          <w:iCs/>
          <w:color w:val="000000"/>
        </w:rPr>
        <w:t>Как называется это явление? Укажите причины его возникнов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</w:t>
      </w:r>
      <w:r>
        <w:rPr>
          <w:i/>
          <w:iCs/>
          <w:color w:val="000000"/>
        </w:rPr>
        <w:t>Возможно ли оно в условиях семейного воспитания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лубокое психическое и физическое отставание в первые годы жизни ребенка возникает вследствие дефицита воспитания, характе</w:t>
        <w:softHyphen/>
        <w:t>ра педагогических воздействий. Это явление получило название «госпитализм». Оно может возникать и в условиях семьи, у равнодушных к сво</w:t>
        <w:softHyphen/>
        <w:t xml:space="preserve">им детям </w:t>
      </w:r>
      <w:r>
        <w:rPr>
          <w:color w:val="000000"/>
        </w:rPr>
        <w:t xml:space="preserve">родителей: </w:t>
      </w:r>
      <w:r>
        <w:rPr>
          <w:i/>
          <w:iCs/>
          <w:color w:val="000000"/>
        </w:rPr>
        <w:t>малоэмоционалъпых, «холодных» матерей, не уделяющих своим детям необходимого внима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дача</w:t>
      </w:r>
      <w:r>
        <w:rPr>
          <w:color w:val="000000"/>
          <w:u w:val="single"/>
        </w:rPr>
        <w:t>. Известно</w:t>
      </w:r>
      <w:r>
        <w:rPr>
          <w:color w:val="000000"/>
        </w:rPr>
        <w:t xml:space="preserve">, что в развитии ребенка большую роль играет пример </w:t>
      </w:r>
      <w:r>
        <w:rPr>
          <w:i/>
          <w:iCs/>
          <w:color w:val="000000"/>
        </w:rPr>
        <w:t>родителей, которым дети подраж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♦  </w:t>
      </w:r>
      <w:r>
        <w:rPr>
          <w:i/>
          <w:iCs/>
          <w:color w:val="000000"/>
        </w:rPr>
        <w:t>Почему иногда у трудолюбивых родителей вырастают ленивые и пассивные дет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</w:t>
      </w:r>
      <w:r>
        <w:rPr>
          <w:i/>
          <w:iCs/>
          <w:color w:val="000000"/>
        </w:rPr>
        <w:t>Назовите возможные причин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Положительный пример играет определенную роль в воспита</w:t>
        <w:softHyphen/>
        <w:t>нии. Но надо помнить, что умения, навыки и даже такие качества лич</w:t>
        <w:softHyphen/>
        <w:t>ности, как трудолюбие, настойчивость, формируются только в деятель</w:t>
        <w:softHyphen/>
        <w:t>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Родители, у которых «золотые руки», могут слишком подавлять де</w:t>
        <w:softHyphen/>
        <w:t>тей, требовать высокого качества исполнения. А так как дети не мо</w:t>
        <w:softHyphen/>
        <w:t>гут выполнить задание на таком же высоком уровне, они вообще пере</w:t>
        <w:softHyphen/>
        <w:t>стают что-либо делать. Иногда родители участие детей в чем-либо воспринимают только как действенную помощь в достижении практи</w:t>
        <w:softHyphen/>
        <w:t>ческого результата. Они не осознают, что деятельность ребенка необ</w:t>
        <w:softHyphen/>
        <w:t xml:space="preserve">ходима для </w:t>
      </w:r>
      <w:r>
        <w:rPr>
          <w:i/>
          <w:iCs/>
          <w:color w:val="000000"/>
          <w:u w:val="single"/>
        </w:rPr>
        <w:t>его</w:t>
      </w:r>
      <w:r>
        <w:rPr>
          <w:i/>
          <w:iCs/>
          <w:color w:val="000000"/>
        </w:rPr>
        <w:t xml:space="preserve"> развития.</w:t>
      </w:r>
    </w:p>
    <w:p>
      <w:pPr>
        <w:pStyle w:val="Normal"/>
        <w:rPr/>
      </w:pPr>
      <w:r>
        <w:rPr>
          <w:i/>
          <w:iCs/>
          <w:color w:val="000000"/>
        </w:rPr>
        <w:t>Важная и совместная деятельность ребенка, чтобы дошкольник ви</w:t>
        <w:softHyphen/>
        <w:t xml:space="preserve">дел и вместе со взрослыми преодолевал </w:t>
      </w:r>
      <w:r>
        <w:rPr>
          <w:color w:val="000000"/>
        </w:rPr>
        <w:t>встречающиеся, трудности. В со</w:t>
      </w:r>
      <w:r>
        <w:rPr>
          <w:i/>
          <w:iCs/>
          <w:color w:val="000000"/>
        </w:rPr>
        <w:t>вместной деятельности рождается взаимопонимание родителей и детей. Чаще всего именно в совместной деятельности родители становятся примером для своего ребенка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Родителям Кати нравится, что их 8-месячная дочь интересуется всеми окружающими предметами. И они разрешают все трогать, рассмат</w:t>
        <w:softHyphen/>
        <w:t>ривать, рвать, ломать: «Кате ни в чем нет отказа, пусть развиваетс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ая семья считает, что главное — режимные моменты, порядок, четкие требования. Радуются, что у Нины рано выработали условный реф</w:t>
        <w:softHyphen/>
        <w:t>лекс на время принятия пищи, купания, прогулки и т.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Если предположить, что наследственные и врожденные предпо</w:t>
        <w:softHyphen/>
        <w:t>сылки развития примерно одинаковы, то как будут развивать</w:t>
        <w:softHyphen/>
        <w:t>ся Катя и Нин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Нина и Катя будут развиваться по-разному, в силу разного вли</w:t>
        <w:softHyphen/>
        <w:t xml:space="preserve">яния окружающей их социальной среды. Разные предъявляемые к ним требования и их разная собственная активность будут </w:t>
      </w:r>
      <w:r>
        <w:rPr>
          <w:b/>
          <w:i/>
          <w:iCs/>
          <w:color w:val="000000"/>
        </w:rPr>
        <w:t xml:space="preserve">определять </w:t>
      </w:r>
      <w:r>
        <w:rPr>
          <w:b/>
          <w:bCs/>
          <w:i/>
          <w:iCs/>
          <w:color w:val="000000"/>
        </w:rPr>
        <w:t xml:space="preserve">их </w:t>
      </w:r>
      <w:r>
        <w:rPr>
          <w:b/>
          <w:i/>
          <w:iCs/>
          <w:color w:val="000000"/>
        </w:rPr>
        <w:t>психическое</w:t>
      </w:r>
      <w:r>
        <w:rPr>
          <w:i/>
          <w:iCs/>
          <w:color w:val="000000"/>
        </w:rPr>
        <w:t xml:space="preserve"> развит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Исследования показывают, что ребенок в окружении красного или ярко-оранжевого цвета  впервые 30 минут чувствует прилив энергии. Через 1,5 часа он перевозбужден, а через 5 часов становится раздражи</w:t>
        <w:softHyphen/>
        <w:t>тельным и агрессивны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Что необходимо предпринять, чтобы ребенок пришел в относи</w:t>
        <w:softHyphen/>
        <w:t>тельно спокойное состояни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Необходимо изменить цветовое окружение на салатно-голубое. И довольно быстро (через 20</w:t>
      </w:r>
      <w:r>
        <w:rPr>
          <w:color w:val="000000"/>
        </w:rPr>
        <w:t>—</w:t>
      </w:r>
      <w:r>
        <w:rPr>
          <w:i/>
          <w:iCs/>
          <w:color w:val="000000"/>
        </w:rPr>
        <w:t>30 минут) ребенок придет в относитель</w:t>
        <w:softHyphen/>
        <w:t>но спокойное состояние. Надо помни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Возбуждающе действуют ярко-красные и ярко-оранжевые оттен</w:t>
        <w:softHyphen/>
        <w:t xml:space="preserve">ки, в меньшей мер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желты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спокаивающие — светлые оттенки зеленого, розовый и голубой, отчасти белы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ругие цвета нейтральны: зеленый, синий, светло-коричневый. Вселяют неуверенность, тревогу, тоску, уныние лиловый, фиолето</w:t>
        <w:softHyphen/>
        <w:t>вый. Пугают, угнетают темно-коричневый, черны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Наблюдения показывают, что в 2—4 года наиболее приятны нежно-розовые, желтоватые и голубые оттен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Означает ли это, что на все темное, красное или фиолетовое сле</w:t>
        <w:softHyphen/>
        <w:t>дует наложить табу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Нет, не следует. Просто надо учесть, что, выбирая детские наря</w:t>
        <w:softHyphen/>
        <w:t>ды для повседневной носки, не покупать колготки, рубашки этих цвет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Статичные фигурки заек, мишек и корабликов очень быстро начинают «мозолить глаза» малышу. Только он не может разобраться, что его раздражает.</w:t>
      </w:r>
    </w:p>
    <w:p>
      <w:pPr>
        <w:pStyle w:val="Normal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Что предпочтительнее для глаз малыша в его ближайшем окру</w:t>
        <w:softHyphen/>
        <w:t>жени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Для малыша, его глаз и нервной системы предпочтительнее однотипные спокойные цвета (не пронзительные, «кислотные» ): розовый, голубой, салатный, бледно-желтый. По возможности нужно цвет каждый год менять на новы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ебель лучше из светлого натурального дерева или салатного цвет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</w:t>
      </w:r>
      <w:r>
        <w:rPr>
          <w:color w:val="000000"/>
        </w:rPr>
        <w:t>. После посещения вместе с отцом зоопарка братья-близнецы Саша и Сереж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6 лет) начали спорить о количестве обезьян, сидевших </w:t>
      </w:r>
      <w:r>
        <w:rPr>
          <w:smallCaps/>
          <w:color w:val="000000"/>
        </w:rPr>
        <w:t xml:space="preserve">в </w:t>
      </w:r>
      <w:r>
        <w:rPr>
          <w:color w:val="000000"/>
        </w:rPr>
        <w:t>клет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помощью они обратились к отцу, который удивился тому, что маль</w:t>
        <w:softHyphen/>
        <w:t>чики придали этому большое значение. Мама тихо заметила: «Когда мы с детьми, внимательнее относись к их переживаниям и впечатления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ители во второй раз пошли в зоопарк. Там взрослые соответствую</w:t>
        <w:softHyphen/>
        <w:t>щими вопросами пробуждали у детей интерес к окружающему, развива</w:t>
        <w:softHyphen/>
        <w:t>ли их наблюдательность и свою тож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Проанализируйте действия мамы и папы в данной ситу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Желание родителей развить наблюдательность у сыновей очень ценно. Они поступили правильно, обратив внимание на спор своих детей. Папа и мама сумели договориться, найти общие подходы к воспитанию детей, в частности к развитию их наблюдательности. Единство их дей</w:t>
        <w:softHyphen/>
        <w:t>ствий окажет положительное влияние на дальнейшее развитие дет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Задач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Мама Тамары (девочки 5 лет 9 мес.) хотела, что бы ее дочь мно</w:t>
        <w:softHyphen/>
        <w:t>го знала и умела. Она решила заниматься с дочкой систематически. Мама многократно показывала ей, как класть кубики, чтобы построить дом. Рисование сводилось к копированию рисунков, сделанных самой мамой. Даже в игре дочери навязывались определенные действ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Проанализируйте метод воспитания ма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Такая система обучения не развивает у девочки самостоятель</w:t>
        <w:softHyphen/>
        <w:t>ности в игре, рисовании, конструировании и др. У ребенка не происходит развития познавательной актив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ямой показ, требующий подражания, приносит положительный ре</w:t>
        <w:softHyphen/>
        <w:t>зультат лишь в раннем возрасте. Ребенок овладевает действиями с пред</w:t>
        <w:softHyphen/>
        <w:t>метами, у него развивается речь, он активе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дошкольном же возрасте меняется характер обучения:ребенку пре</w:t>
        <w:softHyphen/>
        <w:t>доставляется больше самостоятельности в выборе способов действия, игрушек и т.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чина назревающего конфликта в том, что мама Тамары не созда</w:t>
        <w:softHyphen/>
        <w:t>ла условий для проявления самостоятельности девочки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она не изменит форму общения с дочерью, будет требовать бе</w:t>
        <w:softHyphen/>
        <w:t>зоговорочного подчинения, то в дальнейшем у девочки могут развить</w:t>
        <w:softHyphen/>
        <w:t>ся слабоволие, безынициативность, несамостоятельность. Возможен и такой вариант: девочка в знак протеста вообще откажется от за</w:t>
        <w:softHyphen/>
        <w:t>нятий. Обучение в дошкольный период должно способствовать прояв</w:t>
        <w:softHyphen/>
        <w:t>лению активности самого ребенка и носить воспитывающий харак</w:t>
        <w:softHyphen/>
        <w:t>тер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Имеется суждение: «Если ребенок не научится любить родите</w:t>
        <w:softHyphen/>
        <w:t>лей, братьев, сестер, свою родину, он не сможет полюбить свою жену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Выскажите свое аргументированное мнение по отношению к это</w:t>
        <w:softHyphen/>
        <w:t>му сужден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Суждение справедливо. Половое воспитание в основном осуще</w:t>
        <w:softHyphen/>
        <w:t>ствляется на основе положительного примера своих родителей, их взаи</w:t>
        <w:softHyphen/>
        <w:t>моотношений, согретых чувством любви. И, конечно, на основе теплых чувств    взаимоотношений родителей с деть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Ежедневно ребенок видит вокруг себя родителей, братьев, сес</w:t>
        <w:softHyphen/>
        <w:t xml:space="preserve">тер, бабушек, образцы форм поведения: слов, жестов, манер, отношений к людям, труду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т.п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Как усилить позитивное воспитательное воздействие на ребен</w:t>
        <w:softHyphen/>
        <w:t>ка окружающего мир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В семье ребенок не только получает уроки жизни, но и оказыва</w:t>
        <w:softHyphen/>
        <w:t>ется включенным в реальные отношения, которые составляют содержа</w:t>
        <w:softHyphen/>
        <w:t>ние будущей личности. Поэтому мир, в котором живет ребенок дома, должен иметь для него определенный смысл и порядок. Тогда ребенок «от</w:t>
        <w:softHyphen/>
        <w:t>крывает этот мир, учится его познавать, понимая и различая хорошее и плохое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чность ребенка формируется в общении со взрослыми... </w:t>
      </w:r>
      <w:r>
        <w:rPr>
          <w:bCs/>
          <w:i/>
          <w:iCs/>
          <w:color w:val="000000"/>
        </w:rPr>
        <w:t>В процессе общения ребенок может познавать мир и самого себ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Личностью ребенок станет лишь тогда, когда сам начнет какую-то деятельность, на первых порах с помощью взрослого, а затем и без не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Всем родителям хочется, чтобы их ребенок был хорошим, что</w:t>
        <w:softHyphen/>
        <w:t>бы он вырос наделенным всевозможными талантами. На практике же чаще получается не та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В чем может быть причина нереализованных благих пожеланий родителе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 xml:space="preserve">Не считая факторов наследственности, основная причина этого </w:t>
      </w:r>
      <w:r>
        <w:rPr>
          <w:color w:val="000000"/>
        </w:rPr>
        <w:t>—</w:t>
      </w:r>
      <w:r>
        <w:rPr>
          <w:i/>
          <w:iCs/>
          <w:color w:val="000000"/>
        </w:rPr>
        <w:t>разрыв между тем, что родители хотят, и тем, что они реаль</w:t>
        <w:softHyphen/>
        <w:t>но делают для осуществления желаем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ие ребенка, его позитивная социализация тесно связаны с проблемой сформированности их собственной лич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Чтобы воспитывать у ребенка позитивные потребности, любозна</w:t>
        <w:softHyphen/>
        <w:t>тельность, отзывчивость, нравственные качества и др., родителям не</w:t>
        <w:softHyphen/>
        <w:t>обходимо самим быть на должном уровне, так как только собственное поведение близких взрослых, вся их жизнь в целом имеют воздействую</w:t>
        <w:softHyphen/>
        <w:t>щее влияние. Ребенок «заражается» примером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анный пример должен выражать искреннюю позицию родителей, а не преследовать воспитательные цели. Добрые, внимательные взаимо</w:t>
        <w:softHyphen/>
        <w:t>отношения родителей и детей, не строгость, суровость, холодность, а именно добро и внимание.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Мать Пети (4 г. 7 мес.) обратилась к воспитателю за советом: как быть с сыном, который становится все упрямее? Она сказала, что отец и дед мальчика тоже упрямые. «Можно сказать, это наследственное?» — спросила мам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Оправданно ли волнение мамы? Дайте психологическое обосновани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 </w:t>
      </w:r>
      <w:r>
        <w:rPr>
          <w:bCs/>
          <w:i/>
          <w:iCs/>
          <w:color w:val="000000"/>
          <w:sz w:val="22"/>
          <w:szCs w:val="22"/>
        </w:rPr>
        <w:t>Какие факторы психологического развития повлияли на форми</w:t>
        <w:softHyphen/>
        <w:t>рование такой черты характера мальчика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  </w:t>
      </w:r>
      <w:r>
        <w:rPr>
          <w:bCs/>
          <w:i/>
          <w:iCs/>
          <w:color w:val="000000"/>
          <w:sz w:val="22"/>
          <w:szCs w:val="22"/>
        </w:rPr>
        <w:t>Что бы вы, посоветовали мам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Волнение мамы небезосновательно, но она не права. На возникновение упрямства как немотивированной настойчивости влияет не наследственность, а неправильное воспита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 детей упрямство может быть формой протеста, выражением недо</w:t>
        <w:softHyphen/>
        <w:t>вольства необоснованным подавлением развивающейся самостоятельно</w:t>
        <w:softHyphen/>
        <w:t>сти, инициатив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>Среди некоторых родителей бытует мнение, что недостатки их детей — лень, непослушание, упрямство, нежелание заниматься — пред</w:t>
        <w:softHyphen/>
        <w:t>определены наследственностью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Почему теория наследственности в настоящее время так рас</w:t>
        <w:softHyphen/>
        <w:t>пространена среди родителей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 </w:t>
      </w:r>
      <w:r>
        <w:rPr>
          <w:bCs/>
          <w:i/>
          <w:iCs/>
          <w:color w:val="000000"/>
          <w:sz w:val="22"/>
          <w:szCs w:val="22"/>
        </w:rPr>
        <w:t>Назовите возможные причи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При таком взгляде на воспитание нетрудно прийти к выводу, что ребенок развивается независимо от наших усилий. Достаточно вы</w:t>
        <w:softHyphen/>
        <w:t xml:space="preserve">растить его здоровым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все остальное произойдет само собо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Живучесть среди родителей теории наследственности связана с их низким уровнем психолого-педагогической грамотности. Кроме того, многие родители, не желая заниматься воспитанием своих детей, счи</w:t>
        <w:softHyphen/>
        <w:t>тают, что они сами вырастут, сформируются. Если же что-то родите</w:t>
        <w:softHyphen/>
        <w:t xml:space="preserve">лям в детях не нравится, они оправдывают свою бездеятельность наследственными факторами. Можно сослаться при неуспехе в воспитании ребенка на его неблагоприятную наследственность. Легче сказать: «Он такой уродился», «Ему медведь на ухо наступил»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и тем самым снять с себя ответственность за воспитание ребен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ее время рождается большое число детей так назы</w:t>
        <w:softHyphen/>
        <w:t>ваемой «группы риск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тя (6 лет) и Коля (6 лет) имели неблагоприятную наследственность. Но они воспитывались в разных семьях: Витя — в благополучных соци</w:t>
        <w:softHyphen/>
        <w:t>альных условиях семьи, а Коля — н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Сделайте анализ возможного психического развития детей, учи</w:t>
        <w:softHyphen/>
        <w:t>тывая, что воспитываются они в разных семьях, имея в виду, что прочие условия одинаковы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Проявится ли наследственность в отрицательном плане или нет, это будет зависеть от психологической атмосферы семьи, взаимо</w:t>
        <w:softHyphen/>
        <w:t>отношений в ней, типа воспитания. Только в неблагоприятных условиях среды неблагоприятная наследственность может проявиться более сильно. Наследуется не сама болезнь, а предрасположенность к ней. Не все дети с наследственной отягощенностъю заболевают. Можно гово</w:t>
        <w:softHyphen/>
        <w:t>рить о разной степени риска заболеть. Поэтому для нормального психи</w:t>
      </w:r>
      <w:r>
        <w:rPr>
          <w:i/>
          <w:iCs/>
          <w:color w:val="000000"/>
        </w:rPr>
        <w:t>ческого развития ребенка очень важны хорошие социальные условия се</w:t>
        <w:softHyphen/>
        <w:t>мьи и микрогрупп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Принято говорить о наследственных предпосылках психичес</w:t>
        <w:softHyphen/>
        <w:t>кого развития ребенка и его прирожденных свойствах организм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В чем отличие наследственных предпосылок от прирожденных свойств организма?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>♦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Какова их роль в психическом развитии ребенк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 xml:space="preserve">Наследственнос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своего рода биологический и молеку</w:t>
        <w:softHyphen/>
        <w:t>лярный шифр, в котором запрограммированы видовые и частные призна</w:t>
        <w:softHyphen/>
        <w:t>ки, программа обмена веществ между клетками и окружающей средой свойства анализирующих систем и особенности строения нервной счете мы и мозга. Все это материальная основа психической деятель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рожденные свойства организма формируются в процессе внутрен</w:t>
        <w:softHyphen/>
        <w:t>него развития в силу единства организма матери и плода. Этому способ</w:t>
        <w:softHyphen/>
        <w:t>ствуют желание матери иметь ребенка, полноценность семьи, возраст матери, протекание беременности, родов, питания, потребление ле</w:t>
        <w:softHyphen/>
        <w:t>карств, наркотиков, алкоголя, курения и д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bCs/>
          <w:color w:val="000000"/>
        </w:rPr>
        <w:t>Н.Н.</w:t>
      </w:r>
      <w:r>
        <w:rPr>
          <w:color w:val="000000"/>
        </w:rPr>
        <w:t>Лодыгина - Котс воспитывала шимпанзе с 1,5 до 4 лет в своей семье. Детеныш пользовался полной свободой. В его распоряжении были разные вещи, игрушки. Приемная мама пыталась научить его чело</w:t>
        <w:softHyphen/>
        <w:t>веческим действиям и особенно речи. Все нюансы поведения детеныша фиксировались в дневн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з 10 лет она провела такие же исследования со своим сыном. В ре</w:t>
        <w:softHyphen/>
        <w:t>зультате написала книгу: «Дитя шимпанзе и дитя человека в их инстинк</w:t>
        <w:softHyphen/>
        <w:t>тах, эмоциях, играх, привычках и выразительных движениях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Что общего было обнаружено в развитии обоих малышей и какие различия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К каким выводам пришла исследовательница, наблюдая факты развития детеныша шимпанзе и ребенк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В развитии обоих малышей обнаружилось много общего, прежде всего в играх и эмоциональных проявлениях. Но больше различий: шим</w:t>
        <w:softHyphen/>
        <w:t>панзе Иони так и не овладел вертикальной походкой, не мог научиться членораздельной речи и трудовым действия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бенок сформировался в человеческую личность, а детеныш шимпан</w:t>
        <w:softHyphen/>
        <w:t>зе так и остался человекообразной обезьян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Человеком можно стать, только имея природные человеческие пред</w:t>
        <w:softHyphen/>
        <w:t>посылки, определенную человеческую наследственнос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Спрогнозируйте развитие индивидуальности ребен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 </w:t>
      </w:r>
      <w:r>
        <w:rPr>
          <w:b/>
          <w:bCs/>
          <w:i/>
          <w:iCs/>
          <w:color w:val="000000"/>
        </w:rPr>
        <w:t>Под влиянием каких факторов происходит ее формировани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 xml:space="preserve">Уже в родильном доме новорожденные индивиды ведут себя по-разному: кто-то требовательно, громко кричит; кто-то будто не замечает неудобства, спокоен. Здесь проявились наследственные признаки. И сразу же подключается отношение матери к ребенку после сравнения своих детишек с другими: «Мой такой ленивец! Совсем не сосет...», «Мо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рудяга, работает на совесть» и т.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 первых дней жизни возникает неповторимая психологическая био</w:t>
        <w:softHyphen/>
        <w:t>графия каждого челове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В развитии индивидуальности вначале играет ролъ семья, ее установ</w:t>
        <w:softHyphen/>
        <w:t>ка. Что для родителей важнее в индивидуальном своеобразии сына, доче</w:t>
        <w:softHyphen/>
        <w:t>ри; каким путем идет к социальной зрелости личность? Потом в разви</w:t>
        <w:softHyphen/>
        <w:t>тие индивидуальности включаются близкие люди, детский сад, школа, общество. И, конечно, сам ребенок. С возрастом постепенно сам ребенок становится главным творцом своей судьб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В 4 классе «А» все дети одного возраста. Исследователь изучал процесс развития в данном возрасте. Ему необходимо было определить уровень и стадию развития каждого ребен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Cs/>
          <w:i/>
          <w:iCs/>
          <w:color w:val="000000"/>
        </w:rPr>
        <w:t>Назовите возможные трудности, с которыми может столк</w:t>
        <w:softHyphen/>
        <w:t>нуться исследователь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Трудности могут быть связаны о тем, что порой индивидуаль</w:t>
        <w:softHyphen/>
        <w:t>ные различия выступают резче, чем возрастные. Это и типологические особенности, и характерологические, и система сложившихся отноше</w:t>
        <w:softHyphen/>
        <w:t>ний, и д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Одной маме в консультации сказали, что ее сын умственно от</w:t>
        <w:softHyphen/>
        <w:t>сталый, так как он колесики от пирамидки не надел на палку, а разложил их вокруг нее и сказал: «Какой красивый цветок». Психолог сказал: «Надо было колесики нанизать на палку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•  </w:t>
      </w:r>
      <w:r>
        <w:rPr>
          <w:b/>
          <w:bCs/>
          <w:i/>
          <w:iCs/>
          <w:color w:val="000000"/>
        </w:rPr>
        <w:t>Прав ли психолог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Нет, не прав. Если ребенок как-то не так рисует, играет, это не значит, что он не такой, как надо. (Кому надо? ) Это его мир, он волен им распоряжаться, как угодно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Бывает, что в действиях ребенка родители ничего не понимают и ве</w:t>
        <w:softHyphen/>
        <w:t>дут его к психологу. Здесь в помощи нуждается не ребенок, а родители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 xml:space="preserve">Дима (5 л.) должен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игре выполнять роль шоф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 xml:space="preserve">♦  </w:t>
      </w:r>
      <w:r>
        <w:rPr>
          <w:bCs/>
          <w:i/>
          <w:iCs/>
          <w:color w:val="000000"/>
        </w:rPr>
        <w:t>Что необходимо сделать, чтобы образ шофера выступал для  Димы как регулятор поведени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 xml:space="preserve">Необходимо, чтобы этот образ (шофера) стал образцом, с которым ребенок мог бы сравнивать свое поведение. Это сравнение с </w:t>
      </w: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</w:rPr>
        <w:t>6</w:t>
      </w:r>
      <w:r>
        <w:rPr>
          <w:i/>
          <w:iCs/>
          <w:color w:val="000000"/>
          <w:lang w:val="en-US"/>
        </w:rPr>
        <w:t>pa</w:t>
      </w:r>
      <w:r>
        <w:rPr>
          <w:i/>
          <w:iCs/>
          <w:color w:val="000000"/>
        </w:rPr>
        <w:t>зцом и есть осознание своего поведения и отношение к нем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 ребенку может быть задан не только в виде игровой роли, но и в форме правила или поведения конкретного человека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Может ли человеческая индивидуальность развиваться без обид, ссор, ошибок и разочаровани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♦ </w:t>
      </w:r>
      <w:r>
        <w:rPr>
          <w:bCs/>
          <w:i/>
          <w:iCs/>
          <w:color w:val="000000"/>
        </w:rPr>
        <w:t>Охарактеризуйте кризисность периодов развития.</w:t>
      </w:r>
    </w:p>
    <w:p>
      <w:pPr>
        <w:pStyle w:val="Normal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Нет, не может. Основной движущей силой психического разви</w:t>
        <w:softHyphen/>
        <w:t>тия являются внутренние противореч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покойные и покладистые дети вдруг начинают бунтовать. Чего они хотят? В разные периоды детств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разного! Но есть и что-то похо</w:t>
        <w:softHyphen/>
        <w:t>же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В кризисный период происходит решительная смена всей социальной ситуации развития ребенка: вместо прежних </w:t>
      </w:r>
      <w:r>
        <w:rPr>
          <w:color w:val="000000"/>
          <w:sz w:val="22"/>
          <w:szCs w:val="22"/>
        </w:rPr>
        <w:t xml:space="preserve">возникает новый </w:t>
      </w:r>
      <w:r>
        <w:rPr>
          <w:i/>
          <w:iCs/>
          <w:color w:val="000000"/>
          <w:sz w:val="22"/>
          <w:szCs w:val="22"/>
        </w:rPr>
        <w:t>тип от</w:t>
        <w:softHyphen/>
        <w:t>ношений ребенка и взрослого; происходит смена одних видов деятельнос</w:t>
        <w:softHyphen/>
        <w:t xml:space="preserve">ти другими.    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ереход этот нередко сопровождается проявлениями негативных черт поведения: упрямством, негативизмом и др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Но если сами переходы закономерны и необходимы, то негативные про</w:t>
        <w:softHyphen/>
        <w:t xml:space="preserve">явления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это свидетельство трудностей перехода к новому период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>Некоторые родители полагают, что все происходит по расписа</w:t>
        <w:softHyphen/>
        <w:t>нию. Год ребенку — значит кризис, два года — кризиса 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♦ </w:t>
      </w:r>
      <w:r>
        <w:rPr>
          <w:bCs/>
          <w:i/>
          <w:iCs/>
          <w:color w:val="000000"/>
          <w:sz w:val="22"/>
          <w:szCs w:val="22"/>
        </w:rPr>
        <w:t>Правы ли эти родител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Нет, не правы. Границы возрастных кризисов очень условны. Они индивидуаль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олько внимательный взгляд взрослого может уловить изменения в поведении ребенка. Надо уметь правильно на это реагировать. Упуще</w:t>
        <w:softHyphen/>
        <w:t>ния одного этапа развития нельзя исправить ни на каком друг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bCs/>
          <w:i/>
          <w:iCs/>
          <w:color w:val="000000"/>
          <w:sz w:val="22"/>
          <w:szCs w:val="22"/>
        </w:rPr>
        <w:t>Охарактеризуйте кризис новорожденного. Каким должно быть поведение взрослого в этот период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Как только ребенок появляется на свет, его жизнь приобрета</w:t>
        <w:softHyphen/>
        <w:t>ет новые качества. Не просто расстаться с комфортными условиями пребывания в утробе матер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ризис трехфазовы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) </w:t>
      </w:r>
      <w:r>
        <w:rPr>
          <w:i/>
          <w:iCs/>
          <w:color w:val="000000"/>
          <w:sz w:val="22"/>
          <w:szCs w:val="22"/>
        </w:rPr>
        <w:t xml:space="preserve">(0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3 часа)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фаза стресса, когда ребенок защищен матерински</w:t>
        <w:softHyphen/>
        <w:t>ми гормон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)  </w:t>
      </w:r>
      <w:r>
        <w:rPr>
          <w:i/>
          <w:iCs/>
          <w:color w:val="000000"/>
          <w:sz w:val="22"/>
          <w:szCs w:val="22"/>
        </w:rPr>
        <w:t>надпочечники ребенка начинают вырабатывать собственные гор</w:t>
        <w:softHyphen/>
        <w:t>моны, которые помогают справляться с кризис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)  </w:t>
      </w:r>
      <w:r>
        <w:rPr>
          <w:i/>
          <w:iCs/>
          <w:color w:val="000000"/>
          <w:sz w:val="22"/>
          <w:szCs w:val="22"/>
        </w:rPr>
        <w:t>изменяется цвет кожи ребенка, появляются резкая тотальность звуков при плаче, припухлость век и т.п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концу месяца кризис проходит. Должно быть правильное поведение родителей: организация ухода за новорожденным; поведение, не удручающее своей беспомощностью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 использовать яркий свет, громкие пугающие звуки. Ребенок все чув</w:t>
        <w:softHyphen/>
        <w:t>ству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Задача.</w:t>
      </w:r>
      <w:r>
        <w:rPr>
          <w:color w:val="000000"/>
          <w:sz w:val="22"/>
          <w:szCs w:val="22"/>
        </w:rPr>
        <w:t xml:space="preserve"> Появившись на свет, ребенок оказывается не в лучшем для него окружающем мире. Много новых ощущений, в которых трудно ра</w:t>
        <w:softHyphen/>
        <w:t>зобраться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зис новорожденного заключается в том, что ребенок отделился от матери физически, но не отделился от нее биологически и психологически. Ребенку нужно взаимодействовать с близким человеком — мамой. Но ка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</w:t>
      </w:r>
      <w:r>
        <w:rPr>
          <w:i/>
          <w:iCs/>
          <w:color w:val="000000"/>
        </w:rPr>
        <w:t>Как должно осуществляться взаимодействие мамы и ребен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</w:t>
      </w:r>
      <w:r>
        <w:rPr>
          <w:i/>
          <w:iCs/>
          <w:color w:val="000000"/>
        </w:rPr>
        <w:t>Какое центральное новообразование формируется в этот период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едение новорожденного случайно и непредсказуемо. Сред</w:t>
        <w:softHyphen/>
        <w:t>ством общения является плач. Матери трудно его понять. Но только она узнает этого конкретного ребенка больше других. Обоим (и ребенку и маме) придется многому научиться, прежде всего «полюбить телом» новорожденного. Это эмоционально приятно и ребенку и маме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нтральное новообразование этого этап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формирование индиви</w:t>
        <w:softHyphen/>
        <w:t>дуальной жизни при тесном взаимодействии с близким человек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Нина (1 год) требовательно и капризно произносит: «Ла, ла... ла», что на ее языке означает </w:t>
      </w:r>
      <w:r>
        <w:rPr>
          <w:i/>
          <w:iCs/>
          <w:color w:val="000000"/>
        </w:rPr>
        <w:t xml:space="preserve">лампа. </w:t>
      </w:r>
      <w:r>
        <w:rPr>
          <w:color w:val="000000"/>
        </w:rPr>
        <w:t>А мама, пытаясь угадать, чего она хочет, то зажжет лампу, то погасит е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на негодует, настаивает, обиж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туация, в которой мама не может угадать, чего хочет дочка, повто</w:t>
        <w:softHyphen/>
        <w:t>ряется неоднократно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С чем связано такое поведение Нины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 xml:space="preserve">Как правильно вести себя </w:t>
      </w:r>
      <w:r>
        <w:rPr>
          <w:i/>
          <w:iCs/>
          <w:color w:val="000000"/>
        </w:rPr>
        <w:t xml:space="preserve">в </w:t>
      </w:r>
      <w:r>
        <w:rPr>
          <w:bCs/>
          <w:i/>
          <w:iCs/>
          <w:color w:val="000000"/>
        </w:rPr>
        <w:t>подобных ситуациях родителям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В данной ситуации проявляется кризис первого года. Мама дол</w:t>
        <w:softHyphen/>
        <w:t xml:space="preserve">жна изменить свое отношение к дочке. Прежде дочка нуждалась только в эмоциональном общении (улыбка, интонация, ласковые прикосновения), теперь она хочет </w:t>
      </w:r>
      <w:r>
        <w:rPr>
          <w:b/>
          <w:bCs/>
          <w:i/>
          <w:iCs/>
          <w:color w:val="000000"/>
        </w:rPr>
        <w:t xml:space="preserve">быть понятой, </w:t>
      </w:r>
      <w:r>
        <w:rPr>
          <w:i/>
          <w:iCs/>
          <w:color w:val="000000"/>
        </w:rPr>
        <w:t>ищет отклик у мам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ама должна предлагать дочке игрушки, предметы, с которыми мож</w:t>
        <w:softHyphen/>
        <w:t>но действовать: разбирать, собирать, вкладывать одно в другое. При этом обязательно сопровождать и свои, и дочкины действия словами. Стараться, чтобы и дочка говорила, не выполнять ее просьбы, если они не сопровождаются ее словами, которые она в состоянии произнести. Помогать ей произносить слоги, слова, понятные окружающим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</w:t>
      </w:r>
      <w:r>
        <w:rPr>
          <w:color w:val="000000"/>
        </w:rPr>
        <w:t>. «Сегодня Саше исполнилось 1 год 5 мес. Многое нужно отме</w:t>
        <w:softHyphen/>
        <w:t>тить в его поведении, что вновь появилось в последний период или приня</w:t>
        <w:softHyphen/>
        <w:t>ло новые формы. В ответ на запрещение («нельзя») проявляет упрямство и упорно пытается повторить какую-нибудь шалость. Только путем отвле</w:t>
        <w:softHyphen/>
        <w:t>чения удается прервать то или иное упрямое желание. Иногда в ответ на запрещение начинает капризно плакать, бросаться на пол, дергает рука</w:t>
        <w:softHyphen/>
        <w:t xml:space="preserve">ми и ногами, но такие истерики бывают с ним нечасто. Его легко и быстро удается отвлечь от шалостей». (Из дневника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Менчинско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  </w:t>
      </w:r>
      <w:r>
        <w:rPr>
          <w:i/>
          <w:iCs/>
          <w:color w:val="000000"/>
        </w:rPr>
        <w:t>Почему Саша «показывает характер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 </w:t>
      </w:r>
      <w:r>
        <w:rPr>
          <w:i/>
          <w:iCs/>
          <w:color w:val="000000"/>
        </w:rPr>
        <w:t>Какова основная причина первых кризисов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</w:t>
      </w:r>
      <w:r>
        <w:rPr>
          <w:bCs/>
          <w:i/>
          <w:iCs/>
          <w:color w:val="000000"/>
        </w:rPr>
        <w:t xml:space="preserve">Как </w:t>
      </w:r>
      <w:r>
        <w:rPr>
          <w:i/>
          <w:iCs/>
          <w:color w:val="000000"/>
        </w:rPr>
        <w:t xml:space="preserve">должен вести себя взрослый в </w:t>
      </w:r>
      <w:r>
        <w:rPr>
          <w:bCs/>
          <w:i/>
          <w:iCs/>
          <w:color w:val="000000"/>
        </w:rPr>
        <w:t>подобных ситуациях?</w:t>
      </w:r>
    </w:p>
    <w:p>
      <w:pPr>
        <w:pStyle w:val="Normal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 xml:space="preserve">Основная причина кризис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зревшие противоречия между новыми потребностями ребенка и старыми условиями их удовлетворе</w:t>
        <w:softHyphen/>
        <w:t>ния, которые его уже не устраивают. Саша «показывает характер», так как в этом проявляется его начинающееся стремление к самостоятель</w:t>
        <w:softHyphen/>
        <w:t>ности, что ярко проявляется чуть позже, к 2</w:t>
      </w:r>
      <w:r>
        <w:rPr>
          <w:color w:val="000000"/>
        </w:rPr>
        <w:t>—</w:t>
      </w:r>
      <w:r>
        <w:rPr>
          <w:i/>
          <w:iCs/>
          <w:color w:val="000000"/>
        </w:rPr>
        <w:t>3 год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писанных ситуациях взрослый поступает правильно, отвле</w:t>
        <w:softHyphen/>
        <w:t>кая ребенка от шалости, иначе подобное поведение может закре</w:t>
        <w:softHyphen/>
        <w:t>пить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Из разговора двух молодых мам: «Моя Алена (2 года 10 мес.) росла спокойной и послушной девочкой. С удовольствием ходила к бабуш</w:t>
        <w:softHyphen/>
        <w:t>ке. А сейчас как подменили: упрямая, говорит капризным голосом, отка</w:t>
        <w:softHyphen/>
        <w:t>зывается делать то, что любила раньше. Услышав, что мы собираемся к бабушке, забастовала. Ей уступили. Но она не успокоилась. Ведь к бабуш</w:t>
        <w:softHyphen/>
        <w:t>ке ей на самом деле хотело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ругой раз попробовали настоять на своем. Но она опять расплака</w:t>
        <w:softHyphen/>
        <w:t>лась, повторяя: «Не хочу, не пойду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Что случилось с девочкой? Объясните причину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Спрогнозируйте возможное поведение ребенка и родител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На третьем году у детей обычно проявляется кризис, который выражается в упрямстве, негативном отношении. Причем негативизм трехлетнего ребенка сложнее прежнего кризиса первого го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три года ребенок хочет признания самостоятельности. Но к такой форме поведения он еще не готов, что является противоречием, на осно</w:t>
        <w:softHyphen/>
        <w:t>ве которого развивается кризис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Если взрослый настаивает на своем, пытается «сломить» детское упрямство, возникает психологическая защита: а) ребенок привыкает к отрицательной оценке взрослого, б) перестает «слышать» замечания. Могут возникнуть невротические симптом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 «победе» взрослого над самостоятельностью ребенка он (ребенок) может вырасти безвольным, малоинициативным либо упрямым и жест</w:t>
        <w:softHyphen/>
        <w:t>ки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bCs/>
          <w:color w:val="000000"/>
        </w:rPr>
        <w:t xml:space="preserve">Охарактеризуйте </w:t>
      </w:r>
      <w:r>
        <w:rPr>
          <w:color w:val="000000"/>
        </w:rPr>
        <w:t>кризис трех л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Какой должна быть стратегия поведения взрослого с ребенком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Трехлетние дети не только забавные и смышленые карапузы, но и самостоятельные, зрелые лич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ризис трех лет считается самым ярко выраженным. Ребенок начинает общаться с большим количеством людей. Его детская непосредственность может обернуться и агрессивностью. Донести до ребенка: «Никого нельзя обиж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 проступке научить искренне просить прощения ( «Извините» ). В три года у ребенка обостряется чувство собственности. Не торопитесь обозвать его жадиной. Научите его делиться с други</w:t>
        <w:softHyphen/>
        <w:t>ми: «Вот тебе синий совочек, а красным я хочу играть». Иначе, когда он вырастет, будет идти на поводу у более настойчивых детей. В три года ребенок должен знать, что у взрослых, мамы и папы есть своя территория и своя собственность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) время, которое он сможет потратить только на себя;</w:t>
      </w:r>
    </w:p>
    <w:p>
      <w:pPr>
        <w:pStyle w:val="Normal"/>
        <w:ind w:left="3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б) вещи, которыми он не захочет делиться никогда и ни при каких условия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бенок должен помнить определенный свод правил, нарушать кото</w:t>
        <w:softHyphen/>
        <w:t>рые нельзя нигде и никогда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) подходить к горячим предметам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б) разговаривать с посторонни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щении с трехлетними следует вести себя очень корректно, ува</w:t>
        <w:softHyphen/>
        <w:t>жая их мнение и выбо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ланируя игру с ребенком, надо ставить перед ним лишь посильные задачи. Иначе появятся обида, неуверенность («У меня все равно ни</w:t>
        <w:softHyphen/>
        <w:t>чего не получится» 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Этот возраст хорош для начального обучения (стишки, скороговор</w:t>
        <w:softHyphen/>
        <w:t>ки, песенки, музыка, рисование 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Андрюша (6 лет 5 мес), закатив истерику, еще помнит, что де</w:t>
        <w:softHyphen/>
        <w:t>лает это, чтобы не пить горькое лекарство. Затем поток эмоций захлесты</w:t>
        <w:softHyphen/>
        <w:t>вает его, он требует купить машинку. Это требование возникает лишь для того, чтобы продлить возникшую эмоциональную бур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пустим, машинку ему купили. Тотчас возникает новый повод для криков и слез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Чем объяснить подобное поведение Андрюши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 </w:t>
      </w:r>
      <w:r>
        <w:rPr>
          <w:bCs/>
          <w:i/>
          <w:iCs/>
          <w:color w:val="000000"/>
        </w:rPr>
        <w:t>Спрогнозируйте поведение ребенка, если ему постоянно будут ус</w:t>
        <w:softHyphen/>
        <w:t>тупать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Ваши действия в этой ситуаци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Такое поведение свойственно детям 6 лет. Конец дошкольного возраста и начало школьного характеризуется кризис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данной ситуации Андрюше нужна не машинка. Ему нужна победа над взрослым, необходимо внимание окружающи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взрослый будет подстраиваться под ребенка, исполняя все его при</w:t>
        <w:softHyphen/>
        <w:t>хоти, то такое поведение ребенка будет закрепляться. Ребенок все боль</w:t>
        <w:softHyphen/>
        <w:t>ше и больше будет поглощен своими эмоция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 этот кризисный период страдает и сам ребено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т невозможности сделать свой внутренний мир </w:t>
      </w:r>
      <w:r>
        <w:rPr>
          <w:bCs/>
          <w:i/>
          <w:iCs/>
          <w:color w:val="000000"/>
        </w:rPr>
        <w:t xml:space="preserve">доступным </w:t>
      </w:r>
      <w:r>
        <w:rPr>
          <w:i/>
          <w:iCs/>
          <w:color w:val="000000"/>
        </w:rPr>
        <w:t xml:space="preserve">и </w:t>
      </w:r>
      <w:r>
        <w:rPr>
          <w:bCs/>
          <w:i/>
          <w:iCs/>
          <w:color w:val="000000"/>
        </w:rPr>
        <w:t xml:space="preserve">понятным </w:t>
      </w:r>
      <w:r>
        <w:rPr>
          <w:i/>
          <w:iCs/>
          <w:color w:val="000000"/>
        </w:rPr>
        <w:t>для окружающи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должен помочь ребенку преодолеть несоответствие внеш</w:t>
        <w:softHyphen/>
        <w:t>него и внутреннего, несовпадение желаний и их внешнего выраж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дача</w:t>
      </w:r>
      <w:r>
        <w:rPr>
          <w:b/>
        </w:rPr>
        <w:t xml:space="preserve"> </w:t>
      </w:r>
      <w:r>
        <w:rPr>
          <w:color w:val="000000"/>
        </w:rPr>
        <w:t>Витя (13 лет) успешно учится в 7 классе, в Доме техники строил модели кораблей. А к концу учебного года его работоспособность резко снизи</w:t>
        <w:softHyphen/>
        <w:t>лась, появились плохие оценки, да и Дом техники перестал посещать. Интерес к кораблям исчез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тя, девочка-подросток, вдруг «ни с того ни с сего» в ответ на просьбу учительницы подобрать бумажки вокруг парты, грубит. Дима (12 лет 11 мес.) на мимолетное замечание отца о том, что задачу можно решить короче, краснеет, кричит: «Вас учили так, а нас не так!». Раньше отец был авторитетом для Димы, а сейчас он перестал доверять отцу. В семье Вани (12 лет б мес.) отношения формировались на основе ува</w:t>
        <w:softHyphen/>
        <w:t>жения, ответственности, самостоятельности. Конфликтов с родителя</w:t>
        <w:softHyphen/>
        <w:t>ми не бы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сейчас проблем у Вани много, и все надо решать самому. Трудно спро</w:t>
        <w:softHyphen/>
        <w:t xml:space="preserve">сить у отца по поводу девочки, которая ему нравится. И как трудно себя уважать, когда появляется неверие в собственные силы. Возникают внутренние конфликты </w:t>
      </w:r>
      <w:r>
        <w:rPr>
          <w:i/>
          <w:iCs/>
          <w:color w:val="000000"/>
        </w:rPr>
        <w:t>Я с 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Что объединяет эти, казалось бы, разные случаи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Что происходит с подросткам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 xml:space="preserve">Во всех случаях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явления кризисного периода. В подрост</w:t>
        <w:softHyphen/>
        <w:t>ковый период возникают конфликты с учителями, родителями, взрос</w:t>
        <w:softHyphen/>
        <w:t>лыми; вспышки гнева в ответ на самые безобидные, с точки зрения взрос</w:t>
        <w:softHyphen/>
        <w:t xml:space="preserve">лого замечания. Оценки взрослых, которые относятся к подростку, как к ребенку, им </w:t>
      </w:r>
      <w:r>
        <w:rPr>
          <w:bCs/>
          <w:i/>
          <w:iCs/>
          <w:color w:val="000000"/>
        </w:rPr>
        <w:t>не принимают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В подростковом периоде личность дисгармонична, поэтому этот пе</w:t>
        <w:softHyphen/>
        <w:t xml:space="preserve">риод является и этапом </w:t>
      </w:r>
      <w:r>
        <w:rPr>
          <w:bCs/>
          <w:i/>
          <w:iCs/>
          <w:color w:val="000000"/>
        </w:rPr>
        <w:t xml:space="preserve">самопостижения </w:t>
      </w:r>
      <w:r>
        <w:rPr>
          <w:i/>
          <w:iCs/>
          <w:color w:val="000000"/>
        </w:rPr>
        <w:t xml:space="preserve">и началом </w:t>
      </w:r>
      <w:r>
        <w:rPr>
          <w:bCs/>
          <w:i/>
          <w:iCs/>
          <w:color w:val="000000"/>
        </w:rPr>
        <w:t xml:space="preserve">самостоятельной работы </w:t>
      </w:r>
      <w:r>
        <w:rPr>
          <w:i/>
          <w:iCs/>
          <w:color w:val="000000"/>
        </w:rPr>
        <w:t>по созданию собственной индивидуальности, по проектированию будущей жизни. Как подросток выйдет из противоречий? Обретет ли уверенность? Или возникнет ощущение собственной никчемности? В ка</w:t>
        <w:softHyphen/>
        <w:t>кой социальной группе подросток самоутвердитс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руднее выходить из кризиса подросткам, которых искусственно ос</w:t>
        <w:softHyphen/>
        <w:t>вобождали от сложных проблем, которых излишне оберегали от трудно</w:t>
        <w:softHyphen/>
        <w:t>стей жизн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дача.</w:t>
      </w:r>
      <w:r>
        <w:rPr>
          <w:color w:val="000000"/>
        </w:rPr>
        <w:t xml:space="preserve"> Проведите психологический анализ особенностей воспитания детей двумя мам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ая старается во всем помогать своей четырехлетней дочери Оле, заранее выбирает для нее игрушки, одежду, еду и др. Ей кажется, что она лучше знает, что в каждом конкретном случае необходимо ее дочери. На</w:t>
        <w:softHyphen/>
        <w:t>пример: «Вот тебе, — говорит мама, — новая игрушка, она хорошая и тебе понравитс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торая мама в воспитании Нины (4 г. 5 мес.) старается создать ситуа</w:t>
        <w:softHyphen/>
        <w:t>ции, где бы дочь могла сама себе выбирать игрушки, еду, одежду. Напри</w:t>
        <w:softHyphen/>
        <w:t>мер, она говорит дочери: «Сегодня можно надеть яркое, красивое платье, но оно будет быстро пачкаться. А можно надеть другое, не очень наряд</w:t>
        <w:softHyphen/>
        <w:t>ное, ноне маркое»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мама и дочь вместе в каждом случае определяют преиму</w:t>
        <w:softHyphen/>
        <w:t>щества и недостатки той или иной вещи, той или иной ситуа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В чем принципиальная разница в подходах к воспитанию детей с точки зрения руководства самодвижением ребенка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 </w:t>
      </w:r>
      <w:r>
        <w:rPr>
          <w:bCs/>
          <w:i/>
          <w:iCs/>
          <w:color w:val="000000"/>
        </w:rPr>
        <w:t>Что является движущей силой психического развития ребенк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В воспитании у первой мамы нет противоречивых ситуаций. Она все сама решает за ребен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Вторая мама старается создать такие ситуации, чтобы дочери при</w:t>
        <w:softHyphen/>
        <w:t>шлось самой решать эти противоречия. Противоречие является источни</w:t>
        <w:softHyphen/>
        <w:t xml:space="preserve">ком самодвижения и развития объективного мира и познания, а умение с ними «работать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ажнейшая составляющая творческого мышлени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Мама учит Нину выявлять противоречия свойств предметов и явле</w:t>
        <w:softHyphen/>
        <w:t>ний окружающего мира. А это шаг к решению конкретной проблемы.</w:t>
      </w:r>
    </w:p>
    <w:p>
      <w:pPr>
        <w:pStyle w:val="Normal"/>
        <w:ind w:left="3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Мама Оли щадит психику дочери, уводит её от противоречий. Это грубая ошибка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Э. Эриксон, изучая воспитание детей в индейских племенах, обнаружил, что в каждой культуре имеется свой особый стиль материн</w:t>
        <w:softHyphen/>
        <w:t xml:space="preserve">ства, который каждая мать воспринимает как единственно правильный. ♦ </w:t>
      </w:r>
      <w:r>
        <w:rPr>
          <w:i/>
          <w:iCs/>
          <w:color w:val="000000"/>
        </w:rPr>
        <w:t>Чем определяется тот или иной стиль воспитания в культуре?</w:t>
      </w:r>
    </w:p>
    <w:p>
      <w:pPr>
        <w:pStyle w:val="Normal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тиль воспитания определяется тем, что именно ожидает от ребенка в будущем та социальная группа, к которой он принадлежи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его племя, 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 </w:t>
      </w:r>
      <w:r>
        <w:rPr>
          <w:i/>
          <w:iCs/>
          <w:color w:val="000000"/>
        </w:rPr>
        <w:t>общества есть ожидания, которые индивид может оправдать или не оправдать. И тогда он либо включается в общество, либо отвергается 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В племени </w:t>
      </w:r>
      <w:r>
        <w:rPr>
          <w:bCs/>
          <w:i/>
          <w:iCs/>
          <w:color w:val="000000"/>
        </w:rPr>
        <w:t>сиу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(охотников на бизонов) детей не пеленают, долго кормят грудным молоком, не следят строго за опрятностью и не ограничивают свободу их действий. Дети ориентируются на иде</w:t>
        <w:softHyphen/>
        <w:t xml:space="preserve">ал своего племен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ильного, отважного охотника. Ожидается, что охотник будет смелым, решительным, инициативным; щед</w:t>
        <w:softHyphen/>
        <w:t>рым с соплеменниками и жестоким в отношении к враг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В племени юрок </w:t>
      </w:r>
      <w:r>
        <w:rPr>
          <w:i/>
          <w:iCs/>
          <w:color w:val="000000"/>
        </w:rPr>
        <w:t>(рыбаков, собирателей желудей), наоборот, детей рано отнимают от груди, туго пеленают, рано приучают к опрят</w:t>
        <w:softHyphen/>
        <w:t>ности, сдержанны в общении с ними. Ожидается, что они вырас</w:t>
        <w:softHyphen/>
        <w:t>тут молчаливыми, подозрительными, скупыми, склонными к на</w:t>
        <w:softHyphen/>
        <w:t>копительств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 xml:space="preserve">Э. Эриксон писал, что продолжительное детство делает </w:t>
      </w:r>
      <w:r>
        <w:rPr>
          <w:b/>
          <w:bCs/>
          <w:color w:val="000000"/>
        </w:rPr>
        <w:t xml:space="preserve">из </w:t>
      </w:r>
      <w:r>
        <w:rPr>
          <w:color w:val="000000"/>
        </w:rPr>
        <w:t>ре</w:t>
        <w:softHyphen/>
        <w:t xml:space="preserve">бенка виртуоза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техническом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теллектуальном смысла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Выскажите свое отношение к суждению Э. Эриксон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Происходит ли удлинение периода детства с развитием обществ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Человеку свойственно иметь продолжительное детство. С раз</w:t>
        <w:softHyphen/>
        <w:t>витием общества продолжительность периода детства удлиняется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чему концепция жизненного пути личности Э. Эриксона называ</w:t>
        <w:softHyphen/>
        <w:t>ется эпигенетическо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Эпигенетический принцип используется при изучении эмбрио</w:t>
        <w:softHyphen/>
        <w:t>нального развития. Все, что растет, имеет общий план. Исходя из это</w:t>
        <w:softHyphen/>
        <w:t>го общего плана развиваются отдельные части, причем каждая из них имеет наиболее благоприятный период для преимущественного разви</w:t>
        <w:softHyphen/>
        <w:t>тия. Так происходит до тех пор, пока все части, развившись, не сформи</w:t>
        <w:softHyphen/>
        <w:t>руют функциональное цело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Эпигенетическая концепция в биологии подчеркивает роль внешних факторов в развитии новых форм и структур.</w:t>
      </w:r>
    </w:p>
    <w:p>
      <w:pPr>
        <w:pStyle w:val="Normal"/>
        <w:rPr/>
      </w:pPr>
      <w:r>
        <w:rPr>
          <w:i/>
          <w:iCs/>
          <w:color w:val="000000"/>
        </w:rPr>
        <w:t xml:space="preserve">Последовательность стадий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 результат биологического созревания, но содержание развития определяется ожиданиями общества, к которо</w:t>
        <w:softHyphen/>
        <w:t>му принадлежит человек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Ребенок впервые увидел помид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♦ </w:t>
      </w:r>
      <w:r>
        <w:rPr>
          <w:bCs/>
          <w:i/>
          <w:iCs/>
          <w:color w:val="000000"/>
        </w:rPr>
        <w:t>Как ребенок должен осуществлять действия ассимиляции и акко</w:t>
        <w:softHyphen/>
        <w:t>модации? (По П. Пиаже)</w:t>
      </w:r>
    </w:p>
    <w:p>
      <w:pPr>
        <w:pStyle w:val="Normal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Ребенок, впервые увидев помидор, может принять его за мяч (круглый, катится), включив его тем самым в категорию знакомых пред</w:t>
        <w:softHyphen/>
        <w:t>метов (ассимиляция). Однако, убедившись, в том, что помидор не отска</w:t>
        <w:softHyphen/>
        <w:t>кивает от полай что им нельзя играть, он соотносит имеющуюся у него мыслительную схему со свойствами реального предмета. И вырабаты</w:t>
        <w:softHyphen/>
        <w:t xml:space="preserve">вает новые представления (т. е. осуществляет аккомодацию) и таким образом достигает равновеси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оответствия своих мыслительных структур с объектами реальност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Митя снова и снова дергает шнур. Ему это доставляет удоволь</w:t>
        <w:softHyphen/>
        <w:t>стви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На какой стадии развития интеллекта (по Ж. Пиаже) находится Митя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Каков его примерный возраст?</w:t>
      </w:r>
    </w:p>
    <w:p>
      <w:pPr>
        <w:pStyle w:val="Normal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Митя находится на стадии элементарных навыков, по Ж. Пи</w:t>
        <w:softHyphen/>
        <w:t>аже. Ему нравится сам процесс повторения действия. Такие действия подкрепляются собственной активностью ребенка ради удовольствия. Мите примерно 3</w:t>
      </w:r>
      <w:r>
        <w:rPr>
          <w:color w:val="000000"/>
        </w:rPr>
        <w:t>—</w:t>
      </w:r>
      <w:r>
        <w:rPr>
          <w:i/>
          <w:iCs/>
          <w:color w:val="000000"/>
        </w:rPr>
        <w:t>4 месяца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Задача</w:t>
      </w:r>
      <w:r>
        <w:rPr>
          <w:color w:val="000000"/>
        </w:rPr>
        <w:t>. Ехавшие в автобусе обратили внимание на спокойную, румя</w:t>
        <w:softHyphen/>
        <w:t>ную девочку, сосредоточенно посасывающую соску-пустышку. Ее модно одетая мама пояснила, что соска красивая, фасад не порт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♦ </w:t>
      </w:r>
      <w:r>
        <w:rPr>
          <w:i/>
          <w:iCs/>
          <w:color w:val="000000"/>
        </w:rPr>
        <w:t>Следует ли приучать ребенка к соске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флекс на соску у ребенка вырабатывается очень быстро. Ре</w:t>
        <w:softHyphen/>
        <w:t>бенок успокаивается. Сосредотачивается на процессе сосания и отвле</w:t>
        <w:softHyphen/>
        <w:t>кается от окружающего его мира вещей. Выражение лица становится отрешенно-тупым. Ребенок не проявляет никакого интереса к «калейдоскопу» картин окружающего мира. А это должно определять его пси</w:t>
        <w:softHyphen/>
        <w:t>хическое развит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Задача</w:t>
      </w:r>
      <w:r>
        <w:rPr>
          <w:bCs/>
          <w:color w:val="000000"/>
        </w:rPr>
        <w:t xml:space="preserve">. </w:t>
      </w:r>
      <w:r>
        <w:rPr>
          <w:bCs/>
          <w:i/>
          <w:iCs/>
          <w:color w:val="000000"/>
        </w:rPr>
        <w:t>Может ли имя воздействовать на судьбу своего носителя, его психическое развити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Да, может. Человек чувствует особую значимость своего име</w:t>
        <w:softHyphen/>
        <w:t>ни, имен окружающих его люд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аблюдения показывают, что люди с забавными (странными) име</w:t>
        <w:softHyphen/>
        <w:t>нами в 4 раза больше предрасположены к психологическим комплексам. Ребенок с именем, вызывающим насмешку, находится в оборонительной позиции, что формирует определенные черты характ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ы, сами того не замечая, проводим мгновенный анализ имени собе</w:t>
        <w:softHyphen/>
        <w:t>седника по таким характеристика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обычнос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еобычность име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днозначность принадлежности к мужчине или женщине (или двой</w:t>
        <w:softHyphen/>
        <w:t>ное им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армония имени с личностью, фамили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i/>
          <w:iCs/>
          <w:color w:val="000000"/>
        </w:rPr>
        <w:t>принадлежность к определенной национальности, современности,</w:t>
      </w:r>
      <w:r>
        <w:rPr/>
        <w:t xml:space="preserve"> </w:t>
      </w:r>
      <w:r>
        <w:rPr>
          <w:i/>
          <w:iCs/>
          <w:color w:val="000000"/>
        </w:rPr>
        <w:t>культу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крепленность имени в этой культур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ирая имя ребенку, надо учитывать, что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имя мальчика должно подчеркивать его мужественность, а девочки </w:t>
      </w:r>
      <w:r>
        <w:rPr>
          <w:color w:val="000000"/>
        </w:rPr>
        <w:t>—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женственност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мя не должно быть слишком длинным и трудным для произнош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мя должно сочетаться с отчеством;</w:t>
      </w:r>
    </w:p>
    <w:p>
      <w:pPr>
        <w:pStyle w:val="Normal"/>
        <w:numPr>
          <w:ilvl w:val="0"/>
          <w:numId w:val="6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хорошо образовывать уменьшительно-ласкательные им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Первые слова ребенка разобрать трудно. Сумев что-то понять, взрослый с радостным видом должен повторить за ним произнесенные слова: это поощряет его к дальнейшему разговору. Ребенку будет приятно узнать, что взрослый его поним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♦ </w:t>
      </w:r>
      <w:r>
        <w:rPr>
          <w:bCs/>
          <w:i/>
          <w:iCs/>
          <w:color w:val="000000"/>
        </w:rPr>
        <w:t>Как взрослый должен повторять слова ребенка: как тот произносит или как надо взрослому?</w:t>
      </w:r>
    </w:p>
    <w:p>
      <w:pPr>
        <w:pStyle w:val="Normal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Взрослый должен произносить слова правильно и чисто. Ребе</w:t>
        <w:softHyphen/>
        <w:t>нок, даже зная слово правильно, не сразу может его проговорить из-за не</w:t>
        <w:softHyphen/>
        <w:t>совершенства речедвигательного аппарата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Задача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i/>
          <w:iCs/>
          <w:color w:val="000000"/>
          <w:sz w:val="22"/>
          <w:szCs w:val="22"/>
        </w:rPr>
        <w:t>Можно ли предположить, что няня Арина Родионовна еде-</w:t>
      </w:r>
      <w:r>
        <w:rPr>
          <w:bCs/>
          <w:color w:val="000000"/>
          <w:sz w:val="22"/>
          <w:szCs w:val="22"/>
        </w:rPr>
        <w:t xml:space="preserve">1 </w:t>
      </w:r>
      <w:r>
        <w:rPr>
          <w:bCs/>
          <w:i/>
          <w:iCs/>
          <w:color w:val="000000"/>
          <w:sz w:val="22"/>
          <w:szCs w:val="22"/>
        </w:rPr>
        <w:t>лала из Пушкина русского поэт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 xml:space="preserve">Да, можно. Рассказывая народные сказки и напевая колыбель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ые песенки, няня «заложила» в будущего гения программу ритмики рус-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кого языка.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2"/>
          <w:szCs w:val="22"/>
        </w:rPr>
        <w:t>Звук, слово и речь формируются в онтогенезе синхронно и последова-</w:t>
      </w:r>
      <w:r>
        <w:rPr>
          <w:color w:val="000000"/>
          <w:sz w:val="22"/>
          <w:szCs w:val="22"/>
        </w:rPr>
        <w:t xml:space="preserve">1 </w:t>
      </w:r>
      <w:r>
        <w:rPr>
          <w:i/>
          <w:iCs/>
          <w:color w:val="000000"/>
          <w:sz w:val="22"/>
          <w:szCs w:val="22"/>
        </w:rPr>
        <w:t>телъно на разных стадиях развития.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Задача</w:t>
      </w:r>
      <w:r>
        <w:rPr>
          <w:color w:val="000000"/>
          <w:sz w:val="26"/>
          <w:szCs w:val="26"/>
        </w:rPr>
        <w:t xml:space="preserve">. Можно ли прогнозировать дальнейшее поведение ребенка: </w:t>
      </w:r>
      <w:r>
        <w:rPr>
          <w:i/>
          <w:iCs/>
          <w:color w:val="000000"/>
          <w:sz w:val="26"/>
          <w:szCs w:val="26"/>
        </w:rPr>
        <w:t>Будет ли он расти покладистым, общительным, жизнерадостным? Или будет чрезмерно возбудимым, взрывным, импульсивным и т.д.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нать новорожденного, конечно, надо. Но это еще не все для про</w:t>
        <w:softHyphen/>
        <w:t>гноза, как сложатся его жизненные обстоятельст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чень многое зависит от того, какими будут его родители как по</w:t>
        <w:softHyphen/>
        <w:t>средники ребенка с окружающим мир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одители могут быть «легкими» (любящими, терпеливыми, спокой</w:t>
        <w:softHyphen/>
        <w:t>ными), создающими в доме теплую, доброжелательную обстановку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одители могут быть «трудными» (нервными, раздражительными, очень строгими и требовательными), создающими в доме напряжен</w:t>
        <w:softHyphen/>
        <w:t>ность, отрицательное отношение или чрезмерную опеку.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u w:val="single"/>
        </w:rPr>
        <w:t>Задача.</w:t>
      </w:r>
      <w:r>
        <w:rPr>
          <w:color w:val="000000"/>
        </w:rPr>
        <w:t xml:space="preserve"> В кризисные периоды очень ярко проявляется двойственность отношений к ребенку. С одной стороны, раздражает упрямство трехлет</w:t>
        <w:softHyphen/>
        <w:t>него малыша, а с другой — пугает («Какой вредный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♦ </w:t>
      </w:r>
      <w:r>
        <w:rPr>
          <w:i/>
          <w:iCs/>
          <w:color w:val="000000"/>
        </w:rPr>
        <w:t>Какова должна быть тактика поведения взрослого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Основная задача не объяснять и не искоренять упрямство, а переводить его в настойчивость. Направлять активность ребенка в пра</w:t>
        <w:softHyphen/>
        <w:t>вильное русло деятель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не имеет права стоять стеной на пути детской самостоя</w:t>
        <w:softHyphen/>
        <w:t>тельности. Ребенок растет, отстаивает свою самостоятельность, свое право на действия по собственным решениям. Иначе возникнет чувство вины, которое он пронесет через всю жизн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равственное воспитание начинается с усвоения ключевых слов: «надо» и «нельзя». Это развивает ориентировку малыша в окружающем мире и обязывает его. Запретов должно быть мало, но высказывать их нужно твердо!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Тянется к очкам бабушки... Нельзя! Не послушался. Опустите на пол. Или переключите озорной жест на ласковый: «Поправь у бабушки очки, погладь ее». Каждому «нельзя» противопоставляйте альтернативное «можно»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адача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вое время ребенок нуждается в теплом, дружеском обще</w:t>
        <w:softHyphen/>
        <w:t>нии с окружающими людьми, чтобы утвердиться в доверии к ми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♦ </w:t>
      </w:r>
      <w:r>
        <w:rPr>
          <w:bCs/>
          <w:i/>
          <w:iCs/>
          <w:color w:val="000000"/>
        </w:rPr>
        <w:t>Значит ли это, что необходимо удовлетворять любые потребнос</w:t>
        <w:softHyphen/>
        <w:t>ти ребенка и крутиться около него, только бы он не плакал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Нет, не значит. Удовлетворяя все потребности ребенка, мы тем самым задерживаем процесс психического развития. Не даем ему воз</w:t>
        <w:softHyphen/>
        <w:t>можности самому включаться в действие по удовлетворению собствен</w:t>
        <w:softHyphen/>
        <w:t>ных потребностей. Исключение составляют потребности, связанные с охраной жизни и здоровья ребен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Задача</w:t>
      </w:r>
      <w:r>
        <w:rPr>
          <w:color w:val="000000"/>
        </w:rPr>
        <w:t xml:space="preserve">. Родители Нины заметили, что в первые 2—3 месяца их дочка легко вступала в контакт с любым </w:t>
      </w:r>
      <w:r>
        <w:rPr>
          <w:bCs/>
          <w:color w:val="000000"/>
        </w:rPr>
        <w:t>человеком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 к 6 месяцам, узнавая зна</w:t>
        <w:softHyphen/>
        <w:t xml:space="preserve">комое лицо, отдавала ему некоторое предпочтение перед чужими. После 6 месяцев девочка стала очень избирательна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воих контактах. Стала больше тянуться к родителям, неизменно отстраняясь от незнако</w:t>
        <w:softHyphen/>
        <w:t>мых люд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 xml:space="preserve">С </w:t>
      </w:r>
      <w:r>
        <w:rPr>
          <w:i/>
          <w:iCs/>
          <w:color w:val="000000"/>
        </w:rPr>
        <w:t xml:space="preserve">чем </w:t>
      </w:r>
      <w:r>
        <w:rPr>
          <w:bCs/>
          <w:i/>
          <w:iCs/>
          <w:color w:val="000000"/>
        </w:rPr>
        <w:t>связана такая метаморфоз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Это свидетельствует о появлении у девочки чувства привязан</w:t>
        <w:softHyphen/>
        <w:t>ности к родителям. У младенцев постепенно (к 6 мес.) формируются эмо</w:t>
        <w:softHyphen/>
        <w:t>ционально-психологические связи с любящим их человек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bCs/>
          <w:i/>
          <w:iCs/>
          <w:color w:val="000000"/>
        </w:rPr>
        <w:t>Охарактеризуйте элементы эмоционального общения взрос</w:t>
        <w:softHyphen/>
        <w:t>лого с младенце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Элементы эмоционального общ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глядывание в своего малыш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ласковые сло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олыбельная песн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ежные прикоснов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рительный контакт «глаза в глаз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color w:val="000000"/>
        </w:rPr>
        <w:t>Общение ребенка с близкими эмоционально укрепляет его. Об</w:t>
        <w:softHyphen/>
        <w:t>щение с ровесниками закладывает социальные навы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♦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Необходимо ли ребенка учить быть одному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Да, необходимо. Ребенок, который не умеет оставаться один, очень зависит от окружающи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бенка надо научить, чтобы он сам играл, слушал, созерцал, думал, сосредотачивался и т. д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 желанию ребенка побыть наедине с собой надо относиться уважи</w:t>
        <w:softHyphen/>
        <w:t>тельно. Освободившись от психической усталости, он сам позовет взрослого для общения с ним. Но одиночество нельзя превращать в на</w:t>
        <w:softHyphen/>
        <w:t>казание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Задача.</w:t>
      </w:r>
      <w:r>
        <w:rPr>
          <w:color w:val="000000"/>
          <w:sz w:val="22"/>
          <w:szCs w:val="22"/>
        </w:rPr>
        <w:t xml:space="preserve"> Сначала гуление наблюдается даже у глухих детей. Они лепе</w:t>
        <w:softHyphen/>
        <w:t>чут так, словно эти дети с хорошим слухом. Но позднее многие из них пе</w:t>
        <w:softHyphen/>
        <w:t>рестают произносить какие-либо зв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  </w:t>
      </w:r>
      <w:r>
        <w:rPr>
          <w:i/>
          <w:iCs/>
          <w:color w:val="000000"/>
          <w:sz w:val="22"/>
          <w:szCs w:val="22"/>
        </w:rPr>
        <w:t>Объясните, с чем такое явление связано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Глухие дети просто теряют интерес к произношению звуков, так как не могут слышать ни собственного голоса, ни тех звуков, кото</w:t>
        <w:softHyphen/>
        <w:t>рые издают друг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Задача.</w:t>
      </w:r>
      <w:r>
        <w:rPr>
          <w:color w:val="000000"/>
          <w:sz w:val="22"/>
          <w:szCs w:val="22"/>
        </w:rPr>
        <w:t xml:space="preserve"> Мама с присущей ей интонацией обращается к дочке (6,5 мес), спрашивает: «Где Миша?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ля быстро поворачивает голову к источнику голо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ма показывает Миш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ля заулыбалась, показывает пальцем:»Вот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</w:rPr>
        <w:t>Почему при формировании связи слова и предмета вначале важна интонация вопроса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♦   </w:t>
      </w:r>
      <w:r>
        <w:rPr>
          <w:i/>
          <w:iCs/>
          <w:color w:val="000000"/>
          <w:sz w:val="22"/>
          <w:szCs w:val="22"/>
        </w:rPr>
        <w:t>Какие еще условия необходимо соблюдать при обучении детей по</w:t>
        <w:softHyphen/>
        <w:t>ниманию речи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обходима многократность повторений взрослым, чтобы воз</w:t>
        <w:softHyphen/>
        <w:t>никли связи произнесенного слова с предметом, на который указывают. Первоначально важно и постоянное местонахождение предмета. Инто</w:t>
        <w:softHyphen/>
        <w:t xml:space="preserve">нация голос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моциональный то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Справедливо ли суждение «Дети, вплотную приблизившиеся к стадии освоения речи, могут вызвать изменение материнской речи?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</w:t>
      </w:r>
      <w:r>
        <w:rPr>
          <w:i/>
          <w:iCs/>
          <w:color w:val="000000"/>
        </w:rPr>
        <w:t>Дайте психологическое обосновани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Да, справедливо. В период освоения речи ребенком родители ста</w:t>
        <w:softHyphen/>
        <w:t>раются говорить при них очень отчетливо, употребляя больше вспомо</w:t>
        <w:softHyphen/>
        <w:t>гательных глаголов. Родители обычно осознают, что им нужно улучшить свое произношение и знание грамматики, чтобы передать ребенку навы</w:t>
        <w:softHyphen/>
        <w:t>ки правильной реч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дача.</w:t>
      </w:r>
      <w:r>
        <w:rPr>
          <w:color w:val="000000"/>
        </w:rPr>
        <w:t xml:space="preserve"> Плачущие, гулящие и лепечащие малыши издают одни и те же звуки, независимо от того, какой язык их станет род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</w:t>
      </w:r>
      <w:r>
        <w:rPr>
          <w:i/>
          <w:iCs/>
          <w:color w:val="000000"/>
        </w:rPr>
        <w:t>Что же играет основную роль в усвоении ребенком родного языка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новную роль должно сыграть социально-культурное окруже</w:t>
        <w:softHyphen/>
        <w:t>ние ребенка. Имитируя людей из своего социально-культурного окруже</w:t>
        <w:softHyphen/>
        <w:t>ния, дети вновь и вновь повторяют в процессе игры многие звуки, даже если не понимают их знач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Это повторение, напоминающее эхо того, что дети слышат, ученые называют эхолали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тадия усложнения лепета продолжается до тех пор, пока дети не начнут самостоятельно употреблять свои первые слова (к 1 году). К этому времени они осваивают звуки языка и могут воспроизводить их по собственному усмотрению. Теперь можно сказать, что основа языка заложена в социальной среде, где и начинается его усвоение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 xml:space="preserve">Дима </w:t>
      </w:r>
      <w:r>
        <w:rPr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итя — однояйцевые близнецы. И общаются они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по</w:t>
        <w:softHyphen/>
        <w:t xml:space="preserve">мощью сложившейся у </w:t>
      </w:r>
      <w:r>
        <w:rPr>
          <w:bCs/>
          <w:color w:val="000000"/>
          <w:sz w:val="22"/>
          <w:szCs w:val="22"/>
        </w:rPr>
        <w:t>н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втономной реч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Сделайте прогноз развития речи Димы и Ми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Если взрослый не будет давать образцов правильной речи, то автономная речь у братьев будет долго сохранять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Задача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i/>
          <w:iCs/>
          <w:color w:val="000000"/>
          <w:sz w:val="22"/>
          <w:szCs w:val="22"/>
        </w:rPr>
        <w:t>Как надо разговаривать взрослому, чтобы автономную речь ребенка перевести в активную, правильную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Если ребенок, увидев птицу, произносит: «Гули-гули», то взрос</w:t>
        <w:softHyphen/>
        <w:t xml:space="preserve">лый должен поддержать его активно-радостное настроение и сказать: "Да, это птицы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голуби". Не заостряя его внимание на неправильно произнесенных им словах</w:t>
      </w:r>
      <w:r>
        <w:rPr>
          <w:b/>
          <w:i/>
          <w:iCs/>
          <w:color w:val="000000"/>
          <w:sz w:val="22"/>
          <w:szCs w:val="22"/>
        </w:rPr>
        <w:t xml:space="preserve">, </w:t>
      </w:r>
      <w:r>
        <w:rPr>
          <w:bCs/>
          <w:i/>
          <w:iCs/>
          <w:color w:val="000000"/>
          <w:sz w:val="22"/>
          <w:szCs w:val="22"/>
        </w:rPr>
        <w:t>сразу произнести слово правильн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>Как должно осуществляться общение с ребенком 2—3 лет во время умывания, чтоб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>расширить его словарный запас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♦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>воспитывать положительное отношение к водным процедурам?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Ответ. </w:t>
      </w:r>
      <w:r>
        <w:rPr>
          <w:i/>
          <w:iCs/>
          <w:color w:val="000000"/>
          <w:sz w:val="22"/>
          <w:szCs w:val="22"/>
        </w:rPr>
        <w:t>Во время умывания мама должна «озвучить» процесс умыва</w:t>
        <w:softHyphen/>
        <w:t>ния так, чтобы вызвать у ребенка положительные эмоции. Например,»Моем ручки водичкой тепленькой...Она журчит, льется...Мыло пенится...Ручки будут чистые...»и т. д. Так как это происходит регулярно, словарный запас ребенка расширяется. А эмоционально окрашенная речь воспитывает положительное отношение к водным процедурам.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</w:t>
      </w:r>
      <w:r>
        <w:rPr>
          <w:color w:val="000000"/>
        </w:rPr>
        <w:t>. Юля (2,6 г.) одевается на прогулку очень медленно. На замеча</w:t>
        <w:softHyphen/>
        <w:t>ния воспитательницы не реагиру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дороге домой мама обратила внимание на ее необычное состояние: молчаливость, расстроенность. После расспросов, глотая слезы, прокри</w:t>
        <w:softHyphen/>
        <w:t xml:space="preserve">чала: «Ты ей скажи, своей воспитательнице, что я не копуша, вот!». ♦ </w:t>
      </w:r>
      <w:r>
        <w:rPr>
          <w:i/>
          <w:iCs/>
          <w:color w:val="000000"/>
        </w:rPr>
        <w:t>С чем связана такая ситуация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то связано с проявлением кризиса 3 лет, когда ребенок Обижа</w:t>
        <w:softHyphen/>
        <w:t>ется на самые невинные замечания. Острая обида обнаружилась позже. Обычное замечание, с точки зрения взрослого, нанесло ребенку душевную</w:t>
      </w:r>
      <w:r>
        <w:rPr/>
        <w:t xml:space="preserve"> </w:t>
      </w:r>
      <w:r>
        <w:rPr>
          <w:i/>
          <w:iCs/>
          <w:color w:val="000000"/>
        </w:rPr>
        <w:t>травм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. </w:t>
      </w:r>
      <w:r>
        <w:rPr>
          <w:bCs/>
          <w:i/>
          <w:iCs/>
          <w:color w:val="000000"/>
        </w:rPr>
        <w:t>Почему именно общаясь со сверстниками, даже непонятли</w:t>
        <w:softHyphen/>
        <w:t>выми, ребенок расширяет свой словарный запас значительно лучше, чем при общении с родителям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вет. </w:t>
      </w:r>
      <w:r>
        <w:rPr>
          <w:i/>
          <w:iCs/>
          <w:color w:val="000000"/>
        </w:rPr>
        <w:t>Потребность быть понятым в общении, игре заставляет их высказываться яснее и правильнее. В результате речь, обращенная к свер</w:t>
        <w:softHyphen/>
        <w:t>стнику, становится более связной, понятной, развернутой и лексичес</w:t>
        <w:softHyphen/>
        <w:t>ки богат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Задача.</w:t>
      </w:r>
      <w:r>
        <w:rPr>
          <w:color w:val="000000"/>
          <w:sz w:val="22"/>
          <w:szCs w:val="22"/>
        </w:rPr>
        <w:t xml:space="preserve"> Детям 5—6 лет показывали фильмы. В них мужчины и </w:t>
      </w:r>
      <w:r>
        <w:rPr>
          <w:b/>
          <w:bCs/>
          <w:color w:val="000000"/>
          <w:sz w:val="22"/>
          <w:szCs w:val="22"/>
        </w:rPr>
        <w:t>жен</w:t>
      </w:r>
      <w:r>
        <w:rPr>
          <w:color w:val="000000"/>
          <w:sz w:val="22"/>
          <w:szCs w:val="22"/>
        </w:rPr>
        <w:t xml:space="preserve">щины выполняли работу, которая обычно выполняется представителя ми другого пола. Мужчина был няней, а женщина — капитаном </w:t>
      </w:r>
      <w:r>
        <w:rPr>
          <w:bCs/>
          <w:color w:val="000000"/>
          <w:sz w:val="22"/>
          <w:szCs w:val="22"/>
        </w:rPr>
        <w:t xml:space="preserve">большого </w:t>
      </w:r>
      <w:r>
        <w:rPr>
          <w:color w:val="000000"/>
          <w:sz w:val="22"/>
          <w:szCs w:val="22"/>
        </w:rPr>
        <w:t xml:space="preserve">теплохода. После просмотра фильма задали вопрос: «Кто был няней, а КТ&lt;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питаном?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♦ </w:t>
      </w:r>
      <w:r>
        <w:rPr>
          <w:i/>
          <w:iCs/>
          <w:color w:val="000000"/>
        </w:rPr>
        <w:t>Дайте прогноз возможных ответов дет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 ответах детей утверждается противоположное тому, что -видели буквально минуту назад. Это объясняется тем, что дети хорошо усвоили типичные для каждого пола образцы поведения и социальные роли мужчин и женщи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У детей раннего возраста поведение жестко определяется вос</w:t>
        <w:softHyphen/>
        <w:t>принимаемой ими ситуацией. Каждый предмет тянет ребенка к тому, что</w:t>
        <w:softHyphen/>
        <w:t>бы он его потрогал, пощупал. Предметы диктуют ему, что и как надо де</w:t>
        <w:softHyphen/>
        <w:t>лать. Так, дверцу можно открывать и закрывать. Это продолжается примерно до 3—4 л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♦ </w:t>
      </w:r>
      <w:r>
        <w:rPr>
          <w:i/>
          <w:iCs/>
          <w:color w:val="000000"/>
        </w:rPr>
        <w:t>Как же научить дошкольника выполнять предметное действие</w:t>
      </w:r>
      <w:r>
        <w:rPr/>
        <w:t xml:space="preserve"> </w:t>
      </w:r>
      <w:r>
        <w:rPr>
          <w:i/>
          <w:iCs/>
          <w:color w:val="000000"/>
        </w:rPr>
        <w:t>осознанно и произвольно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твет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Крики и страх наказания не помогут научить ребенка владеть собой. Речь сама по себе в этом план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будитель слабы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онкретная ситуация диктует ребенку его поведение, то необ</w:t>
        <w:softHyphen/>
        <w:t>ходимо с его действиями соединить речь. Например: «Что ты будешь де</w:t>
        <w:softHyphen/>
        <w:t>лать с машинкой дальше?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В играх, забавах, хороводах должны быть не только повторения дей</w:t>
        <w:softHyphen/>
        <w:t>ствий, а главным образом действие как ответ  на слово. Речь постепен</w:t>
        <w:softHyphen/>
        <w:t>но поможет планировать, организовывать действия. Произойдет развитие произвольности поведения ребенка. А это одна из центральных линий развития дошк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53:00Z</dcterms:created>
  <dc:creator>Alexander</dc:creator>
  <dc:description/>
  <cp:keywords/>
  <dc:language>en-US</dc:language>
  <cp:lastModifiedBy>1</cp:lastModifiedBy>
  <dcterms:modified xsi:type="dcterms:W3CDTF">2011-02-21T03:57:00Z</dcterms:modified>
  <cp:revision>17</cp:revision>
  <dc:subject/>
  <dc:title>Задача</dc:title>
</cp:coreProperties>
</file>