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Консультация для родителей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научить ребёнка убирать за собой игрушки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емье подрастает маленький ребёнок и все родители рано или поздно сталкиваются с проблемой уборки игрушек</w:t>
      </w:r>
    </w:p>
    <w:p>
      <w:pPr>
        <w:pStyle w:val="C1c5"/>
        <w:shd w:fill="FFFFFF" w:val="clear"/>
        <w:spacing w:before="0" w:after="0"/>
        <w:rPr>
          <w:sz w:val="28"/>
          <w:szCs w:val="28"/>
        </w:rPr>
      </w:pPr>
      <w:r>
        <w:rPr>
          <w:rStyle w:val="C6c0"/>
          <w:color w:val="000000"/>
          <w:sz w:val="28"/>
          <w:szCs w:val="28"/>
        </w:rPr>
        <w:t>  </w:t>
      </w:r>
      <w:r>
        <w:rPr>
          <w:rStyle w:val="C6c0"/>
          <w:color w:val="000000"/>
          <w:sz w:val="28"/>
          <w:szCs w:val="28"/>
        </w:rPr>
        <w:t xml:space="preserve">В каждой семье свои порядки и установленные правила и </w:t>
      </w:r>
      <w:r>
        <w:rPr>
          <w:sz w:val="28"/>
          <w:szCs w:val="28"/>
        </w:rPr>
        <w:t>только от родителей зависит, с какого возраста они начнут приучать ребенка к чистоте и порядку, и приучат складывать игрушки. Что же  делать, как научить ребёнка складывать свои игрушки?   </w:t>
      </w:r>
    </w:p>
    <w:p>
      <w:pPr>
        <w:pStyle w:val="C1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амое главное</w:t>
      </w: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это не заставлять насильно убирать игрушки, а научиться объяснять малышу, что уборка игрушек – это не наказание, а один из принципов аккуратности. Необходимо объяснить ребёнку, что вещи не становятся на место сами, их необходимо убирать тем, кто их бра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 нужно приучать как можно раньше, и начинать этот процесс нужно в игровой форм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вые несколько дней можно совместно с ребёнком после игры вместе собирать игрушки. А также помогать малышу собирать за собой мусор, бумаги после рисования, кусочки пластилина после лепки, а также разбросанные карандаши и вещи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При этом необходимо общаться с ребенком, говорить вслух, что сами делаете и зачем. Непринужденная дружеская атмосфера приучит малыша смотреть на этот процесс как на игру, а не наказание. Он будет складывать игрушк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довольствием, не будет возникать никаких проблем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простить процесс уборки, на коробке с куклами можно нарисовать или наклеить куклу. На ящике с мячами и скакалками изобразить какой-нибудь спортивный снаряд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sz w:val="28"/>
        </w:rPr>
        <w:t>Ещё один важный момент</w:t>
      </w:r>
      <w:r>
        <w:rPr>
          <w:b/>
          <w:bCs/>
          <w:color w:val="B51701"/>
          <w:sz w:val="28"/>
        </w:rPr>
        <w:t>:</w:t>
      </w:r>
      <w:r>
        <w:rPr>
          <w:color w:val="000000"/>
          <w:sz w:val="28"/>
          <w:szCs w:val="28"/>
        </w:rPr>
        <w:t> родители должны личным примером прививать ребенку любовь к чистоте. Если в доме часто царит беспорядок, то ребенок естественно будет задаваться вопросом: « Почему взрослые требуют от него выполнять то, чего сами не выполняют?» Путь к сердцу крохи – собственный пример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е в коем случае откладывать ежедневную уборку игрушек на завтра или на неопределенное время. Это ни к чему хорошему не приведет. Беспорядок в детской комнате вряд ли кому-то понравится. Лучше всего, если убирать за собой</w:t>
      </w:r>
      <w:r>
        <w:rPr>
          <w:color w:val="000000"/>
          <w:sz w:val="28"/>
        </w:rPr>
        <w:t> </w:t>
      </w:r>
      <w:hyperlink r:id="rId2">
        <w:r>
          <w:rPr>
            <w:rStyle w:val="InternetLink"/>
            <w:sz w:val="28"/>
            <w:u w:val="single"/>
          </w:rPr>
          <w:t>ребенок</w:t>
        </w:r>
      </w:hyperlink>
      <w:hyperlink r:id="rId3">
        <w:r>
          <w:rPr>
            <w:rStyle w:val="InternetLink"/>
            <w:i/>
            <w:iCs/>
            <w:color w:val="0000FF"/>
            <w:sz w:val="28"/>
            <w:u w:val="single"/>
          </w:rPr>
          <w:t> </w:t>
        </w:r>
      </w:hyperlink>
      <w:r>
        <w:rPr>
          <w:color w:val="000000"/>
          <w:sz w:val="28"/>
          <w:szCs w:val="28"/>
        </w:rPr>
        <w:t>приучится ежедневно перед сном. Это научит малыша дисциплине, выработает определенные полезные привычки. Если малыш убрал не так чисто, как вам хотелось, не делайте ему замечание и не ругайте его, так как на первых этапах обучения, этим действием можно отбить охоту ребёнка убирать за собо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орка игрушек со временем станет правилом. Это очень поможет ребенку в будущем. Если ребёнок приучен с раннего детства убирать за собой, он будет делать это и будучи взрослым. Подрастая, станет самостоятельно прибираться на школьном столе, будет всегда принимать активное участие в еженедельных домашних уборках. С удовольствием, а не «из-под палки» будет выносить мусор, ходить в магазин за покупка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приучится к дисциплине, порядку и чистоте. Задача родителей – поощрять и хвалить малыша за каждое правильное действие, даже если он убрал не все игрушки. Говорить ему, какой он молодец, что он убрал игрушки. Как он быстро и успешно справился с задание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sz w:val="28"/>
        </w:rPr>
        <w:t>Давайте помнить,</w:t>
      </w:r>
      <w:r>
        <w:rPr>
          <w:color w:val="000000"/>
          <w:sz w:val="28"/>
          <w:szCs w:val="28"/>
        </w:rPr>
        <w:t> что разумная похвала нужна детям не меньше, чем взрослы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govorim-o.ru%2Fpooshhrenie-rebenka%2F&amp;sa=D&amp;sntz=1&amp;usg=AFQjCNEKyJ_5XXIvqBCb0m0q9uKd_jvURg" TargetMode="External"/><Relationship Id="rId3" Type="http://schemas.openxmlformats.org/officeDocument/2006/relationships/hyperlink" Target="http://www.google.com/url?q=http%3A%2F%2Fgovorim-o.ru%2Fpooshhrenie-rebenka%2F&amp;sa=D&amp;sntz=1&amp;usg=AFQjCNEKyJ_5XXIvqBCb0m0q9uKd_jvU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1</dc:creator>
  <dc:description/>
  <cp:keywords/>
  <dc:language>en-US</dc:language>
  <cp:lastModifiedBy>1</cp:lastModifiedBy>
  <dcterms:modified xsi:type="dcterms:W3CDTF">2015-10-21T06:15:00Z</dcterms:modified>
  <cp:revision>2</cp:revision>
  <dc:subject/>
  <dc:title/>
</cp:coreProperties>
</file>