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/>
        <w:t xml:space="preserve">      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ОГОСКАЗКИ  - КАК ВИ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РЕКЦИИ РЕЧЕВЫХ НАРУШЕНИЙ          У ДОШКОЛЬНИКОВ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</w:t>
      </w:r>
    </w:p>
    <w:p>
      <w:pPr>
        <w:pStyle w:val="Normal"/>
        <w:jc w:val="right"/>
        <w:rPr/>
      </w:pPr>
      <w:r>
        <w:rPr/>
        <w:t>В.А. Екименко - учитель-логопед.</w:t>
      </w:r>
    </w:p>
    <w:p>
      <w:pPr>
        <w:pStyle w:val="Normal"/>
        <w:tabs>
          <w:tab w:val="clear" w:pos="708"/>
          <w:tab w:val="left" w:pos="1770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ab/>
        <w:t xml:space="preserve">                      Н.Л Столярова – воспитатель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МАДОУ № 407,г. Пермь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блема речевого развития и речевого воспитания одна из самых значимых в современном детском саду. Считается нормой, если первые слова у ребёнка появляются в возрасте около года, а между тем, многие дети начинают говорить после 2,5-3 лет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 каждым годом жизнь предъявляет всё более высокие требования к детям. Чтобы помочь им справиться с возникающими сложными задачами, нужно позаботиться о современном и полноценном формировании у них речи. Что следует делать, чтобы речь у ребёнка развивалась правильно, вовремя, чтобы малыш рос коммуникабельным, активным, деятельным, гармонично развитым человеком?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роведя педагогические наблюдения за детьми своей  группы, выявили большое количество детей с бедным словарным запасам. Дополнительное обследование учителя-логопеда выявило 85% детей с нарушениями звукопроизношения. На основании диагностики мы пришли к выводу о необходимости совместной работы воспитателя и учителя-логопеда, направленной на развитие артикуляционного аппарата, звукопроизношения, мелкой и общей моторики, развитие воображения, памяти детей.</w:t>
      </w:r>
    </w:p>
    <w:p>
      <w:pPr>
        <w:pStyle w:val="Normal"/>
        <w:ind w:left="708" w:hanging="0"/>
        <w:jc w:val="both"/>
        <w:rPr/>
      </w:pPr>
      <w:r>
        <w:rPr>
          <w:sz w:val="32"/>
          <w:szCs w:val="32"/>
        </w:rPr>
        <w:t>Учителю-логопеду и воспитателю  важно обеспечивать 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вместной деятельности положительный настрой и поддерживать интерес к изученным ранее упражнениям, сохранять в памяти полученные знания, актуализировать их в новой ситуации. </w:t>
      </w:r>
    </w:p>
    <w:p>
      <w:pPr>
        <w:pStyle w:val="Normal"/>
        <w:ind w:left="708" w:hanging="0"/>
        <w:jc w:val="both"/>
        <w:rPr/>
      </w:pPr>
      <w:r>
        <w:rPr>
          <w:sz w:val="32"/>
          <w:szCs w:val="32"/>
        </w:rPr>
        <w:t>Конечно, хорошим помощником в этой работе может ста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казк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 давних пор сказки были одним из широко распространенных жанров устного поэтического творчества. Уходя своими корнями в фольклор, и веками впитывая человеческую мудрость и жизненный опыт многих поколений, сказки всегда воспринимались с большим интересом. Это неослабевающее внимание вызывается тем, что сказкам свойственны богатство идейного содержания, познавательно-дидактическая сущность и неизменная художественная выразительность.</w:t>
      </w:r>
    </w:p>
    <w:p>
      <w:pPr>
        <w:pStyle w:val="Normal"/>
        <w:ind w:left="708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сследователями  (А.В.Запорожец, Л.А.Венгер, О.С.Ушакова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.Н.Павлова, В.В.Гербова) предполагается, что сказка как эпический жанр может являться приоритетом воспитания и обучения детей дошкольного возраста, так как в этот период интенсивно развивается воображение и способность действовать в образном плане, а главное понимать текст и осуществлять элементарный анализ в умственном плане. Сказки прочно вошли в детский быт. Однажды, придя к малышу, сказка остается с ним навсегда как чудо, как радость, как память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решения проблемы нами был разработан проект «Логосказки». Логосказки  способствуют развитию всех сторон речи, воспитанию нравственных качеств, а также активизации психических процессов (внимания, памяти, мышления, воображения).  </w:t>
      </w:r>
      <w:r>
        <w:rPr>
          <w:b/>
          <w:i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36"/>
          <w:szCs w:val="36"/>
        </w:rPr>
      </w:pPr>
      <w:r>
        <w:rPr>
          <w:b/>
          <w:i/>
          <w:sz w:val="36"/>
          <w:szCs w:val="36"/>
        </w:rPr>
        <w:t>Выделяют несколько видов логосказок</w:t>
      </w:r>
      <w:r>
        <w:rPr>
          <w:sz w:val="36"/>
          <w:szCs w:val="36"/>
        </w:rPr>
        <w:t xml:space="preserve">:                     </w:t>
        <w:tab/>
        <w:t xml:space="preserve">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ртикуляционные (развитие дыхания, артикуляционной моторики)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альчиковые (развитие мелкой моторики, графических навыков)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нематические (уточнение артикуляции заданного звука)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ексико-грамматические (обогащение словарного запаса, закрепление знаний грамматических категорий)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казки, способствующие формированию связной речи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казки для обучения грамоте (о звуках и буквах)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ля постановки сказок подходят различные виды театров, такие как: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 куклами на палочках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укавичковый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ртонажный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ибабо и д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Кроме того, при помощи логосказок осуществляется интеграция различных видов деятельности таких как: развитие речи, игровая, коммуникативная, театрализованная, музыкальная, физкультурно-оздоровительн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 использовании логосказки решаются следующие задачи логопедической коррекции коммуникативной сфер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развитие диалогической и монологической реч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овышение эффективности игровой мотивации детской речи, её художественно-эстетической направленности и наполненност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коррекция и развитие психологической базы речи, взаимосвязи зрительного, слухового и моторного анализатор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создание благоприятной психологической атмосферы, обогащение эмоционально-чувственной сферы ребенка посредством общения со сказкой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 приобщение детей к красоте, точности и глубине художественного слова к прошлому и настоящему культуры, народному фольклору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существления сотрудничества учителя-логопеда и воспитателя с детьми и друг с другом на основе личностно-ориентированной модели взаимодействия участников образовательного процесса, создание атмосферы взаимопонимания и взаимопомощ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Логосказки могут применять в своей работе, как логопеды, так и воспитатели логопедических и общеобразовательных групп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i/>
          <w:sz w:val="32"/>
          <w:szCs w:val="32"/>
        </w:rPr>
        <w:t>Цель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нашего проекта: создание условий для ранней пропедевтики речевых нарушений у детей через игровую деятельность.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Систематизировать методический и дидактический материал по темам логосказ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Разработать цикл логосказок и апробировать их в практике работ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Обогатить предметно-развивающую речевую среду в логоцентре и групп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бота проводилась поэтапно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вместная работа логопеда с детьми (разучивание стихов,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скороговорок, считалок, пальчиковых игр, артикуляционной гимнастики). Познакомили детей с дидактическим пособием «Язычок-звуковичок». Вместе с ним выполняли игровые упражнения на развития речевого аппарата («чашечка», «лошадка», «грибочек» и т.д.). В совместных играх упражнялись правильному, плавному вдоху и выдоху, развивали мелкую и общую моторику (использовали такие игры, как: «Пальцы дружная семья», «На горе мы видим дом», «Дорожка», «Волшебные шнурочки».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Игры на развитие слухового внимания: «Отгадай, что звучит?»,     «Угадай, что делать?»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Игры для развития плавного ротового выдоха («Бумажный флажок», «Музыкальный пузырёк»)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крепление знакомого речевого, артикуляционного, кинезиологического материала в самостоятельной деятельности детей.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вместная работа воспитателя, родителей, детей, в подготовке и изготовлении атрибутов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вместная работа музыкального руководителя, воспитателя и логопеда в подборе музыкального материала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промежуточный итог в конце месяца проводилась совместная игровая деятельность - логосказ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Логосказки проводились в группе, в музыкальном  и спортивном зале, там, где дети свободно двигались, выполняли различные задания, закрепляли навыки и умения, полученные в ходе совместной предварительной работ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ы разработали цикл логосказок и апробировали их в проект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езультате работы у 44% детей улучшилось звукопроизношение, фонематический слух, обогатился словарный запас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едлагаем вам одну из сказок «Путешествие с гномом Сладкоежкой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Это сказка требует не пассивного созерцания и прослушивания, а активного участия в ходе повествования. В сказке развиваем крупную и мелкую моторику пальцев рук, активизируем движения органов артикуляционного аппарата, развиваем воображение фантазию и память. Воспитываем нравственные качества.  Дети участвуют в разрешении спорной ситуации, побуждаются к формулировке вопросов, помогают находить правильный ответ. Учатся слушать друг друга, быть внимательными к собеседнику, сопереживать близким, находить позитивный выход из конфликтной ситуаци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Будем рады, если наша сказка окажет помощь логопедам, воспитателя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ОГОСКАЗКА </w:t>
      </w:r>
    </w:p>
    <w:p>
      <w:pPr>
        <w:pStyle w:val="Normal"/>
        <w:jc w:val="both"/>
        <w:rPr/>
      </w:pPr>
      <w:r>
        <w:rPr>
          <w:b/>
        </w:rPr>
        <w:t>«</w:t>
      </w:r>
      <w:r>
        <w:rPr>
          <w:b/>
          <w:sz w:val="36"/>
          <w:szCs w:val="36"/>
        </w:rPr>
        <w:t>Путешествие с гномом Сладкоежкой»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тие подвижности артикуляционного аппарата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ктивизация речевого дыхания и совершенствование фонематического слуха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дбор слов-антонимов и добавление рифм в чистоговорки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тие творческого воображения и связной реч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ординировать речь с движением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спитание нравственных качеств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ОРУДОВАНИ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гнитофо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-ая запись - звуковое письм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-ая запись - голос Бабы Яги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КОРАЦИ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л стилизован под волшебный ле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Ёлк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ртинки-загадк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сёлый мячик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чки рифмовки, гора наоборот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хема сказок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лшебная конфет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нфеты по количеству детей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ЕРО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сёлый язычок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риб-звуковичок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ном-сладкоежка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ДАТОЧНЫЙ МАТЕРИА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ртинки с овощами, фруктами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Логопед:</w:t>
      </w:r>
      <w:r>
        <w:rPr>
          <w:sz w:val="32"/>
          <w:szCs w:val="32"/>
        </w:rPr>
        <w:t xml:space="preserve"> - Сегодня к нам в детский сад пришли г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ости дорогие, важные так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зале здесь у нас сидя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рого так на всех глядя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Вглядитесь в лица наших гостей. Они действительно строгие и серьёзные? Нет?... А какие?... Попробуйте подобрать слова для определения выражения их лиц (спокойные, улыбающиеся, внимательные, добрые, весёлые, открытые…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не строго, а с улыбк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чень теплой и просто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ости нас встречают с вам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ем ответим? ДО-БРО-Т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Давайте пожелаем гостям доброго утра. Скажем вместе «Доброе утро»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Ребята к нам в детский сад пришло необычное письмо. От кого бы вы думали?... Письмо от доброго волшебника НЯМ-НЯМА из сказочной страны СЛАДОС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олько вот у НЯМ-НЯМА случилась беда. Злой волшебник испортил все сладости и превратил их в пустые фантики. Жителям страны Сладостей грозит голод. НЯМ-НЯМ просит нас о помощ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Мы с вами отправимся в путешествие, полное опасностей, препятствий и приключений. Дорога проведёт нас через заколдованный лес. А чтобы мы не сбились с пути, из сказочной страны к нам прибыл добрый помощник. Это ГНОМИК СЛАДКОЕЖ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т он … спит ….устал и немного вздремнул. Давайте его тихонько разбудим с помощью нашей ИГРЫ «ГНОМИК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в огромнейшей горе (показать руками гору)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ремлет гномик на горе (ладошки)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ходит солнце над горой (изобразить шар)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ловно шарик золот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ют птички: «чик-чирик»! (сложить пальцы в клюв)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ежебока, встань не спи! (по очереди соединять и раскрывать большой и остальные пальцы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ном не слышит песни то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пит и спит весь день-деньской (махнуть рукой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 вот усатенький жучок (пошевелить пальцами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шее, к щёчкам побежал (пальчики по шее побежали)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сами нос пощекота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скрылся в миг под колпаком (по голове подушечками пальцев)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«Апч-хи, апч-хи» (прикрыть рот ладошкой)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Гном: </w:t>
      </w:r>
      <w:r>
        <w:rPr>
          <w:sz w:val="32"/>
          <w:szCs w:val="32"/>
        </w:rPr>
        <w:t>- Здравствуйте, ребятки!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 xml:space="preserve">Логопед: </w:t>
      </w:r>
      <w:r>
        <w:rPr>
          <w:sz w:val="32"/>
          <w:szCs w:val="32"/>
        </w:rPr>
        <w:t>- Здравствуй, Сладкоежка! Я рассказала ребятам про письмо, про заколдованный лес. Мы готовы помочь жителям сказочной страны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Гном:</w:t>
      </w:r>
      <w:r>
        <w:rPr>
          <w:sz w:val="32"/>
          <w:szCs w:val="32"/>
        </w:rPr>
        <w:t xml:space="preserve"> - Хорошо, тогда последнее условие: на каждой остановке после выполнения задания нужно найти вот такие бумажные конфеты и сложить их в этот конвертик. Если в конце путешествия эти фантики превратятся в настоящие – значит всё сделали правильно и помогли жителям сказочной стра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Тогда в путь - дорогу! (под музыку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ред нами опушка леса. Здесь живёт ВЕСЁЛЫЙ ЯЗЫЧОК. Он скажет волшебные слова «крекс-фекс-пекс» - и наши язычки превратятся в «ЧАСИКИ». Улыбнитесь и приоткройте рот. Наш  язычок стал «МАЯТНИКОМ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Вы играть в часы готовы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ловно маятник часов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зычок качает так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ик-так, тик-та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теперь наш язычок покачаемся на «КАЧЕЛЯХ» (показывают ладонью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На качелях я качаюсь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всё выше поднимаюс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верх-вниз, вверх-вниз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А теперь мы «МАЛЯРЫ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толок покрасим мы (показ рукой). Плавно двигается язычок, как кисточка маля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А теперь Весёлый язычок предлагает нам спеть «песенки гласных звуков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крываем мы глаз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дох - и тянем долго А-А-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тром солнышко взошло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низу вверх мы тянем О-О-О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нём по горкам едем мы Ы-Ы-Ы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чью смотрим на луну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верху вниз слетает У-У-У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крываем мы глаза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нова тянем долго А-А-А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Логопед:</w:t>
      </w:r>
      <w:r>
        <w:rPr>
          <w:sz w:val="32"/>
          <w:szCs w:val="32"/>
        </w:rPr>
        <w:t xml:space="preserve">  - Ну что ж, мы неплохо справились с заданием. А вот и первая бумажная конфета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Гном: </w:t>
      </w:r>
      <w:r>
        <w:rPr>
          <w:sz w:val="32"/>
          <w:szCs w:val="32"/>
        </w:rPr>
        <w:t>- Идём дальше с весёлой песенкой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Вот грибок на пути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м его не обойт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простой это гриб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 гриб-звукови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н нам что-то говорит…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Гриб-звуковик: </w:t>
      </w:r>
      <w:r>
        <w:rPr>
          <w:sz w:val="32"/>
          <w:szCs w:val="32"/>
        </w:rPr>
        <w:t>- Поиграйте с моим говорящим мячиком, тогда пропущу вас дальш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танем в кру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Ты катись, весёлый мяч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ыстро, быстро по рук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 кого весёлый мячик - прошипи-ка Ш-Ш-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просвисти-ка С-С-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прожужжи-ка  Ж-Ж-Ж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прорычи-ка Р-Р-Р!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Гриб-звуковик: </w:t>
      </w:r>
      <w:r>
        <w:rPr>
          <w:sz w:val="32"/>
          <w:szCs w:val="32"/>
        </w:rPr>
        <w:t>- Спасибо вам! Повеселили меня! Вот и бумажная конфетка – и снова в путь вам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Гном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Ой, болото на пут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м его не обой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 можно перебраться по кочкам. А кочки не простые. Это «кочки-рифмовочки». Я начну читать, а вы мне подсказывайте, заканчивайте фразу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-РА-РА начинается ….. игр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-РЕ-РЕ стоит домик ….. на гор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Ы-РЫ-РЫ у мальчиков … шары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У-РУ-РУ - продолжаем мы  …. игр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Р-ОР-ОР  - созрел красный …. помидор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Р-ИР-ИР – мой папа…. командир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О-ЛО-ЛО – на улице …. светло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Гном: - </w:t>
      </w:r>
      <w:r>
        <w:rPr>
          <w:sz w:val="32"/>
          <w:szCs w:val="32"/>
        </w:rPr>
        <w:t>Молодцы! Вот сколько конфет бумажных собрали!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Гном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РА-РА-РА – впереди у нас … иг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зывается она «СКАЖИ НАОБОРОТ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ам нужно закончить предложение, подобрав слово, противоположное по смыслу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ЯЦ ТРУСЛИВЫЙ, А ЛЕВ 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УП ГОРЯЧИЙ, А МОРОЖЕНОЕ 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БАКА СЫТАЯ, А ВОЛК 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ЗДУШНЫЙ ШАР ЛЁГКИЙ, А ГИРЯ 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Молодцы! Не  забудьте взять бумажные конфеты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льше ёлка на пути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м её не обойт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на елке растут не шишки, а овощи и фрук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какие мы сейчас узнаем с помощью вот этих картинок  (дети в парах с помощью карточек-моделей задают друг – другу вопросы и отгадывают, что нарисовано на картинке: груша, яблоко …)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Гном:</w:t>
      </w:r>
      <w:r>
        <w:rPr>
          <w:sz w:val="32"/>
          <w:szCs w:val="32"/>
        </w:rPr>
        <w:t xml:space="preserve"> Молодцы, можно двигаться дальше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Мы снова вышли на опушку – эта опушка заколдованных сказок. Сказки спрятаны в этих рисунках. Нам нужно расколдовать эти сказки – назвать сказку и рассказать её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 «Репка», «Три медведя», «Золушка» …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Молодцы!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Логопед:</w:t>
      </w:r>
      <w:r>
        <w:rPr>
          <w:sz w:val="32"/>
          <w:szCs w:val="32"/>
        </w:rPr>
        <w:t>- ну вот мы и  выполнили все задания. Прошли все испытания. Собрали много бумажных конфет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Гном:</w:t>
      </w:r>
      <w:r>
        <w:rPr>
          <w:sz w:val="32"/>
          <w:szCs w:val="32"/>
        </w:rPr>
        <w:t xml:space="preserve"> А теперь проверим, помогли ли доброму волшебнику НЯМ-НЯМУ…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Логопед:</w:t>
      </w:r>
      <w:r>
        <w:rPr>
          <w:sz w:val="32"/>
          <w:szCs w:val="32"/>
        </w:rPr>
        <w:t xml:space="preserve"> А как?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Гном:</w:t>
      </w:r>
      <w:r>
        <w:rPr>
          <w:sz w:val="32"/>
          <w:szCs w:val="32"/>
        </w:rPr>
        <w:t xml:space="preserve"> - с помощью волшебной конфеты. Закройте глазки. Вот эта конфета. Смотрите! Сейчас она пустая. Высыпайте в неё бумажные конфетки … закрываем … если наши бумажные конфеты превратятся в настоящие, значит, помогли НЯМ-НЯМУ…(МУЗЫКА ЗВУЧИТ)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Гном</w:t>
      </w:r>
      <w:r>
        <w:rPr>
          <w:b/>
          <w:i/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- Я конфетку покручу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справились с заданием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ас конфеткой угощу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ра! Получилось. Значит, в мою волшебную страну вернулись сладости. Спасибо ребята. Угощайтесь!!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Логопед: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И</w:t>
      </w:r>
      <w:r>
        <w:rPr>
          <w:sz w:val="32"/>
          <w:szCs w:val="32"/>
        </w:rPr>
        <w:t xml:space="preserve"> тебе спасибо Гномик, спасибо за интересное путешествие. До свиданья!!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всех гостей мы приглашаем отведать сладост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0:00Z</dcterms:created>
  <dc:creator>home</dc:creator>
  <dc:description/>
  <cp:keywords/>
  <dc:language>en-US</dc:language>
  <cp:lastModifiedBy>User</cp:lastModifiedBy>
  <dcterms:modified xsi:type="dcterms:W3CDTF">2013-02-27T10:34:00Z</dcterms:modified>
  <cp:revision>7</cp:revision>
  <dc:subject/>
  <dc:title>                                 </dc:title>
</cp:coreProperties>
</file>