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Конспект непосредственно образовательной деятельности по ознакомлению с окружающей действительностью для средней группы «Как хлеб к нам на стол пришел»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Программные задач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Обучающие задачи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знакомить детей с процессом выращивания пшеницы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сширять и обогащать знания детей о хлебе и его изготовлени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ознакомить с профессией пекаря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Развивающие задачи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вивать любознательность детей, стремление к исследовательской деятельност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Способствовать формированию мыслительных операций, развитию речи.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оспитательные задачи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оспитывать у детей бережное отношение и уважение к хлебу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Формировать умение работать сообща. Вызывать интерес к коллективному труду.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Интегрируемые образовательные области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«Познание», «Коммуникация», «Художественное творчество», «Социализация», «Труд», «Физическая культура», «Здоровье»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Словарь: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Пекарь, трактор, комбайн, мельница, булочка, кунжут, мак, мягкое, пушистое, поддатливое, ароматный, аппетитный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Оборудов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ля педагога: ИКТ, презентация «Как растят хлеб», магнитофон, запись песен о хлебе, о пирожках, каравай, мука, влажные салфетки, мак, кунжут, яйца, венчик, кисточки для смазывания тест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ля детей: лоточек с землей, зерна, лейки, грабли, розетки на каждого ребенка, колосья, тесто, доски разделочные, влажные салфет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Ход занятия:</w:t>
      </w:r>
    </w:p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/>
      </w:pPr>
      <w:r>
        <w:rPr>
          <w:i/>
          <w:iCs/>
          <w:sz w:val="30"/>
          <w:szCs w:val="36"/>
          <w:lang w:val="ru-RU"/>
        </w:rPr>
        <w:t>Демонстрация слайда.</w:t>
      </w:r>
      <w:r>
        <w:rPr>
          <w:i/>
          <w:iCs/>
          <w:sz w:val="30"/>
          <w:szCs w:val="36"/>
        </w:rPr>
        <w:t xml:space="preserve">  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Звучит  песня «Хлеб – всему голова». На фоне музыки в группу заходит пекарь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дравствуйте, дети! Я, пекарь, я пеку хлеб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Я хочу поближе познакомится с вами. (Проводится «Игра Ладошки»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Я протягиваю вам ладонь и называю свое имя, а вы поочереди каладете сверху свою ладошку и называете свое имя)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 мы и познакомилис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смотрите, какой красивый и ароматный я испекла для вас хлеб, он называется каравай (потому что, круглый, красивый, похожий на солнце).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риветствует детей караваем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он, каравай  душистый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 хрупкой корочкой витой, 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он мягкий, золотистый,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ловно солнцем налитой!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, вы знаете из чего пекут хлеб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т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тветы детей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Я вам сейчас расскажу об этом. Присаживайтесь за столы, каравай мы поставим вот сюда и он вместе с нами тоже будет слушат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ебята что у вас лежит на тарелочках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т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ерна пшеницы. 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Это зерна пшеницы. Давайте их внимательно рассмотрим. Возьмите их в руки и скажите какие они на ощуп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Скажите, какой они формы, величины и цвета?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т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аленькое, твердое, гладкое, посерединке бороздка, как две доль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ы увидели, что каждое зерно имеет бороздку которая делит его на две половинки? В каждом зернышке живет росток, а чтобы он проснулся зерна нужно посадить в землю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Вот дети у нас маленькое поле. Я сделаю грабельками бороздки, а вы разложите свои зернышки в эти бороздки. Молодцы. А сейчас я прикрою зернышки землей.  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ак вы думаете, что поможет  нашим зернам прорости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ети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олнце – свет, дождь – вод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i/>
          <w:iCs/>
          <w:sz w:val="30"/>
          <w:szCs w:val="36"/>
        </w:rPr>
        <w:t>Демонстрация слайда.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авильно, возьмите лейку и обильно полейте наш посев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ебята посмотрите какие росточки появятся из зерен, а из росточков вырастут колосья. Посмотрите сколько много колосьев выросло на большом поле из ростков (обращает внимание детей на экран). Какое красивое золотое пол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это поле  останется у вас в группе. Вы будете за ним   ухаживать, наблюдать.  И не забывайте поливат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ебята я для вас с этого поля срезала и принесла колосья. Давайте их рассмотрим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олос состоит из стебелька ..., колоска в котором живут зерна... и усиков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т какой колосок – «Золотист он и усат, в ста карманах сто ребят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теперь ребята давайте соберем все колоски вместе. Вот какой получился сноп – это такой букет из колосьев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ереход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ебята я вас приглашаю пройти и сесть вот сюда, я вам покажу сейчас и какие  машины   помогают людям выращивать пшениц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смотрите на экран, как называется эта машина (трактор), эта (комбайн)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и помощи трактора люди  пашут поле и сеют зерна в землю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это комбайн он убирает колосья с поля и зерна высыпает в машины, которые отвозят зерна на мельницу и из них мелят мук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Мы свами уже много узнали, что не сразу стали зерна, хлебом, тем, что на столе. Люди долго и упорно потрудились на земле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сейчас я предлагаю поиграть в шуточную игру «Замесим тесто». Станьте поудобнее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Физкультминутка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овторяется 2 раза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Ой, ладошки-ладушк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ы печём оладушки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/хлопки ладонями/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Замешиваем тесто,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тесту в миске тесно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/имитируют помешивание по кругу/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Тесто выпало на стол,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Тесто шлёпнулось на по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/присели/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Тесто убежало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ачинай сначал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/лёгкий бег на месте/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 посмотрите сколько интересных булочек можно испечь из муки (рассматривают на экране). А теперь мы свами отправимся в пекарню и испечём ароматные булочки.</w:t>
      </w:r>
    </w:p>
    <w:p>
      <w:pPr>
        <w:pStyle w:val="Normal"/>
        <w:rPr>
          <w:rFonts w:eastAsia="Times New Roman" w:cs="Times New Roman"/>
          <w:sz w:val="30"/>
          <w:szCs w:val="36"/>
        </w:rPr>
      </w:pPr>
      <w:r>
        <w:rPr>
          <w:rFonts w:eastAsia="Times New Roman" w:cs="Times New Roman"/>
          <w:sz w:val="30"/>
          <w:szCs w:val="36"/>
        </w:rPr>
        <w:t xml:space="preserve"> 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А давайте, мы с вами  сейчас превратимся в пекарей. (Одевает фартуки и колпаки, протираете руки влажными салфеткам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Дети, что лежит перед вами? Ребята перед вами в мисках тесто, а на душечке горстка муки. Разравняйте муку по дошечке. Какая мука на ощупь?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Теперь возьмите кусочек теста, (какое оно? - мягкое нежное легко лепится), чтобы тесто не прилипало к рукам обваляйте его в муке и будем лепить булочки. (Дети по примеру воспитателя лепят булоч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Давайте смажем яйцом. Украсить свои булочки можно маком, кунжутом. Противень смазан маслом, чтобы булочки не подгорал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чень бережно надо относится к хлебу не бросать, не крошить его, потому что много людей вложили в него труд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отовые булочки отнесёте на кухню поварам и они испекут их для вас в духовке. Дети вам понравилось лепить из теста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К сожалению наше путешествие подошло к концу и мне пора  уходить. Вы все были такие молодцы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  <w:t>Демонстрация слайда.</w:t>
      </w:r>
    </w:p>
    <w:p>
      <w:pPr>
        <w:pStyle w:val="Normal"/>
        <w:rPr>
          <w:i/>
          <w:i/>
          <w:iCs/>
          <w:sz w:val="30"/>
          <w:szCs w:val="36"/>
        </w:rPr>
      </w:pPr>
      <w:r>
        <w:rPr>
          <w:i/>
          <w:iCs/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Спасибо дети в память о себе я вам оставляю этот душистый и ароматный каравай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 свидания ребят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4:00Z</dcterms:created>
  <dc:creator>котёйка Ко</dc:creator>
  <dc:description/>
  <cp:keywords/>
  <dc:language>en-US</dc:language>
  <cp:lastModifiedBy>котёйка Ко</cp:lastModifiedBy>
  <dcterms:modified xsi:type="dcterms:W3CDTF">2014-04-23T17:14:00Z</dcterms:modified>
  <cp:revision>2</cp:revision>
  <dc:subject/>
  <dc:title>Конспект непосредственно образовательной деятельности по ознакомлению с окружающей действительностью для средней группы «Как хлеб к нам на стол пришел»</dc:title>
</cp:coreProperties>
</file>