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ЭКСКУРСИЯ    В   «РУССКУЮ   ИЗБУ»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ind w:hanging="900"/>
        <w:jc w:val="center"/>
        <w:rPr/>
      </w:pPr>
      <w:r>
        <w:rPr>
          <w:rFonts w:eastAsia="Cambria" w:cs="Cambria" w:ascii="Cambria" w:hAnsi="Cambria"/>
          <w:b/>
          <w:sz w:val="36"/>
          <w:szCs w:val="36"/>
        </w:rPr>
        <w:t xml:space="preserve">   </w:t>
      </w:r>
      <w:r>
        <w:rPr>
          <w:rFonts w:cs="Arial" w:ascii="Cambria" w:hAnsi="Cambria"/>
          <w:b/>
          <w:sz w:val="36"/>
          <w:szCs w:val="36"/>
        </w:rPr>
        <w:t>«ЗНАКОМСТВО   С   РУССКИМ   БЫТОМ»</w:t>
      </w:r>
    </w:p>
    <w:p>
      <w:pPr>
        <w:pStyle w:val="Normal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/ СТАРШАЯ  ГРУППА /</w:t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</w:t>
      </w:r>
      <w:r>
        <w:rPr>
          <w:rFonts w:cs="Arial" w:ascii="Cambria" w:hAnsi="Cambria"/>
          <w:b/>
          <w:sz w:val="28"/>
          <w:szCs w:val="28"/>
        </w:rPr>
        <w:t>Воспитатель (специалист)</w:t>
      </w:r>
    </w:p>
    <w:p>
      <w:pPr>
        <w:pStyle w:val="Normal"/>
        <w:jc w:val="righ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по развитию речи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кач Л.В.</w:t>
      </w:r>
    </w:p>
    <w:p>
      <w:pPr>
        <w:pStyle w:val="Normal"/>
        <w:jc w:val="righ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г. Мытищи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истематизировать знания детей о народных традициях, фолькло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любовь и уважение к культуре и быту русского народа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одным традициям; </w:t>
      </w:r>
    </w:p>
    <w:p>
      <w:pPr>
        <w:pStyle w:val="Normal"/>
        <w:rPr/>
      </w:pPr>
      <w:r>
        <w:rPr>
          <w:sz w:val="28"/>
          <w:szCs w:val="28"/>
        </w:rPr>
        <w:t>- жизни и быте в древности, об обычаях на Ру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знакомить с декоративно-прикладным искус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о русской народной игрушке;</w:t>
      </w:r>
    </w:p>
    <w:p>
      <w:pPr>
        <w:pStyle w:val="Normal"/>
        <w:rPr/>
      </w:pPr>
      <w:r>
        <w:rPr>
          <w:sz w:val="28"/>
          <w:szCs w:val="28"/>
        </w:rPr>
        <w:t xml:space="preserve">- совершенствовать связную речь детей,   рассказывание пословиц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говорок, играть в русские народные хороводн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словарь детей: люлька, прялка, пряха, рукомой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- помещение «Русская изба», украшенная  и обставленная в русском стиле;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буханка круглого хлеба с солонкой; расписное полотенце,народные игрушки: дымковская, хохломская, из соломки, свистульки, гжель; посуда русского бы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экскур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. </w:t>
      </w:r>
      <w:r>
        <w:rPr>
          <w:sz w:val="28"/>
          <w:szCs w:val="28"/>
        </w:rPr>
        <w:t xml:space="preserve"> Здравствуйте, красны девицы да добры молодцы! Милости прошу в русскую избу! Давайте пройдем в избу и посмотрим, что там в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«избу», убранную в русском стиле. Дети рассаживаются по лавкам, рассматривают убранство изб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Дверь в избу – низкая, а порог – высокий. Делали это для того, чтобы в холод с улицы не дуло. В старой избе была всего одна комната и почти половину ее занимала печка. «Без печки хата – не хата», - говорили в старину. А как вы думает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 те далекие времена и хлеб пекли, и всю еду готовили в печке. Русская печь обогревала дом, на ней сушили одежду и обувь, грибы и ягоды, мелкую рыбешку. А сколько сказок было рассказано на печи долгими зимними вечер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В левом углу от печки всегда стоял стол, на столе лежала буханка хлеба с солью. Около него – простые длинные скамейки. А вы знаете, как назывался этот уг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н назывался «красным», т.е. красивым. Здесь принимали гостей хлебом и солью. «Не красна изба углами, а красна пирогами» - говорили в на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В правом от печки углу размещалась домашняя утварь: красивая деревянная посуда, прялка, на стене висели расшитые полотенца. Тут же висела люлька. Что такое люль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 </w:t>
      </w:r>
      <w:r>
        <w:rPr>
          <w:sz w:val="28"/>
          <w:szCs w:val="28"/>
        </w:rPr>
        <w:t>Кроватка для младе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Посмотрите, из какой красивой посуды ели раньше люди. Из какого материала она сдел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Из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Много лесов в России. Очень любили русские люди делать из дерева посуду: тарелки, кружки, ложки, ковши. А чтобы посуда была яркой, праздничной, искусные мастера расписывали ее. Как называется эта росп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Хохлом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А что же ели в старину из этой красивой посуды? Главной заботой русского человека был хлеб. Вырастить хлеб – большой труд. Быть сильными и крепкими людям помогала простая, полезная пища. Какая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Хлеб, каша. Есть пословица такая… «Хлеб да каша, пища наша». Для ее приготовления использовали рыбу, мясо. Разводили домашних животных и птицу. Каких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. О</w:t>
      </w:r>
      <w:r>
        <w:rPr>
          <w:sz w:val="28"/>
          <w:szCs w:val="28"/>
        </w:rPr>
        <w:t>вец, коз, свиней, гусей, уток, кур. Держали лошадей и коров. «Корова на дворе – еда на столе». Корова давала молоко, из него делали масло, сметану, твор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А такие овощи, (показывает, а дети называют) лук, чеснок, морковь, репа, капуста, были известны на Руси давно. Их сажали недалеко от дома, в о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ьте: двести лет наз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будто мы жив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нним утром в о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иться мы ид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встают в круг и играют в  русскую народную игру «Капу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я колья тешу, огород горо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капусту сажу, сажу беленьку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капуста, родись и бела, и спе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ела, и спела, и со тыном 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Спасибо, добры молодцы! Спасибо, красны девиц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зяйка. </w:t>
      </w:r>
      <w:r>
        <w:rPr>
          <w:sz w:val="28"/>
          <w:szCs w:val="28"/>
        </w:rPr>
        <w:t>Посмотрите, ребята, какие красивые глиняные игрушки! Их сделали талантливые русские мастера. Что на них нарисов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ружочки, клеточки, полос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Откуда эти игрушки? Где их 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 Это Дымковские игрушки, делали их в селе Дым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Хозяин дома делал игрушку, а женщины и дети разрисовывали их яркими кра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 какой игрушке эта зага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м разные подружки,</w:t>
      </w:r>
    </w:p>
    <w:p>
      <w:pPr>
        <w:pStyle w:val="Normal"/>
        <w:jc w:val="center"/>
        <w:rPr/>
      </w:pPr>
      <w:r>
        <w:rPr>
          <w:sz w:val="28"/>
          <w:szCs w:val="28"/>
        </w:rPr>
        <w:t>Но, похожи друг на друж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они сидят друг в друж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сего одна игруш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трешка)</w:t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Раньше игрушек было мало, поэтому люди делали их своими руками из дерева, соломы и ткани.</w:t>
      </w:r>
    </w:p>
    <w:p>
      <w:pPr>
        <w:pStyle w:val="Normal"/>
        <w:rPr/>
      </w:pPr>
      <w:r>
        <w:rPr>
          <w:sz w:val="28"/>
          <w:szCs w:val="28"/>
        </w:rPr>
        <w:t>Вот эти забавные игрушки из дерева  (показывает), «богородские». Их делали и продолжают делать в селе Богород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– кукла, она из соломы. А вот еще одна кукла – тряпи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очень любили с ним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Вот и закончилось наше знакомство с русской избой. Но мы не прощаемся с вами. Заходите ко мне и узнаете еще много интересного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0:53:00Z</dcterms:created>
  <dc:creator>1</dc:creator>
  <dc:description/>
  <cp:keywords/>
  <dc:language>en-US</dc:language>
  <cp:lastModifiedBy>Даниил</cp:lastModifiedBy>
  <cp:lastPrinted>2009-11-05T10:06:00Z</cp:lastPrinted>
  <dcterms:modified xsi:type="dcterms:W3CDTF">2013-03-17T08:42:00Z</dcterms:modified>
  <cp:revision>38</cp:revision>
  <dc:subject/>
  <dc:title/>
</cp:coreProperties>
</file>