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84 комбинированного 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совместной деятельности с детьми старш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влекательное путешествие по сказкам А.С.Пу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Э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ак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лекательное путешествие по сказкам А.С.Пушк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создать эмоционально - положительное настроение у детей; активизировать литературную память дошкольников; обогатить представления о жизни и творчестве А.Пушкина.</w:t>
      </w:r>
    </w:p>
    <w:p>
      <w:pPr>
        <w:pStyle w:val="Normal"/>
        <w:spacing w:lineRule="auto" w:line="240" w:before="107" w:after="107"/>
        <w:ind w:right="150" w:hanging="0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107" w:after="107"/>
        <w:ind w:left="150" w:right="150" w:hanging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детей с творчеством А.С. Пушкина, его сказками;</w:t>
        <w:br/>
        <w:t>- формировать умение понимать главную идею произведения, правильно оценивать поступки героев;</w:t>
        <w:br/>
        <w:t>- обогащать и активизировать словарный запас; </w:t>
        <w:br/>
        <w:t>- развивать связную речь;</w:t>
        <w:br/>
        <w:t>- развивать творческие способности детей;</w:t>
        <w:br/>
        <w:t>- развивать психические процессы (внимание, память, мышление, воображение);</w:t>
        <w:br/>
        <w:t>- прививать художественный вкус;</w:t>
        <w:br/>
        <w:t>- воспитывать навыки взаимодействия и сотрудничества;</w:t>
        <w:br/>
        <w:t>- воспитывать активность и самостоятельность;</w:t>
        <w:br/>
        <w:t>- воспитывать интерес и любовь к художественной литературе;</w:t>
        <w:br/>
        <w:t>- создать развивающую среду по да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корация «Сказочное дерево»; листья дуба; алгоритмы - подсказки; макет корабля; макет мор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А.Пушкина и других поэтов; крупные иллюстрации героев пушкинских сказок; ларец; белка (игрушка); книга формата А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; рыбки - призы; костюмы - Кота, Сказочниц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ные следы; мелкие предметы к конкурсу «У ларца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к конкурсу «Зеркальце»; зеркало; конфетти; к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Р3- диски с записями сказок А.Пушкина и мелодиями; ноутбук; экран; мультимедиа-проектор; поощрительные приз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ворчеством А.Пушкина; чтение его сказок, просмотр мультфильмов по сказкам А.Пушки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ие происходит в зале. В центре его расположено море. Рядом с ним макет корабля, вывешены портреты поэтов и писателей. Вывешен экран для показа презентации. Оформлены остановки. Развивающее пространство украшено иллюстрациями сказок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Здравствуйте, красны девицы! Здравствуйте, добры молодцы!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инается сказка, начинается прибаска - сказка добрая, повесть долгая, не от Сивки, не от бурки, не то вещего каурки, не от молодецкого посвисту, не от девичьего покрику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еще не сказка, а присказка, сказка вся впереди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Я - сказочница. Я очень рада, что вы пришли ко мне в гости. Ребята, вы любите сказки? Хотите со мной отправиться в сказочную страну? Тогда - в путь!  А попасть в сказочную страну нам поможет волшебный корабль. Что нам нужно сказать, что бы наш корабль поплыл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Волшебные сло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Запоминаем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ре волнуется р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дв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тр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в сказку плыв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вторяют слова, звучит мелодия  «Шум моря», дети имитируют шум волн, показ руками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Вот, ребята, мы оказались в сказочной, волшебной стране. Вы догадались, что это за страна, как она называется? Как вы догадали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отрывок из поэмы « Руслан и Людмила» (про кот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КО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Мяу! Я слышал, обо мне здесь вспомнили. Надеюсь,  вы меня узнали! Я всем известный кот ученый! А вы кто и зачем пожаловал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Мы дети из детского сада, приплыли на волшебном корабле к вам и очень хотели бы совершить путешествие по этой чудесной стра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Хорошо, а вы знаете, кто придумал эту сказочную страну « Лукоморь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А.С.Пушки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Правильно, а вы сможете, найди среди писателей поэта Александра Сергеевича? </w:t>
      </w:r>
      <w:r>
        <w:rPr>
          <w:rFonts w:cs="Times New Roman" w:ascii="Times New Roman" w:hAnsi="Times New Roman"/>
          <w:i/>
          <w:sz w:val="28"/>
          <w:szCs w:val="28"/>
        </w:rPr>
        <w:t>(Показывают портрет А.С. Пушкина и доказывают почему это именно о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Вижу, вы очень смышленые ребята и я готов вам показать путь в страну сказок. Только попасть  в нее смогут лишь те, кто ответит на мои вопрос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ЗЕН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Котик,  тебе понравилось, как отвечали ребя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 Вы хорошо знаете сказки А.С.Пушкина. И я готов проводить вас. На нашем пути будет встречаться много интересного и чудесного. Будет много загадок и веселых заданий. За правильные ответы я буду вам давать очаровательных рыбок, а для чего они нам понадобятся, я расскажу в конце нашего путешествия. Итак, вы готовы? Тогда в путь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 мелодия «В гостях у сказки при всех переходах)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ановка «У дуб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Ребята, посмотрите какой большой дуб, но это дуб необычный! Смотрите, на нем есть цепь, русалка на ветвях сидит, у подножья сундук с золотом. Кот, ты ведь у нас ученый. Объяснить нам, что за листочки на дубе вися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Это листочки непростые, а волшебные.  Я вам раздам карточки-подсказки. А вы определите, какой листочек вам нужно сорв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  За правильный ответ вы получаете рыб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 Справились с первым заданием! Можно двигаться дальш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ановка «Волшебная книг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Какая большая книга? Ребята давайте попросим кота показать нам эту чудесную книгу с картинк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Я бы рад, да только сегодня вот что приключилось. Подул с моря сильный ветер и все герои сказок растеряли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Ну, это не беда! Ребята такие смышленые, что быстро помогут героям найти друг друга и вернуть их в свои сказки. Верно, ребята?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и</w:t>
      </w:r>
      <w:r>
        <w:rPr>
          <w:rFonts w:cs="Times New Roman" w:ascii="Times New Roman" w:hAnsi="Times New Roman"/>
          <w:i/>
          <w:sz w:val="28"/>
          <w:szCs w:val="28"/>
        </w:rPr>
        <w:t>: Д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Слушаем задание: каждый получает по сказочному герою и по сигналу кота «МЯУ», каждый находит пару из своей сказк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ле нахождения пары, дети отвечают из какой они сказки).Играем 2 раз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Пора вернуть наших  героев на страницы книг! </w:t>
      </w:r>
      <w:r>
        <w:rPr>
          <w:rFonts w:cs="Times New Roman" w:ascii="Times New Roman" w:hAnsi="Times New Roman"/>
          <w:i/>
          <w:sz w:val="28"/>
          <w:szCs w:val="28"/>
        </w:rPr>
        <w:t>(Сказочница раскрывает книгу, а каждая пара  кладет своих героев на нужную страницу)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За это задание я даю вам рыбок. Двигаемся дальше?!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ановка « У ларц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В какую сказку мы попали? Кто здесь живет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Белочка приготовила вам ларец, а в нем предметы сказочных персонажей. Хотите посмотреть? Сейчас каждый ребенок, по одному, опускает руки в ларец и пытается на ощупь отгадать, что это за предмет. Отгадав, достает его и расскажет о нем, используя слово «который»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пример: это орешки, которые грызла белочка…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ы: орехи, шмел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:  За это задание вы получаете   рыбок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ановка «Там на неведомых дорожках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Котик, а куда же нам идти дальш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Ой, ребята, я кажется, забыл дорогу? Что же делать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Кот, не расстраивайся, может нам помогут  следы невиданных зверей? Сейчас узнаем. </w:t>
      </w:r>
      <w:r>
        <w:rPr>
          <w:rFonts w:cs="Times New Roman" w:ascii="Times New Roman" w:hAnsi="Times New Roman"/>
          <w:i/>
          <w:sz w:val="28"/>
          <w:szCs w:val="28"/>
        </w:rPr>
        <w:t>(Под следами стихи, закончи  стихотворение. Каждый след имеет массажную поверхность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сле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арь, - ответствует мудрец, 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чтемся  наконец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шь? За мою услуг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лся мне, как другу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ю первую мою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сполнить, как сво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ты мне девицу-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Шамаханскую царицу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сле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царевна молода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ихомолком  расцветая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ежду тем росла, рос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ась и расцве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лица, черноб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у кроткого таког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них сыскался ей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оролевич (</w:t>
      </w:r>
      <w:r>
        <w:rPr>
          <w:rFonts w:cs="Times New Roman" w:ascii="Times New Roman" w:hAnsi="Times New Roman"/>
          <w:b/>
          <w:i/>
          <w:sz w:val="28"/>
          <w:szCs w:val="28"/>
        </w:rPr>
        <w:t>Елисей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сле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у моря ждал он ответ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ждался, к старухе воротил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:  опять перед ним земля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сидит его старух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ед нею (</w:t>
      </w:r>
      <w:r>
        <w:rPr>
          <w:rFonts w:cs="Times New Roman" w:ascii="Times New Roman" w:hAnsi="Times New Roman"/>
          <w:b/>
          <w:i/>
          <w:sz w:val="28"/>
          <w:szCs w:val="28"/>
        </w:rPr>
        <w:t>разбитое корыт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сле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весело шуми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но весело бежи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острова Буяна,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царство славного </w:t>
      </w:r>
      <w:r>
        <w:rPr>
          <w:rFonts w:cs="Times New Roman" w:ascii="Times New Roman" w:hAnsi="Times New Roman"/>
          <w:b/>
          <w:i/>
          <w:sz w:val="28"/>
          <w:szCs w:val="28"/>
        </w:rPr>
        <w:t>(Салтана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след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в приданое да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зеркальце одно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зеркальце имело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Говорить оно умело)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роходят по массажным след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Ой, ребята, что это за осколки?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ановка «Зеркальц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Что случилось? Кто разбил  зеркало? Из какой это сказ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:</w:t>
      </w:r>
      <w:r>
        <w:rPr>
          <w:rFonts w:cs="Times New Roman" w:ascii="Times New Roman" w:hAnsi="Times New Roman"/>
          <w:i/>
          <w:sz w:val="28"/>
          <w:szCs w:val="28"/>
        </w:rPr>
        <w:t xml:space="preserve"> Злая мачеха. Сказка о мертвой царевне и 7 богатыр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Это зеркальце волшебное и нам необходимо  его соб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: Что бы его собрать, нужно правильно подобрать осколки, подойдет лишь тот осколок, который является «четвертым лишним»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тре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ету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е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ал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яблок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б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ар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л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шмель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рав осколки, дети составляют зеркало и предлагают прочитать слово, которое получилось). Слово «СКАЗКА»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тановка «Веселые рыбки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Вы собрали    рыбок. Пришло время раскрыть секрет, для чего  нам рыбки. Давайте подсчитаем,  сколько у нас рыбок?! </w:t>
      </w:r>
      <w:r>
        <w:rPr>
          <w:rFonts w:cs="Times New Roman" w:ascii="Times New Roman" w:hAnsi="Times New Roman"/>
          <w:i/>
          <w:sz w:val="28"/>
          <w:szCs w:val="28"/>
        </w:rPr>
        <w:t>(Считаем).</w:t>
      </w:r>
      <w:r>
        <w:rPr>
          <w:rFonts w:cs="Times New Roman" w:ascii="Times New Roman" w:hAnsi="Times New Roman"/>
          <w:sz w:val="28"/>
          <w:szCs w:val="28"/>
        </w:rPr>
        <w:t xml:space="preserve"> Что-то наши рыбки не очень веселые, как вы думаете поче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Они не разноцветны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Я предлагаю сделать наших рыбок более яркими, с помощью конфетти и клея и поместить их в море. </w:t>
      </w:r>
      <w:r>
        <w:rPr>
          <w:rFonts w:cs="Times New Roman" w:ascii="Times New Roman" w:hAnsi="Times New Roman"/>
          <w:i/>
          <w:sz w:val="28"/>
          <w:szCs w:val="28"/>
        </w:rPr>
        <w:t>(Дети выпускают рыбок в мор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 xml:space="preserve">: Вот и подошло наше путешествие к концу. Я хотел бы вам преподнести подарок и пригласил в гости восточную красавицу. </w:t>
      </w:r>
      <w:r>
        <w:rPr>
          <w:rFonts w:cs="Times New Roman" w:ascii="Times New Roman" w:hAnsi="Times New Roman"/>
          <w:i/>
          <w:sz w:val="28"/>
          <w:szCs w:val="28"/>
        </w:rPr>
        <w:t>(Под музыку выходит шамаханская царица с яблоками  и угощает детей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Давайте поблагодарим и  попрощаемся с ученым кот и сказочными геро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А захотите вернуться, мы всегда рады вас видеть! </w:t>
      </w:r>
      <w:r>
        <w:rPr>
          <w:rFonts w:cs="Times New Roman" w:ascii="Times New Roman" w:hAnsi="Times New Roman"/>
          <w:i/>
          <w:sz w:val="28"/>
          <w:szCs w:val="28"/>
        </w:rPr>
        <w:t>(Кот уходи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>: Усаживаемся удобнее и произносим волшебные слов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е волнуется ра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волнуется д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е волнуется три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ее, корабль,  в детский сад нас верни!» </w:t>
      </w:r>
      <w:r>
        <w:rPr>
          <w:rFonts w:cs="Times New Roman" w:ascii="Times New Roman" w:hAnsi="Times New Roman"/>
          <w:i/>
          <w:sz w:val="28"/>
          <w:szCs w:val="28"/>
        </w:rPr>
        <w:t>(Шум моря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</w:t>
      </w:r>
      <w:r>
        <w:rPr>
          <w:rFonts w:cs="Times New Roman" w:ascii="Times New Roman" w:hAnsi="Times New Roman"/>
          <w:sz w:val="28"/>
          <w:szCs w:val="28"/>
        </w:rPr>
        <w:t xml:space="preserve">: Вот мы и вернулись. Скажите, ребята, вам понравилось наше приключение и чем? </w:t>
      </w: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  <w:r>
        <w:rPr>
          <w:rFonts w:cs="Times New Roman" w:ascii="Times New Roman" w:hAnsi="Times New Roman"/>
          <w:sz w:val="28"/>
          <w:szCs w:val="28"/>
        </w:rPr>
        <w:t xml:space="preserve"> Жалко расставаться со сказкой. Скоро вы пойдете в школу, научитесь читать и сможете самостоятельно открывать волшебный мир сказок и приключений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41:00Z</dcterms:created>
  <dc:creator>Admin</dc:creator>
  <dc:description/>
  <cp:keywords/>
  <dc:language>en-US</dc:language>
  <cp:lastModifiedBy>User</cp:lastModifiedBy>
  <cp:lastPrinted>2013-02-24T14:55:00Z</cp:lastPrinted>
  <dcterms:modified xsi:type="dcterms:W3CDTF">2013-03-17T11:01:00Z</dcterms:modified>
  <cp:revision>25</cp:revision>
  <dc:subject/>
  <dc:title/>
</cp:coreProperties>
</file>