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17"/>
      </w:tblGrid>
      <w:tr>
        <w:trPr>
          <w:trHeight w:val="1757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нят н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едагогическом  совете.          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токол  №____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от «___»___________2015г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иказом директора  МБОУ СОШ «Средняя шк.№7»</w:t>
            </w:r>
          </w:p>
          <w:p>
            <w:pPr>
              <w:pStyle w:val="Normal"/>
              <w:widowControl w:val="false"/>
              <w:rPr>
                <w:sz w:val="28"/>
                <w:shd w:fill="00FFFF" w:val="clear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зак Л.Н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 «___»______2015г. №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4135" cy="2133600"/>
            <wp:effectExtent l="0" t="0" r="0" b="0"/>
            <wp:docPr id="1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9055" cy="1282065"/>
            <wp:effectExtent l="0" t="0" r="0" b="0"/>
            <wp:docPr id="2" name="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Филиала «Детский сад № 7 «Солнышко» 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БОУ СОШ «Средняя шк.№7»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Адрес: Россия, 164200, Архангельская область,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яндомский район,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г. Няндома, ул. Строителей, д. 16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 2015-2016 учебный год.</w:t>
      </w:r>
    </w:p>
    <w:p>
      <w:pPr>
        <w:pStyle w:val="Normal"/>
        <w:widowControl w:val="false"/>
        <w:ind w:left="10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 Няндом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 Основные трудности  молодых специалистов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сутствие практического опыта – 38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трудничество с родителями – 29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ение диагностики – 7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уществление самообразования – 5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нание и применение нормативно-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авовой  базы – 5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формление документации – 5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т трудностей – 5%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даптация в коллективе – 4%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сутствие творческой инициативы – 2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Цель: </w:t>
      </w:r>
      <w:r>
        <w:rPr>
          <w:sz w:val="36"/>
          <w:szCs w:val="36"/>
        </w:rPr>
        <w:t>Создание в ДОУ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наиболее лёгкую адаптацию молодого педагога  в коллективе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 овладения профессиональными знаниями;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формированию индивидуального стиля творческой деятельности;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педагогические условия, способствующие мотивации для профессионального развития педагога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отношения сотрудничества и взаимодействия между молодыми и опытными педагог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Приобщать молодых специалистов к корпоратив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. Основные направления работы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аптационная работ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коммуникац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самообразова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 Способы вовлечения молодых педагогов в процесс</w:t>
      </w:r>
    </w:p>
    <w:p>
      <w:pPr>
        <w:pStyle w:val="Normal"/>
        <w:ind w:left="-72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вышения    квалификации: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инструктивно-нормативными документ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ейсами и сценариями - кейс-технология (решение педагогических ситуаци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зговая ата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-игровые мет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ая гостин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тафета педагогического мастер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итация рабочего дня воспита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конкур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альный анал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итация конкрет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ние творческих рабо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-поиск под определенное зад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ы заинтересованного информационного обме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занятий и мероприятий, проводимых коллегами, с последующим анализ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ая с наставником работа по подготовке занятий и педагогически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и парных профессиональных программ и т.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4. Содержание деятельности: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ов работы с молодыми специалистами старшим воспит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анкетирования и составление информационной карточки молодого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наставничества. Закрепление педагогов-наставников за молодыми специалистами и организация их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плана работы молодого специалиста.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5. Этапы реализации проекта: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1 ступень (Адаптация)</w:t>
      </w:r>
      <w:r>
        <w:rPr>
          <w:bCs/>
          <w:iCs/>
          <w:sz w:val="28"/>
          <w:szCs w:val="28"/>
        </w:rPr>
        <w:t xml:space="preserve"> соответствует 1-й году рабо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: Предупредить разочарование и конфликты, поддержать педагога эмоционально, укрепить веру в себя.</w:t>
      </w:r>
    </w:p>
    <w:p>
      <w:pPr>
        <w:pStyle w:val="Normal"/>
        <w:rPr/>
      </w:pPr>
      <w:r>
        <w:rPr>
          <w:i/>
          <w:sz w:val="28"/>
          <w:szCs w:val="28"/>
        </w:rPr>
        <w:t>2 ступень</w:t>
      </w:r>
      <w:r>
        <w:rPr>
          <w:sz w:val="28"/>
          <w:szCs w:val="28"/>
        </w:rPr>
        <w:t xml:space="preserve"> (Развитие профессиональных умений соответствует 2 год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вать профессиональные умения молодого педагога, способствовать накоплению опыта, поиску лучших методов и приемов работы с детьми, формирование своего стиля в работе, сникание авторитета среди детей, родителей, коллег.</w:t>
      </w:r>
    </w:p>
    <w:p>
      <w:pPr>
        <w:pStyle w:val="Normal"/>
        <w:rPr/>
      </w:pPr>
      <w:r>
        <w:rPr>
          <w:i/>
          <w:sz w:val="28"/>
          <w:szCs w:val="28"/>
        </w:rPr>
        <w:t>3 ступень</w:t>
      </w:r>
      <w:r>
        <w:rPr>
          <w:sz w:val="28"/>
          <w:szCs w:val="28"/>
        </w:rPr>
        <w:t xml:space="preserve">  (Обобщение опыта работы) соответствует 3 год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мочь молодому специалисту в анализе и обобщении значимых профессиональных результатов работы, инициировать участие педагога в конкурсах различного уровня, успешное прохождение педагогом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6. Прогнозиру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лнение нормативной базы дошкольного учреждения, регламентирующей сопровождение молодого педаг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лижение воспитателей с руководителями учреждения, что поможет взаимодействию по выявлению и предупреждению проблем, стоящих перед молодыми воспитателями на мес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ейшее улучшение профессионализма молодых педагогов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одели системной работы с молодыми педагогами  в дошкольном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ка механизмов, как взаимодействия педагогов, так и повышения их профессионализма на постоянно действующей осно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ое прохождение аттестации для повышения уровня квалификации молодых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36"/>
          <w:szCs w:val="36"/>
          <w:u w:val="single"/>
        </w:rPr>
        <w:t>7.Прогнозируемые результаты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остепенное приобщение к традициям учреждения, к корпоративному взаимодейств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активизация процесса самообразования молодых воспит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фессии воспитателя, пропаганда прогрессивных идей образования, а также заинтересованность руководителей дошкольных учреждений в молодых специа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опыта эффективной работы с молодыми педагог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закрепление в дошкольных учреждениях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8. План работ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97"/>
        <w:gridCol w:w="2339"/>
        <w:gridCol w:w="277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встреч с педагог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для молодых педагогов, имеющих проблемы в практической педагогической деятельности. Определение педагогов – наставников для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 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теме "Изучаем Федеральные государственные требования к структуре основной общеобразовательной программы дошкольного образования"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сихологическое развити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храны нервной системы ребенка от стрессов и перегрузок. Особенности воспитательно-образовательной, работы по формированию культурно-гигиенических навыков у дошкольн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 в разных возрастных групп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циальное развити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формированию у дошкольников социаль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ормированию у дошкольников социальных знаний (разработка конспекта занятия или другой формы работы, его проведения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гра и развитие личности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творческими игра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рганизация и руководство творческими играми детей (во второй половине дня). Организация и руководство игрой-драматизацией. Особенности проведения дидактических иг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етский сад и семья – партнеры и друз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ионные формы взаимодействия с родителями (примерная тематика -родительских собраний и консультаций для родителей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Развиваем творческие способности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тва дошкольников на занятиях по изобрази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воспитателя и музыкального руководителя в развитии музыкальност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звлеч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цильно-педагогическое на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Радуга об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ребенка в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оект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проектов по работе с дошкольниками (тема на выбо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ланирование воспитательно-образовательной работы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реды развития ребенка в летний период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наста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ложение № 1</w:t>
      </w:r>
    </w:p>
    <w:p>
      <w:pPr>
        <w:pStyle w:val="Normal"/>
        <w:spacing w:before="280" w:after="280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Советы старшему воспитателю для успешной работы с педагог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истематически совершенствуйте свой стиль работы, анализируйте и устраняйте недостатки, ищите новые, более рациональные формы и методы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вторитет старшего воспитателя определяется его компетентностью и деловитостью, общей культурой, способностью показать другим пример в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сь своевременно принимать решения, в которых должны быть сформулированы конкретные цели и задачи работы коллектива, наиболее актуальные в настоящее время. Решения, направленные на достижения показных результатов, расхолаживают коллектив и мешают его сплоч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йте, формируйте способность располагать к себе людей. Привлечь людей можно глубокими теоретическими и практическими знаниями психологии ребенка, доброжелательным, уважительным, ровным и справедливым отношением к людям, умением помочь им в работе. Не забывайте своевременно отмечать инициативу и достижения в работе воспитателей, поблагодарить их в присутствии других сотрудников за хорошую раб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спределяйте поручения и задания между воспитателями соответственно их опыту, способностям и стара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сь распределять обязанности, распоряжаться и контролировать, поощрять и взыскивать, опираться на силу общественного мнения коллектива. Требовательность должна быть систематичной. Эпизодическая требовательность чревата конфликтами и не дает нужных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споряжения давайте в форме поручений и просьб. Они должны быть предельно четкими и ясными. Изложите требование к качеству работы, ее объему и сроку испол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арные требования должны быть одинаковы ко всем. Требования к качеству работы предъявляйте с учетом возможностей воспитателя. Непосильные требования вызывают протест, портят людям настро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Главный путь познания воспитателя – наблюдение и анализ его деятельности. Оценивайте людей исключительно по их дел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икогда не теряйте самообладание. Всплески раздражения воздействуют на воспитателя меньше, чем спокойный, тактичный анализ его поведения. Невыдержанность, крикливость – свидетельство низкой культуры, признак его слабости, а не си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т вас, вашего поведения, в первую очередь зависит создание бодрой, жизнерадостной атмосферы в детском саду. Настроение воспитателей зависит от успешности его работы, теплоты общения и взаимопомощи в коллективе. Равное обращение со всеми членами коллектива – одно из главных условий сплочения. Будьте оптимистичны и в сложных ситуациях не теряйте бодрости духа: это вселяет в воспитателей уверенность в успех де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итесь правильно реагировать на критику. Услышав о себе нелестное мнение, терпеливо опровергайте его делами и только делами, тогда люди легко разберутся, где истина и где лож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Рационально организуйте свой труд, планируйте работу. Приучайте себя и других соблюдать установленный распорядок дня. Никогда и никуда не опаздывайте и требуйте этого от други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ируйте выполнение поручений, заданий, принятых решений: отсутствие контроля может навести воспитателей на мысль о ненужности выполняемой работы; в то же время следует избегать мелочной опеки над педагогами. Если в вашем коллективе имеется хоть один недобросовестный работник, сделайте все необходимое, чтобы заставить его работать, иначе он может подорвать дисциплину во всем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для начинающих педагог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важаемые педагоги, ответьте, пожалуйста, на следующие вопро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акими законодательными актами, нормативными документами, регламентирующими вопросы образования, Вы хотели бы ознакомиться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ую(-ие) образовательную(-ые) программу(-ы) дошкольного образования Вы хотели бы изучить более подробно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трудности Вы испытываете при составлении плана (перспективного, календарного), НОД, воспитательно-образовательного мероприятия и др.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акими сложностями Вы сталкиваетесь в образовательном процессе (укажите направления воспитательно-образовательной деятельности, вызывающие у Вас наибольшие затруднения)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проблемы возникают у Вас при установлении контакта с ребенком, общении с группой воспитанников, разрешении детских конфликтов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ми педагогическими методами и приемами, способами воспитания Вы хотели бы овладеть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ации, каких специалистов (образования, медицины, психологии и др.) Вы хотели бы получить, по каким вопросам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проблемы возникают у Вас в работе с семьями воспитанников?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ие затруднения вызывает у Вас создание предметно-развивающей среды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5:00Z</dcterms:created>
  <dc:creator>Пользователь</dc:creator>
  <dc:description/>
  <cp:keywords/>
  <dc:language>en-US</dc:language>
  <cp:lastModifiedBy>1</cp:lastModifiedBy>
  <dcterms:modified xsi:type="dcterms:W3CDTF">2015-10-26T17:05:00Z</dcterms:modified>
  <cp:revision>2</cp:revision>
  <dc:subject/>
  <dc:title/>
</cp:coreProperties>
</file>