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173" w:after="173"/>
        <w:jc w:val="both"/>
        <w:rPr>
          <w:rFonts w:ascii="Arial" w:hAnsi="Arial" w:eastAsia="Times New Roman" w:cs="Arial"/>
          <w:color w:val="55555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15pt;width:447pt;height:126.05pt;mso-wrap-style:none;v-text-anchor:middle;mso-position-vertical:top" type="_x0000_t136">
            <v:path textpathok="t"/>
            <v:textpath on="t" fitshape="t" string=" &quot;Природные дары&#10;для поделок&#10;и игры&quot;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Работа с природным материалом помогает выражению фантазии ребенка и проявлению его творческого потенциала . Поделки из природных материалов очень хорошо тренируют воображение. Детям очень нравится экспериментировать. Из природного материала можно делать как плоские аппликации, так и объемные поделки и композици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Материал для работы очень разнообразен. И весь он находится у нас практически под ногами. Для поделок могут понадобиться: листочки, семена, веточки, цветы, шишки, орехи, ракушки, травинки, жёлуд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Собирая материал, можно уже заранее представлять, что вы хотите сделать. Но очень часто во время работы разыгрывается фантазия. Поэтому лучше собрать побольше  разнообразного материала. И всё это обязательно потом пригодится. Материал для поделок можно заготавливать круглый год. Гуляя с ребёнком по лесу или парку, находясь на даче или в деревн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о время заготовки материала важно обращать внимание ребёнка на бережное отношение к природ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Цветы и листья.</w:t>
      </w: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При сушке листьев и цветов на солнце, они теряют свой натуральный, естественный цвет. Поэтому, собранный материал необходимо правильно хранить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outlineLvl w:val="3"/>
        <w:rPr>
          <w:rFonts w:ascii="Georgia" w:hAnsi="Georgia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u w:val="single"/>
          <w:lang w:eastAsia="ru-RU"/>
        </w:rPr>
        <w:t>1 метод: Высушивание на воздух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Высушивание в подвешенном положени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 комнате или на веранде аккуратно разложить на ровной поверхности или прикрепить прищепками на верёвку (цветы должны висеть бутончиками книзу)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Место должно быть тёмное, достаточно теплое и хорошо проветриваемое. Растения не должны касаться друг друг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Сушка занимает от 1 до 8недель. В зависимости от вида растени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Растения, высушенные таким способом, подходят для объёмных поделок и композици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Высушивание плоскостно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Для аппликаций и панно необходимо готовить цветы и листья гербарийным способом. Для этого нужно положить растения на листы бумаги, или газеты одним слоем, так, чтобы растения не соприкасались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Вертикальное высушивани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Для этого в сосуд наливают немного воды, растения её впитывают и постепенно высыхают. Сосуд нужно поместить в сухое, тёмное, тёплое и хорошо проветриваемое место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lang w:eastAsia="ru-RU"/>
        </w:rPr>
        <w:t>Высушивание в лежачем положени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Для этого листья, травы или семена выкладывают на фильтровальную бумагу и накрывают их бумажными салфетками или полотенцем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outlineLvl w:val="3"/>
        <w:rPr>
          <w:rFonts w:ascii="Georgia" w:hAnsi="Georgia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u w:val="single"/>
          <w:lang w:eastAsia="ru-RU"/>
        </w:rPr>
        <w:t>2 метод: Высушивание с помощью осушителе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Можно использовать обычный песок ил специальный силикагель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Растения, высушенные таким способом, лучше сохраняют окраску и исходную форму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В картонную коробку с крышкой нужно засыпать осушитель слоем 5 см. Осторожно расположить на нём растения , и свержу насыпать ещё слой осушителя толщиной примерно в 1 см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Arial" w:ascii="Georgia" w:hAnsi="Georgia"/>
          <w:sz w:val="28"/>
          <w:szCs w:val="28"/>
          <w:lang w:eastAsia="ru-RU"/>
        </w:rPr>
        <w:t>Через 2-5 дней, как правило, растения уже готовы, и их можно вынимать из коробки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0"/>
        <w:outlineLvl w:val="3"/>
        <w:rPr>
          <w:rFonts w:ascii="Georgia" w:hAnsi="Georgia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szCs w:val="28"/>
          <w:u w:val="single"/>
          <w:lang w:eastAsia="ru-RU"/>
        </w:rPr>
        <w:t>3 метод: С помощью глицерин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ри такой обработке листья остаются эластичными, и приобретут коричневую окраску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Нужно перемешать 1 часть глицерина с 2 частями кипящей воды, вылить раствор в сосуд и поставить в него растения на глубину примерно 7,5 см. Держать сосуд в прохладном затенённом месте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Консервация таким способом занимает от 1 до 8 недель. Раствор по мере надобности подливают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Засушенные растения нужно хранить в сухом месте, при умеренной влажности, также необходимо избегать прямого попадания солнечного света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  <w:t>Природные материалы перед хранением лучше всего рассортировать, и хранить в папках или в коробках. Это очень удобно в работе, а также способствует лучше сохранить материал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Игры с природным материалом.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</w:r>
    </w:p>
    <w:p>
      <w:pPr>
        <w:pStyle w:val="Style14"/>
        <w:spacing w:lineRule="atLeast" w:line="253" w:before="0" w:after="0"/>
        <w:textAlignment w:val="baseline"/>
        <w:rPr/>
      </w:pPr>
      <w:r>
        <w:rPr>
          <w:rFonts w:cs="Arial" w:ascii="Georgia" w:hAnsi="Georgia"/>
          <w:sz w:val="28"/>
          <w:szCs w:val="28"/>
        </w:rPr>
        <w:t> </w:t>
      </w:r>
      <w:r>
        <w:rPr>
          <w:rFonts w:cs="Arial" w:ascii="Georgia" w:hAnsi="Georgia"/>
          <w:sz w:val="28"/>
          <w:szCs w:val="28"/>
        </w:rPr>
        <w:tab/>
        <w:t>Игры с природным материалом имеют неограниченный диапазон влияния на развитие личности ребенка. Они обеспечивают чувственный опыт ребенка, развивают анализаторы, сенсорные способности. Способы чувственного познания, умение выделять те или иные качества предметов развиваются в процессе содержательной интересной деятельности, прежде всего в игре. Развивается мышление, логические операции, умение обобщать, делать выводы. Развивается наблюдательность и интерес к естественным факторам.</w:t>
      </w:r>
    </w:p>
    <w:p>
      <w:pPr>
        <w:pStyle w:val="Style14"/>
        <w:spacing w:lineRule="atLeast" w:line="253" w:before="0" w:after="0"/>
        <w:textAlignment w:val="baseline"/>
        <w:rPr/>
      </w:pPr>
      <w:r>
        <w:rPr>
          <w:rFonts w:cs="Arial" w:ascii="Georgia" w:hAnsi="Georgia"/>
          <w:sz w:val="28"/>
          <w:szCs w:val="28"/>
        </w:rPr>
        <w:t>Во время игры дети приобретают знания путем самостоятельного поиска, исследовательской деятельности.</w:t>
      </w:r>
    </w:p>
    <w:p>
      <w:pPr>
        <w:pStyle w:val="Style14"/>
        <w:spacing w:lineRule="atLeast" w:line="253" w:before="0" w:after="0"/>
        <w:textAlignment w:val="baseline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лагодаря природным факторам значительно богаче становится содержание сюжетно-ролевых игр. У детей развиваются умения взаимодействовать с другими, доводить начатое дело до конца.</w:t>
      </w:r>
    </w:p>
    <w:p>
      <w:pPr>
        <w:pStyle w:val="Style14"/>
        <w:spacing w:lineRule="atLeast" w:line="253" w:before="0" w:after="0"/>
        <w:textAlignment w:val="baseline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Формируются лучшие нравственные качества, такие как трудолюбие, самостоятельность, инициатива, уверенность в собственных силах.</w:t>
      </w:r>
    </w:p>
    <w:p>
      <w:pPr>
        <w:pStyle w:val="Style14"/>
        <w:spacing w:lineRule="atLeast" w:line="253" w:before="0" w:after="0"/>
        <w:textAlignment w:val="baseline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азвивается речь, потому что в этих играх особенную роль играет рука. Рука как осязательный орган дополняет комплекс ощущений и делает представление о материалах и их свойства полнее.</w:t>
      </w:r>
    </w:p>
    <w:p>
      <w:pPr>
        <w:pStyle w:val="Style14"/>
        <w:spacing w:lineRule="atLeast" w:line="253" w:before="0" w:after="0"/>
        <w:textAlignment w:val="baseline"/>
        <w:rPr/>
      </w:pPr>
      <w:r>
        <w:rPr>
          <w:rFonts w:cs="Arial" w:ascii="Georgia" w:hAnsi="Georgia"/>
          <w:sz w:val="28"/>
          <w:szCs w:val="28"/>
        </w:rPr>
        <w:t>Во время игры с природным материалом совершенствуются умения пользоваться игрушками-орудиями: совком, ведром, сачком т.д. Развиваются художественные способности, эстетические вкусы, фантазия, творческое воображение</w:t>
      </w:r>
      <w:r>
        <w:rPr>
          <w:rFonts w:cs="Arial" w:ascii="Arial" w:hAnsi="Arial"/>
          <w:color w:val="444444"/>
          <w:sz w:val="15"/>
          <w:szCs w:val="15"/>
        </w:rPr>
        <w:t>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Georgia" w:hAnsi="Georgia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Georgia" w:hAnsi="Georgia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8:00Z</dcterms:created>
  <dc:creator>оля</dc:creator>
  <dc:description/>
  <cp:keywords/>
  <dc:language>en-US</dc:language>
  <cp:lastModifiedBy>1</cp:lastModifiedBy>
  <dcterms:modified xsi:type="dcterms:W3CDTF">2015-10-26T17:08:00Z</dcterms:modified>
  <cp:revision>2</cp:revision>
  <dc:subject/>
  <dc:title/>
</cp:coreProperties>
</file>