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ограмма адаптационной группы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(гр. кратковременного пребывания)</w:t>
      </w:r>
    </w:p>
    <w:p>
      <w:pPr>
        <w:pStyle w:val="Style15"/>
        <w:shd w:fill="FFFFFF" w:val="clear"/>
        <w:spacing w:lineRule="atLeast" w:line="260" w:before="0" w:after="15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для детей раннего возраста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</w:rPr>
        <w:t>Раздел 1. Цель и задачи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Цель программы: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обеспечение условий для успешной адаптации посредством объединения усилий семьи и педагогов.  </w:t>
      </w:r>
      <w:r>
        <w:rPr>
          <w:rStyle w:val="StrongEmphasis"/>
          <w:rFonts w:cs="Calibri" w:ascii="Calibri" w:hAnsi="Calibri"/>
          <w:color w:val="000000"/>
        </w:rPr>
        <w:t>  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1. Познакомить родителей с организацией воспитательно-образовательного процесса в ДОУ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2. Наладить более тесный контакт между педагогами ДОУ и родителями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3. Подготовить ребенка раннего возраста к посещению детского сада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4. Создать непрерывную систему в образовательной и оздоровительной работе ДОУ с семьей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5. Оказывать квалифицированную консультативную и практическую помощь родителям по уходу за ребенком, по вопросам его воспитания, развития и адаптации к ДОУ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6. Способствовать формированию единого стиля общения и воспитания взрослого с ребенком в ДОУ и семье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7. Использовать новые организационные формы привлечения родителей к сотрудничеству с ДОУ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8.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9. Формировать у ребенка чувства защищенности и доверия к окружающему миру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Раздел 2. Актуальность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Адаптация детей раннего возраста к дошкольному учреждению оказывает огромное влияние на эмоциональное, психическое, физическое развитие детей. Ребенок впервые расстается с мамой надолго, поэтому, переступая порог дошкольного учреждения, он испытывает определенный стресс. Чтобы ребенок ясельного возраста легко адаптировался в группе, привык к воспитателю, научился общаться со сверстниками, педагоги ДОУ вместе с родителями должны создать благоприятные условия во время адаптационного периода. С этой целью создается адаптационная группа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Принципы работы: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1. вариативность – предполагает различные формы взаимодействия ДОУ и семьи, гибкое реагирование на запросы родителей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в зависимости от социальных потребностей;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2. научность – лежит в основе всех разработок по проблемам раннего детства, позволяет принимать решения исходя из объективной реальности и прогнозирования конкретного результата, осуществлять педагогический процесс на научной основе, используя новейшие технологии воспитания;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3. непрерывность и целостность воспитательного процесса – умение работать с семьей, осуществляя единую линию взаимодействия на всех стадиях раннего возраста;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4. преемственность – воспитание детей в раннем и дошкольном возрасте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как единая система семейного и общественного воспитания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Средства реализации: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вивающее общение;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вивающая предметно-пространственная среда;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вивающие виды деятельности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Раздел 3. Ожидаемые результаты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овышение педагогической компетентности родителей воспитанников в вопросах воспитания и обучения детей раннего и младшего дошкольного возраста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Становление партнерских, доверительных отношений между ДОУ и семьями воспитанников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Создание открытой системы взаимодействия участников образовательного процесса в ДОУ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Ослабление адаптационного синдрома при поступлении ребенка в дошкольное образовательное учреждение.</w:t>
      </w:r>
    </w:p>
    <w:p>
      <w:pPr>
        <w:pStyle w:val="Style15"/>
        <w:spacing w:before="0" w:after="15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Раздел 4. Механизм выполнения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Мероприятия, направленные на достижение ожидаемого результата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1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бор информации о семьях будущих воспитанников (Ф.И.О. родителей, место работы, и т.д.)           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2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Анкетирование родителей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3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роведение информационных и тематических мероприятий для родителей.              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5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Организация практических занятий с детьми и родителями.     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6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овышение квалификации воспитателей в вопросах взаимодействия с родителями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7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оздание творческой микрогруппы для реализации данного проекта.              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8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Оформление наглядных форм работы с родителями (информационные стенды, разработка памяток, рекомендаций и пр)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         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Раздел 5. Содержание работы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Данная группа создается для детей раннего возраста, которые в дальнейшем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будут посещать данное дошкольное учреждение. На первой встрече происходит сбор информации о семьях будущих воспитанников. Составляется график посещения адаптационной группы. Перед открытием адаптационной группы проводится родительское собрание и первичное анкетирование родителей. Дети приходят в группу на 2 часа вместе с родителями. Воспитатель находится вместе с детьми: знакомит с группой, с игрушками, организует предметно-игровую деятельность. Для родителей проводятся узкими специалистами семинары-практикумы или практические консультации по проблемам воспитания, развития и обучения малышей. Затем с подгруппой детей воспитатель (узкий специалист) проводит занятие, на котором присутствуют и принимают активное участие родители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Реализация программы</w:t>
      </w:r>
      <w:r>
        <w:rPr>
          <w:rFonts w:cs="Calibri" w:ascii="Calibri" w:hAnsi="Calibri"/>
          <w:color w:val="000000"/>
        </w:rPr>
        <w:t>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1 этап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оздание условий для работы адаптационной группы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1. Создание предметно-развивающей среды в группе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2. Оформление группы в соответствии с эстетическими, возрастными требованиями детей раннего возраста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3. Оформление наглядности для родителей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4. Оформление индивидуальных памяток для родителей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5. Назначение воспитателей для работы в адаптационной группе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474646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2 этап:</w:t>
      </w:r>
      <w:r>
        <w:rPr>
          <w:rFonts w:cs="Calibri" w:ascii="Calibri" w:hAnsi="Calibri"/>
          <w:color w:val="000000"/>
        </w:rPr>
        <w:t>   организация воспитательно-образовательного процесса.</w:t>
        <w:br/>
        <w:t>          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>Приоритетные направления работы с детьми: </w:t>
      </w:r>
      <w:r>
        <w:rPr>
          <w:rFonts w:cs="Calibri" w:ascii="Calibri" w:hAnsi="Calibri"/>
          <w:b/>
          <w:bCs/>
          <w:color w:val="000000"/>
          <w:shd w:fill="FFFFFF" w:val="clear"/>
        </w:rPr>
        <w:br/>
      </w:r>
      <w:r>
        <w:rPr>
          <w:rFonts w:cs="Calibri" w:ascii="Calibri" w:hAnsi="Calibri"/>
          <w:color w:val="000000"/>
          <w:shd w:fill="FFFFFF" w:val="clear"/>
        </w:rPr>
        <w:t>- социализация детей раннего возраста в обществе сверстников и их развитие в основных видах детской деятельности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развитие речи и речевого общения детей раннего возраста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индивидуальное, личностно – ориентированное развитие каждого ребенк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Образовательный процесс включает: </w:t>
      </w:r>
      <w:r>
        <w:rPr>
          <w:rFonts w:cs="Calibri" w:ascii="Calibri" w:hAnsi="Calibri"/>
          <w:b/>
          <w:bCs/>
          <w:color w:val="000000"/>
          <w:shd w:fill="FFFFFF" w:val="clear"/>
        </w:rPr>
        <w:br/>
      </w:r>
      <w:r>
        <w:rPr>
          <w:rFonts w:cs="Calibri" w:ascii="Calibri" w:hAnsi="Calibri"/>
          <w:color w:val="000000"/>
          <w:shd w:fill="FFFFFF" w:val="clear"/>
        </w:rPr>
        <w:t>- гибкое содержание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индивидуальное и подгрупповое обучение детей в совместной деятельности со взрослым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опосредованное обучение в самостоятельной детской игровой деятельности в процессе взаимодействия с развивающей средой. 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>Создание психологического комфорта и условий:</w:t>
      </w:r>
      <w:r>
        <w:rPr>
          <w:rFonts w:cs="Calibri" w:ascii="Calibri" w:hAnsi="Calibri"/>
          <w:b/>
          <w:bCs/>
          <w:color w:val="000000"/>
          <w:shd w:fill="FFFFFF" w:val="clear"/>
        </w:rPr>
        <w:br/>
      </w:r>
      <w:r>
        <w:rPr>
          <w:rFonts w:cs="Calibri" w:ascii="Calibri" w:hAnsi="Calibri"/>
          <w:color w:val="000000"/>
          <w:shd w:fill="FFFFFF" w:val="clear"/>
        </w:rPr>
        <w:t>- для развития различных видов деятельности с учетом возможностей, интересов, потребностей самих детей и их родителей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формирования чувства комфортности пребывания в кругу детей и воспитателей;</w:t>
      </w:r>
    </w:p>
    <w:p>
      <w:pPr>
        <w:pStyle w:val="Style15"/>
        <w:spacing w:before="0" w:after="15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для общения детей друг с другом, их сотрудничества в процессе разнообразных видов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4:00Z</dcterms:created>
  <dc:creator>1</dc:creator>
  <dc:description/>
  <cp:keywords/>
  <dc:language>en-US</dc:language>
  <cp:lastModifiedBy>1</cp:lastModifiedBy>
  <dcterms:modified xsi:type="dcterms:W3CDTF">2015-10-26T16:44:00Z</dcterms:modified>
  <cp:revision>2</cp:revision>
  <dc:subject/>
  <dc:title/>
</cp:coreProperties>
</file>