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</w:t>
      </w:r>
      <w:r>
        <w:rPr>
          <w:rFonts w:cs="Times New Roman" w:ascii="Times New Roman" w:hAnsi="Times New Roman"/>
          <w:b/>
          <w:sz w:val="24"/>
          <w:szCs w:val="24"/>
        </w:rPr>
        <w:t>на неделю –05-09.10.2015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старшая                                             Тема: </w:t>
      </w:r>
      <w:r>
        <w:rPr>
          <w:rFonts w:cs="Times New Roman" w:ascii="Times New Roman" w:hAnsi="Times New Roman"/>
          <w:b/>
          <w:sz w:val="24"/>
          <w:szCs w:val="24"/>
        </w:rPr>
        <w:t>«Осе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фимова Т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расширение представлений об осени.   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мероприятие: выставка рисунков.                                                                           Дата проведения итогового мероприятия: пятница - 25.0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проведение итогового мероприятия: воспитатель</w:t>
      </w:r>
      <w:r>
        <w:rPr/>
        <w:t>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977"/>
        <w:gridCol w:w="283"/>
        <w:gridCol w:w="2122"/>
        <w:gridCol w:w="1134"/>
        <w:gridCol w:w="425"/>
        <w:gridCol w:w="851"/>
        <w:gridCol w:w="850"/>
        <w:gridCol w:w="1276"/>
        <w:gridCol w:w="2410"/>
        <w:gridCol w:w="1559"/>
        <w:gridCol w:w="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  Беседа: «Золотая осень»   Цель: вспомнить с детьми о смене времён года, выделить приметы осени. Повторить название времён года и их очерёд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сматривание карти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Левитан «Золотая осен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Шишкин «Сосновый бор».</w:t>
            </w:r>
          </w:p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учивание физкультминутки «Падают листья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пражнения по ФЭМП с листьями «Порядковый счет», «Что изменилось» «Нарисуй листики», «Найди одинаковые», «Будь внимателен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- правила обращения с опасными предметами (клей, ножниц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ссматривание фотоиллюстраций об осени, о деревья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формление альбома «Осень в нашем городе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, по столовой, по занятиям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ожить р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рать листья для работы «Осенний букет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ести семена растений и косточки плод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знакомление с предметной и социальной действительностью </w:t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знакомление с природой)</w:t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ень»</w:t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 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репление представлений детей о сезонных изменениях, обобщение и систематизация представлений о характерных признаках ос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артинный материал по теме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hd w:fill="FFFFFF" w:val="clear"/>
              <w:spacing w:lineRule="exact" w:line="288" w:before="10" w:after="10"/>
              <w:ind w:left="10" w:right="14"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-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pacing w:val="-9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- Цветная бумага;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- Ножницы;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- Клей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ветр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 внимание детей на ветер, учить их видеть изменения в природе в ветреную погоду, определять его направление( по деревьям, движениям облак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слов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трено, ветрено, вся земля Проветрена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 листья с веток разог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вету: липовый, берёзовый,         Жёлтый лист и розовый…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                        П/И:  «Угадай что поймал»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Жору, Настю, Таню  в отбивании мяча одной рукой в дви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сследовательская деятельность «Что нужно дереву», «Изучаем листья, кору, ствол, плоды и семена»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р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ос листв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трудиться в большом коллективе сверстник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ИГРА «Угадай по описанию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сделать вывод, почему облетают листь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ели или сосне и рассказать, почему эти деревья всегда зеленые. Хвоя – это те же листья, но видоизмененные. Рассмотреть листовицу, у которой осыпалась хво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деревья, которые остаются долго зелеными (дуб, сирень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листопада можно собрать различные листья для украшения группы и изготовления лото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бор листьев разных деревьев для  гербария.</w:t>
            </w:r>
          </w:p>
          <w:p>
            <w:pPr>
              <w:pStyle w:val="Normal"/>
              <w:spacing w:before="0" w:after="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бору познавательного и краеведческого материал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зготовлению книжки - самоделки «Транспорт в нашем      городе»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юбимой книги М. Садовский «Осень». 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тение: «Осень в лесу»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правилах поведения в общественных места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резание кленовых листьев для работы «Кленовые листь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работе с ножницами. Развивать уверенность в работе, смелость. Воспитывать бережное отношение к продуктам собственной дея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" ЧУДО-ДЕРЕВО"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C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: познакомить детей с новым способом составления объемной мозаики - модульной лепкой, а именно составление из бесформенных кусочков, учить детей отщипывать, отрывать или отрезать стекой небольшие кусочки и создавать из них образ украшенного дерева, показать способ лепки дерева, развивать у детей самостоятельность в украшении поделки, используя природный материа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разец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ластилин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теки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ощеч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иродный материал. </w:t>
            </w:r>
          </w:p>
          <w:p>
            <w:pPr>
              <w:pStyle w:val="Normal"/>
              <w:spacing w:before="0" w:after="0"/>
              <w:jc w:val="left"/>
              <w:rPr>
                <w:rStyle w:val="C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Style w:val="C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 (вечером становится прохладно,  рано темнеет). П/и «Прятки» - закрепление счета в пределах 10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2267"/>
        <w:gridCol w:w="1701"/>
        <w:gridCol w:w="1983"/>
        <w:gridCol w:w="989"/>
        <w:gridCol w:w="425"/>
        <w:gridCol w:w="854"/>
        <w:gridCol w:w="422"/>
        <w:gridCol w:w="1138"/>
        <w:gridCol w:w="563"/>
        <w:gridCol w:w="141"/>
        <w:gridCol w:w="426"/>
        <w:gridCol w:w="1421"/>
        <w:gridCol w:w="17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-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6.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Рассматривание иллюстраций об осени (сравнительный анализ);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Беседа об увиденном на экскурсии в лесу, закрепление представлений о золотой осени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вторить последовательность времен года, месяцев года и дней недели. Игра «Что за чем?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пользе воды, о том, как ее надо использовать и беречь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Настольно-печатная игра «Найди свое место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Лото «Дерев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. Самостоятельные игры детей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ожить р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брать картинки об осени для составления коллаж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ЭМ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рудование и материал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дифференциации геометрических фигур по существенным признакам, закрепление навыка сче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- Мелкий раздаточный материал;</w:t>
            </w:r>
          </w:p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  <w:t>- Блоки Дьениша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вигательная деятельность: Физическая культура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sz w:val="24"/>
                <w:szCs w:val="24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ить прыжкам с разбега доставать до предмета, подвешенного на высоту поднятой руки ребенка, упражнять в перебрасывании мяча друг другу двумя руками снизу. Упражнять в подлезании правым и левым боком под шнур (тренировочное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убик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ег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большие мячи-7 шт.;</w:t>
            </w:r>
          </w:p>
          <w:p>
            <w:pPr>
              <w:pStyle w:val="Style18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имнастическая скамейка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осенних листьев, плодов, семян. Цель:: </w:t>
            </w:r>
            <w:r>
              <w:rPr>
                <w:rFonts w:cs="Times New Roman" w:ascii="Times New Roman" w:hAnsi="Times New Roman"/>
                <w:lang w:eastAsia="ru-RU"/>
              </w:rPr>
              <w:t>Уточнить и систематизировать представления детей о состоянии растений осенью. Развивать наблюдательность, умение 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.слов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тром мы во двор ид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ья сыплются дождё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ногами шелестят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летят, летят, летя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Работа: метание в цель левой и правой рукой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 о том, что из древесины делают бумагу. Какие виды бумаги знают дети?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«Летающие семен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детей с ролью ветра в жизни растений на примере семян, которые он разносит.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природный материал (шишки, семена..)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Учить отбирать природный материал, раскладывать его по коробочкам.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ИГРА «Узнай дерево по листу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Обратить внимание детей на красоту отдельных деревьев. ЗАДАНИЯ: На каком дереве больше листьев желтого цвета; Покажите вблизи самое высокое и самое низкое дерево; Как они называются? У какого дерева кора гладкая, а у какого шероховатая? Сколько шагов до березы?  На каком дереве или кустарнике еще зеленые листья?                                         Какое самое красивое дерево? Где оно находится?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2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 в центрах активности. Чтение  Л. Толстой «Дуб и орешник»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ая гимнастика после сна. Закаливание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В.М. Гаршин «Лягушка – путешественница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х геро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ие в природный уголок оборудования для ухода за растения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Игры с листочками: «Дорожка из листьев», «Образы из листьев»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ппликация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сенний буке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ачи: Учить составлять красивые композиции из разноцветных осенних листьев. Развивать эстетический вкус.</w:t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онированная бумага в виде круга, засушенные растения (листья, цветы), клей ПВА, кисть, клеенка, ножницы, тряпочка, образ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ш.раб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бор и засушивание листьев и цветов, составление композиции из засушенных растен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2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 выносным материалом. Труд на участке.  Сюжетно-ролевые игры по выбору детей. Наблюдения за погодой, сравнить утреннюю и вечернюю погоду. П/и «Догони свою пару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4815"/>
        <w:gridCol w:w="1134"/>
        <w:gridCol w:w="429"/>
        <w:gridCol w:w="145"/>
        <w:gridCol w:w="276"/>
        <w:gridCol w:w="709"/>
        <w:gridCol w:w="851"/>
        <w:gridCol w:w="141"/>
        <w:gridCol w:w="567"/>
        <w:gridCol w:w="2696"/>
        <w:gridCol w:w="204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/ социальными партнера-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).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. Что ты о ней знаешь?» Цель: Закрепить знания детей о сезонных изменениях в природе; обобщить и систематизировать представления о характерных признаках осени; познакомить с народными приметами осени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нисом, Матвеем, Серёжей закрепить названия осенних месяцев.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«О пользе воздуха, деревья  для человека»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формление коллекции сухих листьев, коры деревьев; Дидактическая игра «Когда это бывает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бери картинку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ть вместе с детьми аппликацию из осенних листьев «Клоун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 «Составление описательного рассказа»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совершенствование связной речи, навыка составления описательных рассказов, обогащение словарного запаса.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- Картинный материа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хема рассказыва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увядшими растени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: Уточнить названия цветов, представление о том, что растения изменяются (растут, цветут, пока много света и тепла, а увядают. Когда тепла становится меньше..) Продолжать формировать понятие о том, что в природе всё взаимосвяза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.слово: Осень наступила, высохли цвет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глядят уныло голые кус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нет и желтеет травка на лугах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зеленеет озимь на поля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/игры: «От какого дерева лист», «Что растет в лесу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ота с детьми на закрепление состава числа 5 из двух меньши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листочк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еседа «Они же живые, их надо беречь и защищать»;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гры по выбору детей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ирать сухую ботву на клумб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Совершенствовать знания о способах ухода за растениями, воспитывать трудолюбие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движные: «Деревья в лес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    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д сном  З. Федоровская «Осень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в о осени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идактическая игра «Найди иллюстрацию» - по мелод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 о осени с Юлей, Соней. Эльдаро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поведении в общественных местах, в частности, как вести себя в библиотеке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: игра-перевоплощение «Мы осенние лист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активност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Конструирование / Ручной тру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азы для осеннего букета»</w:t>
            </w:r>
          </w:p>
          <w:p>
            <w:pPr>
              <w:pStyle w:val="Normal"/>
              <w:shd w:fill="FFFFFF" w:val="clear"/>
              <w:spacing w:lineRule="exact" w:line="288"/>
              <w:ind w:left="10" w:right="14"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ить основам дизайнерского искусства, украшать простые вещи, создавать новую вещь, выбирать средства для создания задуманного издел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рудование и материа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8" w:before="10" w:after="10"/>
              <w:ind w:left="10" w:right="14" w:firstLine="14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ерёзой. Подвижные игры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816"/>
        <w:gridCol w:w="1708"/>
        <w:gridCol w:w="1410"/>
        <w:gridCol w:w="284"/>
        <w:gridCol w:w="142"/>
        <w:gridCol w:w="708"/>
        <w:gridCol w:w="1560"/>
        <w:gridCol w:w="1134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 Беседа: «Перелётные птицы»                                   Цель: дать представления о перелётных птицах, об изменениях; воспитывать любовь и заботу о птиц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думай новое слово» (Тимофей, Ваня, Илья)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потешки о воде. Прививать навыки следить за чистотой рук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о природе, детских энциклопед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 в центрах активности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крашение группы букетами, гирляндами из листьев разных деревьев;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Формирование начал патриотических чувств»</w:t>
            </w:r>
          </w:p>
        </w:tc>
      </w:tr>
      <w:tr>
        <w:trPr>
          <w:trHeight w:val="48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"ОСЕННЯЯ БЕРЕЗА"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: учить передавать в рисунке характерные особенности березы (белый ствол с черными пятнами, тонкие изогнутые ветки, легкая крона),осеннюю окраску листвы, обучать правильным способам действия полусухой жесткой кистью при рисовании вертикальных мазков для образования листвы и горизонтальных штрихов для изображения черных пятен на стволе березы; закрепить навыки рисования концом кисти тонких изогнутых линий; через загадки, иллюстрации, рисунки формировать в представлении детей образ белоствольной стройной березы. Следить за правильной осанкой при рисовании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атериал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иллюстрации с изображением березы, лист бумаги для показа отдельных способов изображения, две кисти - мягкая и жесткая, краски. Голубая бумага насыщенного цвета в виде вытянутого прямоугольника, дополнительные листы белой бумаги для упражнения в рисовании тонких линий и разных способах работы жесткой кистью; кисточки мягкие и щетинистые, краски гуашь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: Физкультура (на прогулк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 Упражнять в  ходьбе и беге между предметами; развивать внимание и быстроту движения; повторить упражнения на прокатывание обручей друг другу. Игровые упражнения «Быстро встань в колонну», «Прокати обруч»(игрово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 w:before="10" w:after="10"/>
              <w:ind w:right="38" w:firstLine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Ленточки для игры.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Большие мячи;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солнце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солнце, его влиянии на состояние природы в солнечные дни, об изменении светового дня в зависимости от времени г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.слово: Смотрит солнышко в окошко,  Смотрит в нашу комнату.              Мы захлопаем в ладошк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рады солныш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то быстрее до флажк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 работа по закреплению бокового галопа со сменой направления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нужно следить за своим внешним видом, чистотой одежд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щать песок от мусо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проявлять старание, добросовестность, терпение в работе.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идактические игры: «Придумай сам», «Кто где живет». Подвижные:  «К названному дереву бег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     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 пользе дневного сна. Чтение  В.А. Сухомлинский  «Коростель и крот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 стихотворения «Золотой клубоче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я детей о признаках осени. Развивать образность речи детей, понимание значения образных слов и выражений. Учить детей выразительно читать наизусть стихотворение. Развивать память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учивание отрывка из стихотворения И.Бунина «Листопа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чить выразительно читать, развивать умение менять силу голос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разговоры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движная музыкальная игра «Солнышко и дождик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облаками (форма, цвет, как движутся, почему? Какие приметы?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 и родителей по постройке снежного ва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35"/>
        <w:gridCol w:w="2690"/>
        <w:gridCol w:w="999"/>
        <w:gridCol w:w="985"/>
        <w:gridCol w:w="851"/>
        <w:gridCol w:w="141"/>
        <w:gridCol w:w="284"/>
        <w:gridCol w:w="2977"/>
        <w:gridCol w:w="2043"/>
      </w:tblGrid>
      <w:tr>
        <w:trPr>
          <w:trHeight w:val="8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/ социальными партнерами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.                  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еседа: «Детям о пожаре в лесу», «Правила обращения с опасными предметам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ссматривание иллюстраций, книг, видео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тетрадям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 культуре поведения во время приема пищи. Вспомнить поговорк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атериалом сюжетно-ролевых  игр «Театр», «Детский са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- «Что должно быть в шкафчике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фотографий для совместного альбом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 «Генеалогическое дерев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рудование и материал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леновые лист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принт» - печать, использование натуральных листьев)</w:t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 с новым способом  получения изображения листьев – наносить краску на натуральный лист и печатать им на бумаге («принт» - печать). Совершенствовать изобразительную технику – смешивание гуаши для получения новых оттенков и передачи осеннего колорита. Закреплять умение заполнять ограниченную плоскость в виде кленового листа. Развивать чувство цвета, умение самостоятельно подбирать крас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ная деятельность: Физ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 w:before="10" w:after="10"/>
              <w:ind w:right="38" w:firstLine="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 Упражнять в прыжках с разбега доставать до предмета. Упражнять в перебрасывании мяча друг другу из-за головы двумя руками (тренировочно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" w:after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Ленточки для игры.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Большие мячи;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ождливой погод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: Дать детям понятие об осеннем дожде, указать на его отличие от летнего, объяснить, с чем это связа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.слово: К нам на длинной мокрой нож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ждик скачет по дорож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ужице – смотри, смотри!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пускает пузыри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Дидактические игры: «Найди дерево по семенам», «Путешествие», «Лесник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 работа с мячом (передача мяча из рук в руки, ловля мяча двумя рук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б уважительном отношении к старш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етром (вертушка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комнатными растениями (в группе)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овершенствовать навыки ухода за комнатными растениям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 Сухомлинский « Ласточки прощаются с родной стороной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 Закаливани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– импровизац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и – сценка «листопад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Побуждать к активному участию в театрализованных играх; вызвать у детей положительный эмоциональный настрой; развивать творческую фантазию; развивать интонационную выразительность реч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честности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выставки рисунков «Осенние листья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" w:leader="none"/>
      </w:tabs>
      <w:spacing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b">
    <w:name w:val="tb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50:00Z</dcterms:created>
  <dc:creator>XTreme</dc:creator>
  <dc:description/>
  <cp:keywords/>
  <dc:language>en-US</dc:language>
  <cp:lastModifiedBy>Машулька</cp:lastModifiedBy>
  <cp:lastPrinted>2013-09-18T14:06:00Z</cp:lastPrinted>
  <dcterms:modified xsi:type="dcterms:W3CDTF">2015-11-07T18:34:00Z</dcterms:modified>
  <cp:revision>34</cp:revision>
  <dc:subject/>
  <dc:title>ПРИМЕРНОЕ ПЛАНИРОВАНИЕ ВОСПИТАТЕЛЬНО-ОБРАЗОВАТЕЛЬНОЙ РАБОТЫ (на неделю –19-23</dc:title>
</cp:coreProperties>
</file>