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ОВАНИЕ ВОСПИТАТЕЛЬНО-ОБРАЗОВАТЕЛЬНОЙ РАБОТЫ (</w:t>
      </w:r>
      <w:r>
        <w:rPr>
          <w:rFonts w:cs="Times New Roman" w:ascii="Times New Roman" w:hAnsi="Times New Roman"/>
          <w:b/>
          <w:sz w:val="24"/>
          <w:szCs w:val="24"/>
        </w:rPr>
        <w:t>на неделю – 12.10.- 16.10.2015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; старшая                                               Тема: </w:t>
      </w:r>
      <w:r>
        <w:rPr>
          <w:rFonts w:cs="Times New Roman" w:ascii="Times New Roman" w:hAnsi="Times New Roman"/>
          <w:b/>
          <w:sz w:val="24"/>
          <w:szCs w:val="24"/>
        </w:rPr>
        <w:t>«Овощ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Ефимова Т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 систематизация знания и представлений детей о многообразии овощей, средствах и способах и выращивания,  применении в пищ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мероприятие:</w:t>
      </w:r>
      <w:r>
        <w:rPr/>
        <w:t xml:space="preserve"> д</w:t>
      </w:r>
      <w:r>
        <w:rPr>
          <w:rFonts w:cs="Times New Roman" w:ascii="Times New Roman" w:hAnsi="Times New Roman"/>
          <w:sz w:val="24"/>
          <w:szCs w:val="24"/>
        </w:rPr>
        <w:t>раматизация кумулятивной сказки «Репка»                          Дата проведения итогового мероприятия: пятница –16.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за проведение итогового мероприятия: </w:t>
      </w:r>
      <w:r>
        <w:rPr/>
        <w:t>воспитатели.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985"/>
        <w:gridCol w:w="1275"/>
        <w:gridCol w:w="142"/>
        <w:gridCol w:w="520"/>
        <w:gridCol w:w="850"/>
        <w:gridCol w:w="1134"/>
        <w:gridCol w:w="142"/>
        <w:gridCol w:w="850"/>
        <w:gridCol w:w="1276"/>
        <w:gridCol w:w="4390"/>
        <w:gridCol w:w="1559"/>
        <w:gridCol w:w="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среды для самостоятельной   деятельности детей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«Собираем урожай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ть встречи: «Карлсон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об овощах, инструмен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. иллюстраций с изображением овощей, работ на поле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Игра «Продавцы – покупатели»,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хороводная игра «Веселый хоровод»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«Подскажи словечко» или "У бабушки на грядке выросли загад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льчиковая гимнастика “Хозяйка однажды с базара пришла”</w:t>
            </w:r>
          </w:p>
          <w:p>
            <w:pPr>
              <w:pStyle w:val="Normal"/>
              <w:kinsoku w:val="false"/>
              <w:overflowPunct w:val="false"/>
              <w:spacing w:before="10" w:after="1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0" w:after="1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» - Составление алгоритмов к сюжетно-ролевым играм с помощью моделей совместно с педагогом.( последовательность приготовления фруктового салат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апки-передвижки «О пользе овощей и фруктов» или « Витамины в саду и на грядке»,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изготовлению костюмов и декораций для драматизации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ь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рудование и материалы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знакомление с предметным и социальным окружением «Овощ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6" w:leader="none"/>
              </w:tabs>
              <w:spacing w:lineRule="exact" w:line="264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Задачи: Закрепля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0"/>
                <w:szCs w:val="20"/>
              </w:rPr>
              <w:t>обобщающие понятия «овощи»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0"/>
                <w:szCs w:val="20"/>
              </w:rPr>
              <w:t>названия различных овощей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0"/>
                <w:szCs w:val="20"/>
              </w:rPr>
              <w:t>знание характерных свойств овощей, о семенах рас</w:t>
              <w:softHyphen/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тени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/>
                <w:i/>
              </w:rPr>
            </w:pPr>
            <w:r>
              <w:rPr>
                <w:i/>
              </w:rPr>
              <w:t>Картинный материал по теме.</w:t>
            </w:r>
            <w:r>
              <w:rPr/>
              <w:t xml:space="preserve"> </w:t>
            </w:r>
            <w:r>
              <w:rPr>
                <w:i/>
              </w:rPr>
              <w:t>фото, репродукций, иллюстраций, муляжей,  натуральных овощей, рисунки детей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3"/>
              <w:ind w:right="82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ороной;</w:t>
              <w:br/>
              <w:t>-дождевым червем.</w:t>
              <w:br/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цветочных семя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тений на огород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светофор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ветофор», «Регулировщик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бега «змейкой»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«Что где рас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твертый лишний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59" w:before="10" w:after="10"/>
              <w:ind w:left="5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ическая деятельность: «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крого</w:t>
              <w:br/>
              <w:t>песка.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ружбе. Учить помогать друг другу, разрешать без конфликтов спорные вопросы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: Наведение поряд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участк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ухих веток с участ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по желанию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.И. - «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идели, не скажем...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 кочки на кочку», «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 мяч водящему», «Ко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крыше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302" w:before="0" w:after="0"/>
              <w:ind w:right="10" w:hanging="0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креплять умение самостоятельно одеваться и раздеваться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Про мимозу» С.Михалков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.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сценировка песни « Урожай собирай»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 «Сравни и найди» (форма овощей)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. умения узнавать и называть геом. фигур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ижная игра малой подвижности « Огород у нас в порядк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словиц, бесед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осеешь, то и пожнёшь»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 трудов - нет и плодов»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ая игра « Апельси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этой игры понадобится апельсин. Участники игры танцуют под музыку и одновременно передают друг другу апельсин. Ведущий время от времени выключает музыку. Тот, у кого в этот момент оказался в руках апельсин, выбывает. Выигрывает последний танцующий игрок, в награду он получает апельсин.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подвижная игра: «Горячая картошка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игры: «Магазин», «Овощная база», «Автопарк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, характеризующие героев сказки «Репка»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0" w:after="1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знакомых овоще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Угощение для крота" ( овощи).</w:t>
            </w:r>
          </w:p>
          <w:p>
            <w:pPr>
              <w:pStyle w:val="Normal"/>
              <w:kinsoku w:val="false"/>
              <w:overflowPunct w:val="false"/>
              <w:spacing w:before="10" w:after="1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интересом разгадывает загадки; работает с пластилином по образцу и собственному замыслу (лепка овощей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i/>
                <w:sz w:val="24"/>
                <w:szCs w:val="24"/>
              </w:rPr>
              <w:t>Пластилин (глина), стеки, скульптурные фигуры малых форм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 П/и «Попади в кольцо».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701"/>
        <w:gridCol w:w="3114"/>
        <w:gridCol w:w="1560"/>
        <w:gridCol w:w="141"/>
        <w:gridCol w:w="567"/>
        <w:gridCol w:w="567"/>
        <w:gridCol w:w="1276"/>
        <w:gridCol w:w="851"/>
        <w:gridCol w:w="567"/>
        <w:gridCol w:w="1702"/>
        <w:gridCol w:w="20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4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среды для самостоятельной   деятельности детей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-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альбома: «Осенняя корзинка»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/и «Что срезают, что собирают» - активизация словаря  глагол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знакомство с профессиями –овощевод/полевод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Имитационные упражнения, характеризующие героев сказки «Реп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Игра-разминка «Уборка леса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ть пальчиковую гимнастику: «Хозяйка однажды с базара принесла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льчиковая гимнастика "Компот"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уходу за растениями Дежурств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эксперимент: «Растворимость вещей»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самостоятельной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й деятельности и наблюдению увиденног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 продуктив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ки для сказки «Репка», подборка материалов для изготовления масок по сказке «Репка». Материалы и инструменты для рисования, лепки, аппликации и художественного труда. 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: Обыгрывание сказки «Репка» для малышей (  изготовление костюмов)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ЭМП    </w:t>
            </w:r>
          </w:p>
          <w:p>
            <w:pPr>
              <w:pStyle w:val="Normal"/>
              <w:shd w:fill="FFFFFF" w:val="clear"/>
              <w:spacing w:lineRule="exact" w:line="27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: 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>использовать знание о пред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х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>дифференцировать их и объ</w:t>
              <w:softHyphen/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единять в группы по общему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знаку.Развивать умение видеть 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общее количество и называть 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>его, фиксировать единицы чи</w:t>
              <w:softHyphen/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сел, объединять их, назыв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м числом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чить считать до 6 на осно</w:t>
              <w:softHyphen/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ве сравнения равных и нерав</w:t>
              <w:softHyphen/>
              <w:t>ных по численности групп предметов, выраженных чис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ми 5 и 5, 5 и 6, 6 и 6. Уточнять представления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о независимости чисел от про</w:t>
              <w:softHyphen/>
              <w:t xml:space="preserve">странственно-количественных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признаков: величины, формы; расположения и направления 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счета (слева направо, спр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ево)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ить с состав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а 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- Мелкие игрушки,</w:t>
            </w:r>
          </w:p>
          <w:p>
            <w:pPr>
              <w:pStyle w:val="TextBody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- Дощечка с двумя полосками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вигательная деятельность: Физическая культур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6"/>
                <w:sz w:val="20"/>
                <w:szCs w:val="20"/>
                <w:lang w:eastAsia="ru-RU"/>
              </w:rPr>
              <w:t>Задачи: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20"/>
                <w:szCs w:val="20"/>
              </w:rPr>
              <w:t xml:space="preserve"> Прыжки, спрыгивание </w:t>
            </w:r>
            <w:r>
              <w:rPr>
                <w:rFonts w:eastAsia="Calibri" w:cs="Times New Roman" w:ascii="Times New Roman" w:hAnsi="Times New Roman"/>
                <w:i/>
                <w:spacing w:val="-11"/>
                <w:sz w:val="20"/>
                <w:szCs w:val="20"/>
              </w:rPr>
              <w:t xml:space="preserve">со скамейки на полусогнутые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ноги. </w:t>
            </w:r>
            <w:r>
              <w:rPr>
                <w:rFonts w:eastAsia="Calibri" w:cs="Times New Roman" w:ascii="Times New Roman" w:hAnsi="Times New Roman"/>
                <w:i/>
                <w:spacing w:val="-11"/>
                <w:sz w:val="20"/>
                <w:szCs w:val="20"/>
              </w:rPr>
              <w:t>Переползание через пре</w:t>
              <w:softHyphen/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ятствие. </w:t>
            </w:r>
            <w:r>
              <w:rPr>
                <w:rFonts w:eastAsia="Calibri" w:cs="Times New Roman" w:ascii="Times New Roman" w:hAnsi="Times New Roman"/>
                <w:i/>
                <w:spacing w:val="-11"/>
                <w:sz w:val="20"/>
                <w:szCs w:val="20"/>
              </w:rPr>
              <w:t xml:space="preserve">Метание в горизонтальную 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20"/>
                <w:szCs w:val="20"/>
              </w:rPr>
              <w:t xml:space="preserve">цель правой и левой рукой. 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20"/>
                <w:szCs w:val="20"/>
              </w:rPr>
              <w:t xml:space="preserve">Ползание на четвереньках </w:t>
            </w:r>
            <w:r>
              <w:rPr>
                <w:rFonts w:eastAsia="Calibri" w:cs="Times New Roman" w:ascii="Times New Roman" w:hAnsi="Times New Roman"/>
                <w:i/>
                <w:spacing w:val="-1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/>
                <w:spacing w:val="-11"/>
                <w:sz w:val="20"/>
                <w:szCs w:val="20"/>
              </w:rPr>
              <w:t>ежду предметами, подлеза</w:t>
            </w:r>
            <w:r>
              <w:rPr>
                <w:rFonts w:eastAsia="Calibri" w:cs="Times New Roman" w:ascii="Times New Roman" w:hAnsi="Times New Roman"/>
                <w:i/>
                <w:spacing w:val="-11"/>
                <w:sz w:val="20"/>
                <w:szCs w:val="20"/>
              </w:rPr>
              <w:t xml:space="preserve">ние под дугу прямо и боком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не касаясь пол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убик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егл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большие мячи-7 шт.;</w:t>
            </w:r>
          </w:p>
          <w:p>
            <w:pPr>
              <w:pStyle w:val="Style18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гимнастическая скамейка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омашним животным - собако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Круговорот», «Холодно - горяч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. Развивать легкоатлетические навы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навыки ходьбы приставным шагом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жившие игрушки» (общение без слов). Учить быстро гасить споры и ссо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на участ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игры с мячо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орее до флажка?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ъедобное - несъедобно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, как дети договариваются о роли водящего, как развиты навыки ловли мяча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2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креплять умение аккуратно складывать сво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и в шкафчик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русской народной сказки по выбо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ая гимнастика после сна. Закаливание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шивание: «На бабушкином огород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ножницами разноцветных геометрических фигу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10"/>
              <w:ind w:right="6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Профессия - в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»</w:t>
            </w:r>
          </w:p>
          <w:p>
            <w:pPr>
              <w:pStyle w:val="Normal"/>
              <w:shd w:fill="FFFFFF" w:val="clear"/>
              <w:spacing w:lineRule="exact" w:line="293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ать представление о проф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и водите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ями работы водителей разли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транспорта. Расширять знания о пра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ах поведения водителей на 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е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0" w:after="1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/Р «Открытие в магазине овощного отдела»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учить детей оформлять витрины магазина – расставлять овощи на прилавке и витрине; закрепить умение пользоваться чеками-заместителями; брать на себя роль покупателя и выполнять цепочку действий: подойти к кассе, дать деньги, взять чек и вернуться к продавцу за получением своей покупки. Развивать коммуникативную деятельность.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Игра: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«Урожай собирай!»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й, да смекай!» -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звивать умств. способности и зрительное восприятие; учить соотносить речевую форму описания дорожных знаков с их графическим изображением; восп. самостоятельность, быстроту реакции, смекалку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2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с выносным материалом. Труд на участке.  Сюжетно-ролевые игры по выбору детей. Наблюдения за погодой, сравнить утреннюю и вечернюю погоду. П/и «Догони свою пару»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816"/>
        <w:gridCol w:w="283"/>
        <w:gridCol w:w="1425"/>
        <w:gridCol w:w="135"/>
        <w:gridCol w:w="141"/>
        <w:gridCol w:w="1418"/>
        <w:gridCol w:w="142"/>
        <w:gridCol w:w="141"/>
        <w:gridCol w:w="426"/>
        <w:gridCol w:w="141"/>
        <w:gridCol w:w="2694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среды для самостоятельной   деятельности детей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-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 Беседа: «Бабушкин огор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боре определений описания характерных примет овощей; в словообразовании горох - гороховый … Формировать навыки составления описательного рассказа (по схемам)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еседа с детьми « Почему нельзя употреблять немытые овощи?»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Изготовление атрибутов к игре-драматизации «Репк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sz w:val="24"/>
                <w:szCs w:val="24"/>
              </w:rPr>
              <w:t xml:space="preserve">Игры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о словообразованию 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«Расположи правильно дорожные знаки».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Чтение стихотворения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. Усачева «Дорожная песенка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игра: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ухне детского сада». Формировать у детей представление о приготовлении простейших блюд из овощей – винегрет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укл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:      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 любим природу» - как научить ребенка любить и беречь природ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совершенствование связной речи детей, закрепление умения составления рассказа по серии картинок с опорой на наглядную модель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инный материал по теме. серии картин, наглядные модели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мусоровозо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Ловишки с приседаниями».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беге с преодолением препятств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навыки счета до 10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Сосчитай-ка»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Наша улица». Закрепить знания о ПДД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подвижная игра «Необычный дорожный знак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листьев, сухой травы для изготовления поделок из  природ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с выносным материалом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1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ледить за опрятностью одежды и причес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Э.Успенский «Крокодил Гена и его друзья»  (отрывок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-я гимнастика после сна, ходьба по мас-сажным дорожка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связной речи: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сказку» (с использованием  теннисного мяч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  <w:t xml:space="preserve">упражнения на выразительность интонации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u w:val="single"/>
                <w:lang w:eastAsia="en-US"/>
              </w:rPr>
              <w:t>Игра-имитация «Догадайся, о ком я говорю?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рисуй радугу» –закреп. умение правильно называть цвета, их отт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том, как прав. пользоваться столов. приборами Кушать нетороп-ливо, аккуратно, бесшумно, тщательно пережев-ть пищу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творч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 труде людей осенью в поле, огороде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вободное общение  «О витаминах и пользе их для детского организм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О пользе овощных соков "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Конструирование / Ручной труд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шины» -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Формировать представления о различных машинах, их функциональн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и, строен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Упражнять в плоскостном моделировании, в умении самостоятельно строить 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элементарные схемы с несложных образцов построек и использовании их в кон</w:t>
              <w:softHyphen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ирова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а»- вокруг огорода из кирпичик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и из палочек морковк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блоки Дьенеш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резной картинки по теме «Овощи» из 4 и 5 частей.</w:t>
            </w:r>
          </w:p>
          <w:p>
            <w:pPr>
              <w:pStyle w:val="Normal"/>
              <w:autoSpaceDE w:val="false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изобразительной детской деятельностью при конструировании машин из строительного материал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огические блоки Дьенеш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четные палоч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оительный материал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1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берёзой. Подвижные игры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7"/>
        <w:gridCol w:w="4251"/>
        <w:gridCol w:w="567"/>
        <w:gridCol w:w="709"/>
        <w:gridCol w:w="425"/>
        <w:gridCol w:w="574"/>
        <w:gridCol w:w="1269"/>
        <w:gridCol w:w="142"/>
        <w:gridCol w:w="425"/>
        <w:gridCol w:w="1418"/>
        <w:gridCol w:w="283"/>
        <w:gridCol w:w="1701"/>
        <w:gridCol w:w="1984"/>
        <w:gridCol w:w="58"/>
        <w:gridCol w:w="86"/>
        <w:gridCol w:w="1843"/>
        <w:gridCol w:w="55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среды для самостоятельной   деятельности детей 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«Дедушка и капус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 голоса, темпа речи, памяти и вним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 лес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овое упражнение " Садовник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общих речевых навыков, координация речи и движения, развитие мелкой моторики, развитие грамматического строя речи.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Что сажают в огороде»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классифицировать предметы по определенным признакам (по месту их произрастания, по способу их применения), развивать быстроту мышления, слуховое внимание, речев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правило. Отвечать на вопросы водящего нужно только словами «да» или «нет»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действие. Кто ошибся, тот отдает фант, который потом отыгрывает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-ние по запрос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 в группе.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уктивная деятельность, чтение детям: Рис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вощи»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Овощи и фрукты; акварельные краски, палитры, белая бумага размером1/2 альбомного листа(с расчетом создания н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их рисунков); загадки; цветные картинки с рисунками, характерными для соответствующих цветов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кварельные краски;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разец рисования;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ртинный материал.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ная деятельность: Физкультура (на прогулке)</w:t>
            </w:r>
          </w:p>
          <w:p>
            <w:pPr>
              <w:pStyle w:val="Normal"/>
              <w:shd w:fill="FFFFFF" w:val="clear"/>
              <w:spacing w:lineRule="exact" w:line="259" w:before="173" w:after="10"/>
              <w:ind w:left="38" w:right="10" w:firstLine="26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Задачи. Упражнять в чередовании ходьбы и бега; развивать быстроту и точность движений при передаче мяча, ловкость в ходьбе между пред</w:t>
              <w:softHyphen/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4"/>
                <w:szCs w:val="24"/>
              </w:rPr>
              <w:t>ме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 w:before="10" w:after="10"/>
              <w:ind w:right="38" w:firstLine="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Ленточки для игры.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Большие мячи;  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лак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Лошадки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ыполнять движения по сигналу педаго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детскую  песенку «Облака»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риентироваться в пространстве. Активизировать словарь: справа, слева, впереди…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: «Мимики и жесты». Путешес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ем по миру, не зная ин. зыко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ебание сухих опавших листьев к корням деревье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Разведчик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умение соблюдать элементарные правила, ориентироваться в пространстве.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302" w:before="0" w:after="0"/>
              <w:ind w:righ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ить детей постоянно и своевременно поддерживать порядок в групп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сказ «Урок дружбы» М. Пляцковского.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казк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х». Формировать навыки пересказ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Ветерок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поведения: «Беседа за столом».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.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вар»: плита игрушечная ,игр. кухня, посуда, муляжи овощей и фруктов, спец. одеж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онструктором «Лег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мения действовать в соответствии с инструкциями педагога и передавать особенности предметов средствами конструктора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</w:p>
        </w:tc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художественной литератур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. Перро «Мальчик – с пальчик» -  рассказывание сказки.</w:t>
            </w:r>
          </w:p>
          <w:p>
            <w:pPr>
              <w:pStyle w:val="Style18"/>
              <w:spacing w:before="280" w:after="0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Цель: </w:t>
            </w:r>
            <w:r>
              <w:rPr>
                <w:i/>
              </w:rPr>
              <w:t>Продолжать знакомить с жанровыми особенностями сказки; учить осмысливать характеры персонажей; формировать образность речи, понимание образных выражений;  развивать творческие способности, умение разыгрывать фрагменты сказ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ловарь признаков: цвета (оттенки), формы, вкус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ор, аудиозапись.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 на участке, игры по выбору.   П/и «Листопад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285"/>
        <w:gridCol w:w="543"/>
        <w:gridCol w:w="141"/>
        <w:gridCol w:w="25"/>
        <w:gridCol w:w="833"/>
        <w:gridCol w:w="2399"/>
        <w:gridCol w:w="283"/>
        <w:gridCol w:w="851"/>
        <w:gridCol w:w="283"/>
        <w:gridCol w:w="142"/>
        <w:gridCol w:w="1134"/>
        <w:gridCol w:w="1843"/>
        <w:gridCol w:w="2043"/>
      </w:tblGrid>
      <w:tr>
        <w:trPr>
          <w:trHeight w:val="8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/ социальными партнерами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:  «Огород у нас в порядке». Учить детей группировать овощи, воспитывать быстроту реакции на слово воспитателя, выдержку, дисциплинированность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использования предлогов в предложени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 о  гигиене одежды и уходе за ней. Отгадывание загадок о предметах ухода за одеждой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И. «Кто скорее соберет» (Модели – грядка, сад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чить детей группировать овощи и фрукты, воспитывать быстроту реакции на слово воспитателя, выдержку, дисциплинированность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правило. Собирать овощи и фрукты только в соответствии с пометкой – значком на корзине (на одной приклеена картинка «яблоко», на другой – «огурец»). Выигрывает та команда, которая быстрее соберет все предметы в корзину и при этом не ошибется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действия. Поиск предметов, соревнование коман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овместных работ детей и родителей « Дары осени» - поделки с детьми из овощей  фруктов и природного материала.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рудование и материал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10"/>
              <w:ind w:right="154" w:firstLine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"Овощи на тарелке"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родолжать отрабатывать умение вырезывать предметы круглой 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0"/>
                <w:szCs w:val="20"/>
              </w:rPr>
              <w:t>и овальной формы из квадратов и прямоугольников, срезая углы спо</w:t>
              <w:softHyphen/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собом закруг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Развивать координацию движений обеих рук. Закреплять умение аккуратно наклеивать изображ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готовки из цветной бумаги для вырезывания овощей - помидоров и огурцов: овощи (муляжи, картинки с изображением овощей); пословицы, поговорки, загадки об овощах и семенах; ножницы, кле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ет аппликацию по образцу и собственному замыслу на тему «Овощи в огород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ожницы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Цветная бумаг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лей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ная деятельность: Физкуль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10"/>
                <w:sz w:val="24"/>
                <w:szCs w:val="24"/>
              </w:rPr>
              <w:t>Пролезание через три об</w:t>
              <w:softHyphen/>
            </w:r>
            <w:r>
              <w:rPr>
                <w:rFonts w:eastAsia="Calibri" w:cs="Times New Roman" w:ascii="Times New Roman" w:hAnsi="Times New Roman"/>
                <w:i/>
                <w:spacing w:val="-13"/>
                <w:sz w:val="24"/>
                <w:szCs w:val="24"/>
              </w:rPr>
              <w:t>руча (прямо, правым и левым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оком).</w:t>
            </w:r>
            <w:r>
              <w:rPr>
                <w:rFonts w:eastAsia="Calibri" w:cs="Times New Roman" w:ascii="Times New Roman" w:hAnsi="Times New Roman"/>
                <w:i/>
                <w:spacing w:val="-15"/>
                <w:sz w:val="24"/>
                <w:szCs w:val="24"/>
              </w:rPr>
              <w:t>Прыжки на двух ногах через</w:t>
            </w:r>
            <w:r>
              <w:rPr>
                <w:rFonts w:eastAsia="Calibri" w:cs="Times New Roman" w:ascii="Times New Roman" w:hAnsi="Times New Roman"/>
                <w:i/>
                <w:spacing w:val="-12"/>
                <w:sz w:val="24"/>
                <w:szCs w:val="24"/>
              </w:rPr>
              <w:t>препятствие (высота 20 см),</w:t>
            </w:r>
          </w:p>
          <w:p>
            <w:pPr>
              <w:pStyle w:val="Normal"/>
              <w:shd w:fill="FFFFFF" w:val="clear"/>
              <w:spacing w:lineRule="exact" w:line="269"/>
              <w:ind w:hanging="5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11"/>
                <w:sz w:val="24"/>
                <w:szCs w:val="24"/>
              </w:rPr>
              <w:t>с третьего шага на препятст</w:t>
              <w:softHyphen/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pacing w:val="-12"/>
                <w:sz w:val="24"/>
                <w:szCs w:val="24"/>
              </w:rPr>
              <w:t>Перелезание с преодоле</w:t>
              <w:softHyphen/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нием препятствия. </w:t>
            </w:r>
            <w:r>
              <w:rPr>
                <w:rFonts w:eastAsia="Calibri" w:cs="Times New Roman" w:ascii="Times New Roman" w:hAnsi="Times New Roman"/>
                <w:i/>
                <w:spacing w:val="-11"/>
                <w:sz w:val="24"/>
                <w:szCs w:val="24"/>
              </w:rPr>
              <w:t>Ходьба по гимнастической</w:t>
            </w:r>
            <w:r>
              <w:rPr>
                <w:rFonts w:eastAsia="Calibri" w:cs="Times New Roman" w:ascii="Times New Roman" w:hAnsi="Times New Roman"/>
                <w:i/>
                <w:spacing w:val="-16"/>
                <w:sz w:val="24"/>
                <w:szCs w:val="24"/>
              </w:rPr>
              <w:t>скамейке, на середине выпол</w:t>
              <w:softHyphen/>
              <w:t>нить поворот, приседание, пе</w:t>
              <w:softHyphen/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шагивание через мя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              </w:t>
            </w:r>
          </w:p>
          <w:p>
            <w:pPr>
              <w:pStyle w:val="Normal"/>
              <w:shd w:fill="FFFFFF" w:val="clear"/>
              <w:spacing w:lineRule="exact" w:line="269"/>
              <w:ind w:hanging="5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И « Сортируем овощи», « Огород у нас в порядке».                                                        С  интересом участвует в подвижных играх с элементами соревнования; активно и доброжелательно взаимодействует с педагогом и сверстниками во время иг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 w:before="10" w:after="10"/>
              <w:ind w:right="38" w:firstLine="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Ленточки для игры.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Большие мячи; 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еревьев и кустарников</w:t>
              <w:br/>
              <w:t>(различия по листв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ян растений (много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оголетних и однолет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раст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цветов в цветник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 обрат-ного счета в пределах 5-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ическая деятельность: «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виж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уч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аутин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руд: Окапы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нок в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уг деревь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в и куст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бор осен</w:t>
              <w:softHyphen/>
              <w:t xml:space="preserve">них листьев и семян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го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ает - не летает», «С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ушка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1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ить детей протирать пы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ой тряпкой, красиво расставлять игрушки в шкафах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учивание коротких стишков про овощ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Разрезные картинки» 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«Помоги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Самоделкину перейти дорогу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е игры: «Собери урожай», «Сортируем овощи»…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10"/>
              <w:ind w:right="154" w:firstLine="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ый показ для родителей игры-драматизации сказки «Репка»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ь взаимодействовать с партнером в сюжетно-ролевой игре; учить выражать эмоции в роли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1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ными изменениями. Самостоятельные игры детей. П/и  «Третий лишний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19">
    <w:name w:val="c19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" w:leader="none"/>
      </w:tabs>
      <w:spacing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b">
    <w:name w:val="tb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56:00Z</dcterms:created>
  <dc:creator>XTreme</dc:creator>
  <dc:description/>
  <dc:language>en-US</dc:language>
  <cp:lastModifiedBy>Машулька</cp:lastModifiedBy>
  <cp:lastPrinted>2013-10-07T13:13:00Z</cp:lastPrinted>
  <dcterms:modified xsi:type="dcterms:W3CDTF">2015-11-07T18:56:00Z</dcterms:modified>
  <cp:revision>2</cp:revision>
  <dc:subject/>
  <dc:title>ПРИМЕРНОЕ ПЛАНИРОВАНИЕ ВОСПИТАТЕЛЬНО-ОБРАЗОВАТЕЛЬНОЙ РАБОТЫ (на неделю –19-23</dc:title>
</cp:coreProperties>
</file>