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ценарий литературной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а кремлевской стеной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 1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мль! Ты пушками встреча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стен своих враг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перед другом ты всегд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ахивал врат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ед 2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осторгом я всегда смотрю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город свой родно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н меня дивит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ю красото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 1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ду я в Кремль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паду в иные времен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каждый камень под ногой –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и строк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ед 2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, места лучше не найт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репости такой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храняла бы в веках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и мир, покой!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 1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нец на холме возрос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ощью покори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от коварности булгар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защити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ед 2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нский хан, и не один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получал отпор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освояси был не раз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зором выгнан вор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 1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ский, Минин!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ва вам, Отечества сыны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, древний Кремль, им силу да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лон вам до земли!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ед 2: 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равствуйте, дорогие ребята. Вы все, наверное, уже поняли, что тема нашей сегодняшней встречи  – Нижегородский кремль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 1: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04 году, согласно Лаврентьевской летописи, Нижнему Новгороду исполнилось 783 года. Но наш разговор пойдет о кремле. О таком, каким мы его зн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ожиданно слышится гол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ол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дущие, вы кое-что забы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ед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забыл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ед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забы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с: Поздравить ме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ед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Поздравляем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ед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вы к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ол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– Нижегородский крем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ед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астерянно оглядывается по сторонам) А вы гд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Крем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обще-то на Дятловых горах. Сегодня здесь заговорили обо мне, и я решил поддержать бесе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ед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стите, а вот вы насчет поздравления сказали. Что вы имели в виду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Кремль (недовольно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ашей стороны довольно невежливо – затевать такой разговор обо мне и забыть о моем юбилее. Скажите, ребята, какой юбилей я отмечаю в 2015 го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отмечаете 500-лет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ед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Да, это значительная дата. Уважаемый кремль на самом деле мы очень много знаем о вас и ребята из Союза детских организаций «Надежда» сейчас вам это докажут – представив свои интересные выступления на темы связанные с вами и вашей юбилейной дат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ед 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 же, ответят на вопросы викторины «За кремлевской стено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ценивать детские организации и их слаженную командную работу будет многоуважаемое жюр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ед 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Дома детского творчества Балашо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ед 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– организатор Дома детского творчества Плутова Ларис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ед 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дополнительного образования, руководитель кружка «Студия дизайна» Хрулева Алена Сергее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рем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орошо. Я буду внимательно наблюдать за всеми детскими организациями и в конце мероприятия задам ребятам творческое задание за которое вручу победителям свой при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ед 3(Света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так, мы начинаем. И первыми свое выступление  на тему «История Нижегородского кремля до ХХ века» представит детская организация «Радуга» Пуреховская шко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ление (Пуре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ед 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, ребята, присаживайтесь, а мы поприветствуем детскую организацию «Юные Чкаловцы» школы №4 им В.В. Клочкова. И тема их выступления «История реставрации Нижегородского кремля в ХХ ве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-ая шко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ед 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 ребята, а мы встречаем детскую организацию «Радуга» Либежевская школа с их выступлением «Башни Нижегородского крем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ибеже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ед 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познавательное и творческое выступление. Молодцы! И мы приветствуем детскую организацию «Мечта» Соломатовская школа с докладом на тему «Нижегородский кремль в годы Великой отечественной вой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лома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ед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лодцы ребята, присаживайтесь. А мы встречаем детскую организацию «Жар-птица» Сицкой школы  и их выступление на тему «Легенды Нижегородского Крем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ицкая шко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ед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лодцы ребята, присаживайтесь. И в заключении встречайте детскую организацию «Костер» школа №5 и тема их выступления «Храмы и соборы в архитектурном ансамбле Нижегородского крем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ед 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й Кремль, как вы считаете, достойно ли детские организации справились со своим первым задание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Крем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все ребята просто большие 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у, а мы продолжаем и у нас викторин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«За кремлевской стеной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ждом столе перед вами вы видите таблички с номерами. Когда будет задан вопрос, вы должны подумать и поднять в верх табличку с номером ответа, который считаете верным. Жюри оценивает правильность ответов и быстроту принятия реш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Вопросы викторины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опрос 1: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кова длина стен нижегородского кремля вместе с башням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89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987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045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8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000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опрос 2: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кой высоты стены нижегородского кремля с зубцами и какая толщина стен на уровне земли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стен с зубцами 9 метров Толщина стен на уровне земли 4,5 мет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стен с зубцами 12 метров Толщина стен на уровне земли 5 метр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стен с зубцами 14 метров Толщина стен на уровне земли 5,5 метр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стен с зубцами 14,3 метров Толщина стен на уровне земли 5,8 метр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стен с зубцами 16 метров Толщина стен на уровне земли 6 метр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3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амый первый Нижегородский Кремль был..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пичным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ыпным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ым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овым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начально таким, как и сейчас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4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ижегородский Кремль не похож ни на один кремль в России. В чем особенность Нижегородского Кремля, в чем он не имеет аналогов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олщине сте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епаду высот между нижними и верхними башня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истеме оборо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епаду высот между нижними и верхними башнями, а также по системе оборо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олщине стен, по перепаду высот между нижними и верхними башнями, а также по системе оборон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5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кая башня Нижегородского Кремля считается "главной"?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ргиевская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ховая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йницкая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ая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ска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6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кое из сооружений Нижегородского Кремля является древнейшим?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сенал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ор Михаила Архангела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губернатора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низонная казарма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 основателю горо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7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кое из зданий Нижегородского Кремля напоминает самолет?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пус "Белых казарм"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губернаторской резиденции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, в котором родился летчик П.Н.Нестеров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игель дома военного губернатора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Советов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какой из башен находились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с боем и с колоколом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ов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митровск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дов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льск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а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какой реке стоит Нижегородский кремль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п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лу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кш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1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колько башен в Нижегородском кремле, какой они формы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13: 8 круглых и 5 четырёхугольн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9: 5 круглых и 4 четырехугольн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15: 10 круглых и 5 четырехугольн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6: 3 круглых и 3 четырехугольн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11: 4 круглых и 7 четырехугольных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прос 1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евний обычай принесения жертвы при начале строительства работ отражены в названии одной из башен Нижегородского кремля. Назовите эту башню. 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ов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мысло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митриевск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дов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йницк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вер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ед 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ина наша подошла к концу и пока жури подводят итоги, у нашего гостя – Нижегородского кремля к вам есть свое твор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Крем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аших столах остались белые листы бумаги и фломастеры. Ваша задача придумать новую башню для нижегородского кремля, нарисовать ее и дать ей название, а так же интересно представить ее перед другими организациями. Так же вы можете сделать вашу башню стратегически важной, придумав ей конкретное назначение. Например: мне бы очень хотелось иметь Дворцовую башню, в которой бы проводились самые значимые события города и собирались бы великие люди. Итак. Приступай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ед 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у что ж, время вышло. Жюри подвело итоги. И наши ребята готовы представить свои великолепные эскизы новых башен Нижегородского крем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ступление детски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ед 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ята, вы все такие молодцы! Я думаю нашему кремлю не просто будет выбрать самую интересную башню, а пока он принимает решение, мы предоставляем слово нашему многоуважаемому жюр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граждение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ед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 а теперь слово нашему гость  - Нижегородскому крем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ручение номинаций за баш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ед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ё в кремле привлекает: собор, памятники, башни. Здесь каждая пядь земли – история нашего народа и поэтому, осматривая достопримечательности кремля, мы испытываем чувство глубокой гордости за наш народ, нашу державу и нашу истори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– связь времён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– наш оплот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мудрость и мечт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жда ты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амять ты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камне красот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ас звучит песня «Нижегородский кремль».  Слова написаны Нижегородской поэтессой Лысяковой Т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лге широко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клоне высоком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т величав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ару и в метель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города слав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димся по прав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бой, наш старинны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сказочный кремл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твоим башням строгим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янулись дорог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Волжских просторов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ких земел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ей привеча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добрый хозяин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ал всех радушн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инный наш кремл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лге широко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берег высоки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ом берег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жару и в метел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 гладью речною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 синей волною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т наш прекрасны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ордый наш кремл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а мы с вами прощаемся. Не забывайте свою историю, великие памятники культуры и нашего с вами наследия. До новых встреч.</w:t>
      </w:r>
    </w:p>
    <w:sectPr>
      <w:type w:val="nextPage"/>
      <w:pgSz w:w="11906" w:h="16820"/>
      <w:pgMar w:left="1332" w:right="560" w:gutter="0" w:header="0" w:top="679" w:footer="0" w:bottom="6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-econom.ru/cpa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24:00Z</dcterms:created>
  <dc:creator>DDT</dc:creator>
  <dc:description/>
  <cp:keywords/>
  <dc:language>en-US</dc:language>
  <cp:lastModifiedBy>ДДТ</cp:lastModifiedBy>
  <cp:lastPrinted>2015-03-27T08:26:00Z</cp:lastPrinted>
  <dcterms:modified xsi:type="dcterms:W3CDTF">2015-03-27T04:30:00Z</dcterms:modified>
  <cp:revision>3</cp:revision>
  <dc:subject/>
  <dc:title/>
</cp:coreProperties>
</file>