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мья-это важно. Семья-это сложно. Но счастливо жить одному невозможно»</w:t>
      </w:r>
    </w:p>
    <w:p>
      <w:pPr>
        <w:pStyle w:val="Style13"/>
        <w:rPr/>
      </w:pPr>
      <w:r>
        <w:rPr>
          <w:u w:val="single"/>
        </w:rPr>
        <w:t>Задачи:</w:t>
      </w:r>
      <w:r>
        <w:rPr/>
        <w:t xml:space="preserve"> формировать общее понятие «семья»; расширить знания детей о родственных связях; развивать речь, мышление, восприятие, эмоционально-волевую сферу; воспитывать у детей добрые чувства к родителям.</w:t>
      </w:r>
    </w:p>
    <w:p>
      <w:pPr>
        <w:pStyle w:val="C1"/>
        <w:rPr/>
      </w:pPr>
      <w:r>
        <w:rPr>
          <w:rStyle w:val="C0"/>
        </w:rPr>
        <w:t xml:space="preserve">1. </w:t>
      </w:r>
      <w:r>
        <w:rPr>
          <w:rStyle w:val="C3c0"/>
          <w:b/>
        </w:rPr>
        <w:t>Орг. момент</w:t>
      </w:r>
      <w:r>
        <w:rPr>
          <w:rStyle w:val="C0"/>
        </w:rPr>
        <w:t> </w:t>
      </w:r>
      <w:r>
        <w:rPr>
          <w:rStyle w:val="C2c0"/>
        </w:rPr>
        <w:t>(В кругу)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Собрались все дети в круг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Я – твой друг, и ты – мой друг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Крепко за руки возьмёмся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И друг другу улыбнёмся.</w:t>
      </w:r>
    </w:p>
    <w:p>
      <w:pPr>
        <w:pStyle w:val="Style13"/>
        <w:rPr/>
      </w:pPr>
      <w:r>
        <w:rPr>
          <w:sz w:val="20"/>
          <w:szCs w:val="20"/>
        </w:rPr>
        <w:t>-2. Дети, как вы думаете, о чем сегодня пойдет речь? Отгадывают ребус</w:t>
      </w:r>
      <w:r>
        <w:rPr/>
        <w:t xml:space="preserve">. </w:t>
      </w:r>
    </w:p>
    <w:p>
      <w:pPr>
        <w:pStyle w:val="Style13"/>
        <w:rPr/>
      </w:pPr>
      <w:r>
        <w:rPr>
          <w:sz w:val="20"/>
          <w:szCs w:val="20"/>
        </w:rPr>
        <w:t>Довольно часто мы слышим это слово СЕМЬЯ ,но часто ли задумываемся о том, что оно обозначает?</w:t>
      </w:r>
    </w:p>
    <w:p>
      <w:pPr>
        <w:pStyle w:val="Style13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Что такое семья?</w:t>
      </w:r>
      <w:r>
        <w:rPr>
          <w:sz w:val="20"/>
          <w:szCs w:val="20"/>
        </w:rPr>
        <w:t xml:space="preserve"> (Ответы детей)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(Семья – это дом. Семья – это мир, где царят любовь, преданность, дружба. Семья – это самое дорогое, что есть у каждого человека. Семья-это когда живут вместе папа, мама, дети 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0"/>
          <w:szCs w:val="20"/>
        </w:rPr>
        <w:t xml:space="preserve">Кто может быть членом семьи, чужие люди или родственники? </w:t>
      </w:r>
      <w:r>
        <w:rPr>
          <w:sz w:val="20"/>
          <w:szCs w:val="20"/>
        </w:rPr>
        <w:t>(только родственники, чужие- берут на воспитание из детского дома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.</w:t>
      </w:r>
      <w:r>
        <w:rPr>
          <w:rStyle w:val="StrongEmphasis"/>
          <w:sz w:val="20"/>
          <w:szCs w:val="20"/>
        </w:rPr>
        <w:t>А какие бывают семьи ?</w:t>
      </w:r>
      <w:r>
        <w:rPr>
          <w:rFonts w:cs="Arial" w:ascii="Arial" w:hAnsi="Arial"/>
          <w:sz w:val="20"/>
          <w:szCs w:val="20"/>
        </w:rPr>
        <w:t xml:space="preserve"> (маленькие и большие, дружные и гостеприимные .счастливые и веселые, трудолюбивые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ваша семья кака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«Ассоциац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каждого свое представление о семье,а какие ассоциации возникают у ва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семья -это постройка,то как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семья –это цвет,то как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Если семья –это музыка,то как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семья –это геометрическая фигура,то как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семья –это настроение,то како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ПРО СЕМ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МЫ. Семья – это 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папа и мама мо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Владик, братишка родно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котик пушистенький мо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бабушки две дороги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и сестренки мои озорны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крестный, и тети, и дяд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елка в красивом наряд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праздник за круглым стол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ья – это счастье, семья – это д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де любят и ждут, и не помнят о зл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72"/>
        <w:outlineLvl w:val="1"/>
        <w:rPr/>
      </w:pPr>
      <w:r>
        <w:rPr>
          <w:rFonts w:cs="Georgia" w:ascii="Georgia" w:hAnsi="Georgia"/>
          <w:bCs/>
          <w:i/>
          <w:iCs/>
          <w:kern w:val="2"/>
          <w:sz w:val="25"/>
          <w:szCs w:val="25"/>
        </w:rPr>
        <w:t xml:space="preserve">-3.                                             </w:t>
      </w:r>
      <w:r>
        <w:rPr>
          <w:rFonts w:cs="Georgia" w:ascii="Georgia" w:hAnsi="Georgia"/>
          <w:b/>
          <w:bCs/>
          <w:i/>
          <w:iCs/>
          <w:kern w:val="2"/>
          <w:sz w:val="25"/>
          <w:szCs w:val="25"/>
        </w:rPr>
        <w:t>Загадки о семье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5B5147"/>
          <w:kern w:val="2"/>
          <w:sz w:val="19"/>
          <w:szCs w:val="19"/>
        </w:rPr>
      </w:pPr>
      <w:r>
        <w:rPr>
          <w:rFonts w:cs="Georgia" w:ascii="Georgia" w:hAnsi="Georgia"/>
          <w:b/>
          <w:bCs/>
          <w:i/>
          <w:iCs/>
          <w:color w:val="5B5147"/>
          <w:kern w:val="2"/>
          <w:sz w:val="19"/>
          <w:szCs w:val="19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то загадки отгадает,                            </w:t>
        <w:br/>
        <w:t>Тот своих родных узнает:</w:t>
        <w:br/>
        <w:t>Кто-то маму, кто-то папу,</w:t>
        <w:br/>
        <w:t>Кто сестренку или брата,</w:t>
        <w:br/>
        <w:t>А узнать вам деда с бабой —</w:t>
        <w:br/>
        <w:t>Вовсе думать-то не надо!</w:t>
        <w:br/>
        <w:t>Все родные, с кем живете,</w:t>
        <w:br/>
        <w:t>Даже дядя или тетя,</w:t>
        <w:br/>
        <w:t>Непременно вам друзья,</w:t>
        <w:br/>
        <w:t>Вместе вы — одна…</w:t>
      </w:r>
    </w:p>
    <w:p>
      <w:pPr>
        <w:pStyle w:val="Normal"/>
        <w:spacing w:before="0" w:after="24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Семья!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то нежнее всех на свете? </w:t>
        <w:br/>
        <w:t xml:space="preserve">Кто готовит нам обед? </w:t>
        <w:br/>
        <w:t xml:space="preserve">И кого так любят дети? </w:t>
        <w:br/>
        <w:t xml:space="preserve">И кого прекрасней нет? </w:t>
        <w:br/>
        <w:t xml:space="preserve">Кто читает на ночь книжки? </w:t>
        <w:br/>
        <w:t xml:space="preserve">Разгребая горы хлама, </w:t>
        <w:br/>
        <w:t xml:space="preserve">Не ругает нас с братишкой. </w:t>
        <w:br/>
        <w:t>Кто же это? Наша 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Мама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любимей всех на свете?</w:t>
        <w:br/>
        <w:t>И за всю семью в ответе?</w:t>
        <w:br/>
        <w:t>От зарплаты до зарплаты</w:t>
        <w:br/>
        <w:t>Что б мы делали без...</w:t>
        <w:br/>
      </w:r>
      <w:r>
        <w:rPr>
          <w:b/>
          <w:bCs/>
          <w:sz w:val="20"/>
          <w:szCs w:val="20"/>
        </w:rPr>
        <w:t>(Папы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любит и меня, и братца,</w:t>
        <w:br/>
        <w:t>Но больше любит наряжаться? —</w:t>
        <w:br/>
        <w:t>Очень модная девчонка —</w:t>
        <w:br/>
        <w:t>Моя старшая...</w:t>
        <w:br/>
      </w:r>
      <w:r>
        <w:rPr>
          <w:b/>
          <w:bCs/>
          <w:sz w:val="20"/>
          <w:szCs w:val="20"/>
        </w:rPr>
        <w:t>(Сестренка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Я у мамы не один, </w:t>
        <w:br/>
        <w:t xml:space="preserve">У неё ещё есть сын, </w:t>
        <w:br/>
        <w:t>Рядом с ним я маловат,</w:t>
        <w:br/>
        <w:t>Для меня он — старший …</w:t>
        <w:br/>
      </w:r>
      <w:r>
        <w:rPr>
          <w:b/>
          <w:bCs/>
          <w:sz w:val="20"/>
          <w:szCs w:val="20"/>
        </w:rPr>
        <w:t xml:space="preserve">(Брат.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Мамы старшая сестра —</w:t>
        <w:br/>
        <w:t xml:space="preserve">                                                                            С виду вовсе не стара,</w:t>
        <w:br/>
        <w:t xml:space="preserve">                                                                            С улыбкой спросит: «Как живете?»</w:t>
        <w:br/>
        <w:t xml:space="preserve">                                                                             Кто в гости к нам приехала?</w:t>
        <w:br/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(Тет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же с маминой сестрой</w:t>
        <w:br/>
        <w:t>Приезжает к нам порой?</w:t>
        <w:br/>
        <w:t>На меня с улыбкой глядя,</w:t>
        <w:br/>
        <w:t>«Здравствуй!» — говорит мне...</w:t>
        <w:br/>
        <w:t>(</w:t>
      </w:r>
      <w:r>
        <w:rPr>
          <w:b/>
          <w:bCs/>
          <w:sz w:val="20"/>
          <w:szCs w:val="20"/>
        </w:rPr>
        <w:t>дяд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носки внучатам свяжет,</w:t>
        <w:br/>
        <w:t>Сказку старую расскажет,</w:t>
        <w:br/>
        <w:t>С медом даст оладушки? –</w:t>
        <w:br/>
        <w:t>Это наша…</w:t>
        <w:br/>
      </w:r>
      <w:r>
        <w:rPr>
          <w:b/>
          <w:bCs/>
          <w:sz w:val="20"/>
          <w:szCs w:val="20"/>
        </w:rPr>
        <w:t>(Бабушка.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sz w:val="20"/>
          <w:szCs w:val="20"/>
        </w:rPr>
        <w:t xml:space="preserve">Он — мужчина, и он сед, </w:t>
        <w:br/>
        <w:t>Папе — папа, мне он — …</w:t>
      </w:r>
      <w:r>
        <w:rPr>
          <w:rFonts w:cs="Georgia" w:ascii="Georgia" w:hAnsi="Georgia"/>
          <w:color w:val="5B5147"/>
          <w:sz w:val="16"/>
          <w:szCs w:val="16"/>
        </w:rPr>
        <w:br/>
      </w:r>
      <w:r>
        <w:rPr>
          <w:rFonts w:cs="Georgia" w:ascii="Georgia" w:hAnsi="Georgia"/>
          <w:b/>
          <w:bCs/>
          <w:sz w:val="16"/>
        </w:rPr>
        <w:t>(Дед.)</w:t>
      </w:r>
    </w:p>
    <w:p>
      <w:pPr>
        <w:pStyle w:val="Style13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>-4.- А какие же они, родные и дорогие нам люди?</w:t>
      </w:r>
      <w:r>
        <w:rPr>
          <w:rFonts w:cs="Verdana" w:ascii="Verdana" w:hAnsi="Verdana"/>
          <w:sz w:val="16"/>
          <w:szCs w:val="16"/>
        </w:rPr>
        <w:t>(Подберите как можно больше слов, которые расскажут о маме, папе, дедушке, бабушке и т. д.)</w:t>
      </w:r>
    </w:p>
    <w:p>
      <w:pPr>
        <w:pStyle w:val="Style13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ма (какая?) - добрая, красивая, терпеливая, ласковая, нежная, умная, требовательная:</w:t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па - строгий, умный, сильный:</w:t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бушка - старенькая, добрая, отзывчивая, ласковая, доброжелательная, седая:</w:t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душка - старый, мудрый, седой: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стра - весёлая, задорная, непоседливая, старшая, младшая, маленькая, большая:</w:t>
      </w:r>
    </w:p>
    <w:p>
      <w:pPr>
        <w:pStyle w:val="Style13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 xml:space="preserve">Брат - сильный, слабый, маленький, большой, старший, младший </w:t>
      </w:r>
    </w:p>
    <w:p>
      <w:pPr>
        <w:pStyle w:val="Normal"/>
        <w:spacing w:before="280" w:after="280"/>
        <w:jc w:val="both"/>
        <w:rPr/>
      </w:pPr>
      <w:r>
        <w:rPr/>
        <w:t>.</w:t>
      </w:r>
    </w:p>
    <w:p>
      <w:pPr>
        <w:pStyle w:val="Style13"/>
        <w:rPr/>
      </w:pPr>
      <w:r>
        <w:rPr/>
        <w:t>5.Развивающие задания.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ажем наоборот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тарший - младший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ольшой - маленький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олодой - старый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тарше - младше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им на вопросы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У кого добрые глаза? (У бабушки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У кого сильные руки? ( У папы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У кого ласковые руки? (У мамы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У кого веселые глаза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У кого крепкие ног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У кого умная голова?</w:t>
      </w:r>
    </w:p>
    <w:p>
      <w:pPr>
        <w:pStyle w:val="Style13"/>
        <w:rPr/>
      </w:pPr>
      <w:r>
        <w:rPr/>
        <w:t>7.Игра. «Назовите ласково каждого члена семьи».</w:t>
      </w:r>
    </w:p>
    <w:p>
      <w:pPr>
        <w:pStyle w:val="Style13"/>
        <w:rPr/>
      </w:pPr>
      <w:r>
        <w:rPr>
          <w:sz w:val="20"/>
          <w:szCs w:val="20"/>
        </w:rPr>
        <w:t>Сын-сыночек; дочь-доченька, дочурка; брат-братишка,</w:t>
      </w:r>
      <w:r>
        <w:rPr/>
        <w:t xml:space="preserve"> </w:t>
      </w:r>
      <w:r>
        <w:rPr>
          <w:sz w:val="20"/>
          <w:szCs w:val="20"/>
        </w:rPr>
        <w:t>сестра-сестренка, сестричка; мама-мамочка, мамуля; папа-папочка, папуля; бабушка-бабулечка; дедушка-дедулечка.</w:t>
      </w:r>
    </w:p>
    <w:p>
      <w:pPr>
        <w:pStyle w:val="Style13"/>
        <w:rPr/>
      </w:pPr>
      <w:r>
        <w:rPr/>
        <w:t>Игра «Кого как называть?»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абушка для твоей мамы – кто?- Мам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едушка для папы – кто?- Пап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евочка для бабушки – кто? – Внучк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тгадай загадки и придумай свою по образцу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 нее есть дочка и внучка. Кто это? (Бабушка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 него есть сын и внук. Кто это? (Дедушка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 нее есть сын и дочь. Кто это? (Мама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 него есть и сын и дочь. Кто это? (Папа).</w:t>
      </w:r>
    </w:p>
    <w:p>
      <w:pPr>
        <w:pStyle w:val="Style13"/>
        <w:rPr/>
      </w:pPr>
      <w:r>
        <w:rPr/>
        <w:t>8.Рассматривание модели «дружная семья»</w:t>
      </w:r>
    </w:p>
    <w:p>
      <w:pPr>
        <w:pStyle w:val="Style13"/>
        <w:rPr/>
      </w:pPr>
      <w:r>
        <w:rPr/>
        <w:t>Воспитатель</w:t>
      </w:r>
      <w:r>
        <w:rPr>
          <w:sz w:val="20"/>
          <w:szCs w:val="20"/>
        </w:rPr>
        <w:t xml:space="preserve">: Пока в семье дружба, все держаться друг за друга, получается круг, внутри которого царит любовь, уважение, доброта. Но вдруг, в семье возникает ссора, кто-то обиделся на другого члена семьи, и уже круг дружной семьи разъединился. И все добро, уважение и любовь стали вытекать через это отверстие. Давайте мы с вами с уважением относиться к членам своей семьи, уважать старших, помогать младшим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ейчас, я вам предлагаю взяться за руки и образовать круг. Мы с вами тоже большая дружная семья. Давайте вместе повторим такие слова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Семья-это важно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Семья-это сложно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Но счастливо жить одному невозможно! </w:t>
      </w:r>
    </w:p>
    <w:p>
      <w:pPr>
        <w:pStyle w:val="Style13"/>
        <w:rPr/>
      </w:pPr>
      <w:r>
        <w:rPr/>
        <w:t>9.Подберите 5 определений счастливой семьи. Семья будет счастлива ,если…</w:t>
      </w:r>
    </w:p>
    <w:p>
      <w:pPr>
        <w:pStyle w:val="Style13"/>
        <w:rPr/>
      </w:pPr>
      <w:r>
        <w:rPr/>
        <w:t>(качества счастливой семьи:любовь,уважение,терпение,дружба,верность,взаимопонимание.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ак хорошо, когда у человека есть дружная семья. А если в семье все заботятся друг о друге и любят друг друга, то в такой семье всегда живут мир, дружба и любов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Что бы вы хотели пожелать каждому члену семьи? (Здоровья, радости, благополучия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ерегите друг друг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Добротой согревайт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ерегите друг друг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Обижать не давайт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ерегите друг друг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Суету позабудьт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И в минуты досуг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Рядом вместе побудьт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«Семья глазами детей»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С кем ты живешь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t>2.Тебе нравится проводить время дома? Хочешь побыстрее пойти вечером домой из садика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Твои родители часто ли разговаривают о твоих делах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.Родители часто ли с тобой играют, гуляют , читают книжк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5.Кто из членов семьи чаще играет с тобой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6.Если ты что-то сломал мама поможет тебе починить или будет ругать? А папа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7.Что ты любишь больше всего делать в субботу и в воскресенье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8.Часто ли ты в выходные дни куда-нибудь ходишь или играешь в выходные дн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9.Когда ты вечером ложишься спать ,мама и папа целуют тебя и желают спокойной ноч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rPr/>
      </w:pPr>
      <w:r>
        <w:rPr>
          <w:rStyle w:val="C3c0"/>
        </w:rPr>
        <w:t>Валеологическая пауза «Большая семья»</w:t>
      </w:r>
      <w:r>
        <w:rPr>
          <w:rStyle w:val="C0"/>
        </w:rPr>
        <w:t> (</w:t>
      </w:r>
      <w:r>
        <w:rPr>
          <w:rStyle w:val="C2c0"/>
        </w:rPr>
        <w:t>В кругу</w:t>
      </w:r>
      <w:r>
        <w:rPr>
          <w:rStyle w:val="C0"/>
        </w:rPr>
        <w:t>)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(дети выполняют движения по тексту)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В доме жила большая семья, всех назову вам, детишки, я: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Мама-красавица в доме жила, своей добротой и умом слыла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Папа-силач, спортсмен-удалец, опора семьи – настоящий отец!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Бабушка с ними – старушка – жила, целыми днями вязать могла!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Дедушка старенький в доме том жил, летом на даче рыбку удил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Ну а еще был в семействе сынишка – бойкий и шустрый такой шалунишка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Утром и днем, даже вечером мальчик прыгал, как будто резиновый мячик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Бегал сынок, по лужам скакал, а вечерами пейзаж рисовал: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Солнце, и тучка, и дождик идет… Но и малыш иногда устает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В семье той большой не умели скучать – вечером пили с вареньем чай.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Вкусный чаек, объеденье – варенье… Пора и заканчивать стихотворенье!</w:t>
      </w:r>
    </w:p>
    <w:p>
      <w:pPr>
        <w:pStyle w:val="C1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Только одно лишь добавлю я – Дружная очень это сем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изкультмину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му я всегда люблю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И всегда ей помогу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Я стираю, полоскаю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оду с ручек отряхаю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л я чисто подмету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И дрова ей наколю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ме надо отдыхать,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ме хочется поспать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Я на цыпочках хожу и ни раз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И ни разу ни словечка не скажу.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2.65pt;width:467.25pt;height:332.55pt;mso-wrap-style:none;v-text-anchor:middle;mso-position-vertical:top" type="_x0000_t136">
            <v:path textpathok="t"/>
            <v:textpath on="t" fitshape="t" string="Семья-это то ,что мы делим на всех,&#10;Всем понемножку :и слезы, и смех,&#10;Семья -это то ,что с тобою всегда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3c0">
    <w:name w:val="c3 c0"/>
    <w:basedOn w:val="Style12"/>
    <w:qFormat/>
    <w:rPr/>
  </w:style>
  <w:style w:type="character" w:styleId="C0">
    <w:name w:val="c0"/>
    <w:basedOn w:val="Style12"/>
    <w:qFormat/>
    <w:rPr/>
  </w:style>
  <w:style w:type="character" w:styleId="C2c0">
    <w:name w:val="c2 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ullpost">
    <w:name w:val="full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09:00Z</dcterms:created>
  <dc:creator>Таня</dc:creator>
  <dc:description/>
  <cp:keywords/>
  <dc:language>en-US</dc:language>
  <cp:lastModifiedBy>Таня</cp:lastModifiedBy>
  <cp:lastPrinted>2013-03-07T17:30:00Z</cp:lastPrinted>
  <dcterms:modified xsi:type="dcterms:W3CDTF">2013-03-07T14:36:00Z</dcterms:modified>
  <cp:revision>12</cp:revision>
  <dc:subject/>
  <dc:title>Тема: «Семья-это важно</dc:title>
</cp:coreProperties>
</file>