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 образовательной  деятельно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97"/>
        <w:gridCol w:w="3642"/>
        <w:gridCol w:w="364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ятельность педагог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ятельность воспитанник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Игровая ситуация с использованием музыкального сопров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ключает аудиозапись с пением птиц и принимает позу лобно-затылочной коррекции(правая рука на лоб, лева- на затылок, глаза закры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редлагает детям присоединиться к н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 закрываем и представля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и сейчас себя представля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ыло вчера мы забыв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ем только о том, что сей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ый, хороший каждый из н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- самые лучшие, что есть на с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 открываем. Здравствуйте, д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рассказывает детям о том, что в группу прислали письмо, описывает конверт, но куда он его положил не помнит. Призывает детей к поиску конве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зачитывает загадки из конверт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Угадай, какая птица? Бойкая, задорная.    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кая, проворная. Звонко тенькает 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нь-тень. Как хорош весенний день!» (Синица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дай, что за птица скачет по дорожке?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но кошки не боится, собирает крошки.  (Воробей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исел на толстый сук и стучит : «Тук-тук, тук-тук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(Дятел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ка ярче, чем заря у кого?      (У снегиря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странное название у птички с красной грудкой- «снегирь». Как вы думаете, почему она так называется? Какие ещё слова живут в семье слова «снег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днокоренных слов с использованием схематических мод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инамическая  пауза «Снеги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ьте, что мы вышли на полянку и увидели стайку снеги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на ветках, посмотр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расных майках снеги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устили пёры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ются на солныш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й вертят, улететь хот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етели! Улетели! За метелью! За метелью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/и «Кого не хвата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обращает внимание детей на иллюстрации птиц и просит повторить их наз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назвать одним словом этих птиц? (Зимующ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убирает одну из птиц  и просит назвать , кого не хватает. (Дятла, синицы, воробья, снегир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ммуникативная деятельность с приёмами моде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подробнее расскажем о каждой птице, чтобы они не обиделись на нас и не улетели в дальние края. А чтобы рассказ у нас получился красивым и понятным, мы позовём на помощь схему (мнемотаблицу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к вопроса </w:t>
            </w:r>
            <w:r>
              <w:rPr>
                <w:sz w:val="20"/>
                <w:szCs w:val="20"/>
              </w:rPr>
              <w:t>– название птиц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а круга-маленький и большой </w:t>
            </w:r>
            <w:r>
              <w:rPr>
                <w:sz w:val="20"/>
                <w:szCs w:val="20"/>
              </w:rPr>
              <w:t>–обозначение размер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ематическое изображение крыльев и лап</w:t>
            </w:r>
            <w:r>
              <w:rPr>
                <w:sz w:val="20"/>
                <w:szCs w:val="20"/>
              </w:rPr>
              <w:t xml:space="preserve"> – строение птиц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цветные кляксы</w:t>
            </w:r>
            <w:r>
              <w:rPr>
                <w:sz w:val="20"/>
                <w:szCs w:val="20"/>
              </w:rPr>
              <w:t xml:space="preserve"> – окраска оперень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сочка с кормом </w:t>
            </w:r>
            <w:r>
              <w:rPr>
                <w:sz w:val="20"/>
                <w:szCs w:val="20"/>
              </w:rPr>
              <w:t>– чем питается птица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ссказ воспитателя о дят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птица- дятел. Дятел- крупная птица. У него большие крылья, длинный хвост, с помощью которого он крепко держится на дереве. Клюв длинный и крепкий. Он стучит им по дереву и достаёт из-под коры жучков. У дятла голова, шея, спина, крылья – чёрные, но есть белые пятнышки. На голове красные пёрышки, будто шапочка. Он питается насекомыми и семенами ши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амостоятельное составление описательного рас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оказывает помощь де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/и «Чья т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оле лежат фигурки птиц и карточки с их контурами. Воспитатель предлагает совместить фигурку с контуром и назвать тень какой птицы нарисована на карто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/и «Сколько сло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аждого ребёнка своя птица. Нужно назвать птицу, прохлопывая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 во-ро-бей (3 слог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Беседа воспит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страшна птицам не холодом, а голодом. Если птичка сыта, то ей тепло под её пухом и перьями. Как вы знаете, зимой очень много снега, он лежит везде: на земле, на деревьях, крышах и птицам очень тяжело найти корм под снегом. Поэтому люди подкармливают их. Что они для этого делают? Мы с вами тоже делали кормушки, развешивали их на участке, носили птицам корм. Вот на доске дерево с кормушкой. Давайте посадим наших птичек на это дер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/и «Кто лиш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незаметно прикрепляет к дереву фигурку перелётной птицы (например ,иволги, соловья, жаворонка) и обращается с вопросом: «Нет ли здесь какой-то ошибки?». Просит аргументировать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Исполнение хороводной композиции «Веснянка» с проговариванием заклич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Зима заканчивается, но ещё не скоро появятся насекомые – главная пища птиц. На Руси пели песенки- заклички, зазывая весну в гости. Давайте и мы с вами позовём вес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и, прилетите. Студёну зиму унес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плу весну принесите: зима нам надо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хлеб у нас поела, и солому подобр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орбушку подня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 вы, куличики- жаворонки, слетайтесь, откликайте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Ит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сегодня просто молодцы: хорошо рассказали о птицах и о том, что о них надо заботиться, очень дружно кликали весну. После такого общения с вами у меня поднялось настроение, а у вас? Когда у людей хорошее настроение , его называют оранжевым. Чтобы у вас это настроение сохранилось на целый день, я хочу подарить вам оранжевых птичек, а вы можете их раскрасить. А потом мы посмотрим слайды о том, как развешивали кормушки и подкармливали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рислушиваются к звукам природы, проявляют признаки заинтересованности такого поведения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располагаются возле воспитателя принимают позу лобно-затылочной корре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вуки природы повторяют слова за воспит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вигаются по группе в поисках описанного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гадывают загадки и находят иллюстрации названных птиц, вывешивая их на магнитную до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вечают на вопрос и подбирают однокоренные слова к слову «снег» с опорой на схематические мод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нежок, снеговик, снежный, снежинка, Снегурочка, снегопад, снежище </w:t>
            </w:r>
            <w:r>
              <w:rPr>
                <w:sz w:val="20"/>
                <w:szCs w:val="20"/>
              </w:rPr>
              <w:t>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ают себя по бо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ют грудку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 потряхивают кистями опущенных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головой вправо-вл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т по кругу, взмахивают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птиц, подбирая к ним обобщающе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слова, подбирая описание к птицам, обосновывая сво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инструкции воспитателя и его рассказ о дят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рассказ, опираясь на мнемосх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е, обсуждая способы соединения фигурки и т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 называет свою птицу и определяет количество с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репляют птиц при помощи магнитов к схематическому дереву и проговаривают, куда они помещают птицу (на ветку, в кормушку, на ствол, под кормуш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ивает лишнюю фигурку и относит её к группе перелётных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воспитателя, встают в хоровод, повторяют слова заклички, выполняют произвольные танцевальны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ся своими впечатлениями, принимают решение по использованию оранжевых птиц. Организовывают сюжетно-ролевую игру. Просматривают слайды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 мотивация, активизированы мыслительные процессы (внимание, мышление). Создание условий для формирования слухового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ы потребности во взаимодействии со взрослым и друг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общих речевых навыков: слуховое восприятие, интонирован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мотивации к образовательной деятельности, развитие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развития метафор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ловарного запаса детей, закрепление навыков подбора однокоренных слов с использованием мод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вигательной активности, позволяющей переключить внимание на другой вид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слительны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грамматического строя речи (образование существительных в форме ед. числа родительного пад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общих речевых навыков: слуховое внимание, звуковое воспри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мыслительны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оотносить знаковые символы с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требности делиться своими впечат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умении составлять описательные рассказы по мнемосх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лушать других детей, делать доб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соотносить знаковые символы с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определять слоговую структуру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 зимующих пти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странствен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нятий зимующие и перелётные птицы, активизация мыслительны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координированности и ритмичности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дпосылок для формирования досуговой деятельности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5:00:00Z</dcterms:created>
  <dc:creator>User</dc:creator>
  <dc:description/>
  <dc:language>en-US</dc:language>
  <cp:lastModifiedBy>User</cp:lastModifiedBy>
  <dcterms:modified xsi:type="dcterms:W3CDTF">2013-03-16T07:45:00Z</dcterms:modified>
  <cp:revision>1</cp:revision>
  <dc:subject/>
  <dc:title/>
</cp:coreProperties>
</file>