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23 города Сызрань городского округа Сызрань Самарской области (ГБОУ СОШ № 23) структурное подразделение, реализующее общеобразовательные программы дошко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 образовательной деятельности с дошкольниками в старшей группе по теме :«Составление описательного рассказа о зимующих птицах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нко Ольг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Составление описательного рассказа о зимующих птиц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, «Коммуникация», «Здоровье», «Труд», «Музыка», «Чтение художественной литературы», «Художественное творчество», «Социализац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зимующих птицах(внешний вид, питание, передвижение)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грамматический строй речи (образование и использование существительных в форме единственного числа, родительного падежа), слоговую структуру слова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умении составлять описательный рассказ по схеме-модели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подборке однокоренных слов, используя схематические модели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остранственные отношения «в», «на», «под», «над»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вигаться в соответствии с музыкальной динамикой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развитию памяти, мышления, внима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общие речевые навыки (слуховое внимание, зрительное восприятие)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ние ,музы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оотносить знаковые символы с образами </w:t>
      </w:r>
      <w:r>
        <w:rPr>
          <w:rFonts w:cs="Times New Roman" w:ascii="Times New Roman" w:hAnsi="Times New Roman"/>
          <w:i/>
          <w:sz w:val="28"/>
          <w:szCs w:val="28"/>
        </w:rPr>
        <w:t>позна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отгадывать загадки, видеть в описании характерные признаки объектов                      </w:t>
      </w: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вигательные умения и навыки, используя психогимнастические упражнения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оровь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вслушиваться в ритм и мелодику стихотворного текста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е и заботливое отношение к птицам, пробуждать эмоциональную отзывчивость- пожалеть, помочь          </w:t>
      </w:r>
      <w:r>
        <w:rPr>
          <w:rFonts w:cs="Times New Roman" w:ascii="Times New Roman" w:hAnsi="Times New Roman"/>
          <w:i/>
          <w:sz w:val="28"/>
          <w:szCs w:val="28"/>
        </w:rPr>
        <w:t>социализац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организации «Столовых для птиц»                </w:t>
      </w:r>
      <w:r>
        <w:rPr>
          <w:rFonts w:cs="Times New Roman" w:ascii="Times New Roman" w:hAnsi="Times New Roman"/>
          <w:i/>
          <w:sz w:val="28"/>
          <w:szCs w:val="28"/>
        </w:rPr>
        <w:t>труд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делиться своими впечатлениями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циализац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сновы досуговой культуры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циализ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исьмо с загадками, иллюстрации с изображением птиц, силуэт дерева с кормушкой, фигурки птиц из картона и их теневые изображения на бумаге, аудиозаписи «Пение птиц», «Веснянка», схематические модели однокоренных слов, мнемосхемы, птицы из оранжевого картона по количеству детей, изоматериалы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ё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чтение заклички, отгадывание загадок, составление описательных рассказов, беседа воспит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, исполнение музыкальной зарисовки, закрепление положительного эмоционального состояния посредством художественного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закрепление наблюдений детей внешнего вида птиц опосредованным путём (рассматривание), придумывание сюжетных рассказов в ходе сюжетной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 совместной 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минутка «Снегири», психогимнастической упражнение «Здравствуйте, де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Кто лишний», «Сколько слогов», «Чья тень?», «Кого не хватает», сюжетно-ролевая игра по интересам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ранжевых пт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едмета, заданного воспитателем (конверт с загадками), просмотр слайдов, совмещение фигурок птиц с их силуэтами, размещение птиц на схематическом изображении дере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 «Пение птиц», исполнение хороводной зарисовки «Веснян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, беседа, ответы на вопросы, подбор однокоренных с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есенней заклички, отгадывание загадок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6:00Z</dcterms:created>
  <dc:creator>User</dc:creator>
  <dc:description/>
  <cp:keywords/>
  <dc:language>en-US</dc:language>
  <cp:lastModifiedBy>User</cp:lastModifiedBy>
  <dcterms:modified xsi:type="dcterms:W3CDTF">2013-03-16T04:58:00Z</dcterms:modified>
  <cp:revision>3</cp:revision>
  <dc:subject/>
  <dc:title/>
</cp:coreProperties>
</file>