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интегрирован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для детей старшей групп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азвитие речи и аппликац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Буква Д. Звуки [д]-[дь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ирован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 дифференцировать звуки [д]-[дь], познакомить с буквой Д. Познакомить с техникой выполнения объемной аппликации из скрученной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ять в четком произношении звуков [д]-[дь]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ровать звуки [д]-[дь] в начале слов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ить навыки звукового анализа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 составлять полное предложение, соблюдать правильный порядок сл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атывать навыки выразительной интонационной реч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умение работать с бумагой, создавать объемные фигур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планировать этапы работы, находить конструктивные реш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творческое воображение, художественный вкус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аккуратность, формировать эстетическую оце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, карточки с заданиями, серия предметных картинок, изображение буквы Д,  зеленый и синий дома, звуковая схема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аппликации: картон, ножницы,  цветные бумажные салфетки, клей, кисти для кле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ние иллюстраций «Птицы нашего края», познакомить с приемами работы по аппликации в нетрадиционной технике (аппликация из скрученной бумаг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годня в детский сад пришло письмо от моих друзей Даши и Димы. Послушайте, что они пишут: «Здравствуйте, ребята, нас зовут Даша и Дима, мы учимся в школе, но раньше ходили в ваш детский сад. Юлия Николаевна  рассказала нам, какие вы добрые, дружные, а главное умные ребята. И поэтому мы приготовили для вас интересные задания. Желаем вам удачи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ни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вайте посмотрим, какие задания приготовили для нас Даша и Ди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оспитатель достает из конверта 5 карточек)</w:t>
      </w:r>
      <w:r>
        <w:rPr>
          <w:rFonts w:cs="Times New Roman" w:ascii="Times New Roman" w:hAnsi="Times New Roman"/>
          <w:sz w:val="24"/>
          <w:szCs w:val="24"/>
          <w:lang w:val="ru-RU"/>
        </w:rPr>
        <w:t>. Да, задания сложные, но интересные и вам придется потруд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задание: Составление рассказа по карти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етом мы ездили на дачу к нашему дедушке. У него красивый деревянный дом. Около дома растут большие деревья. Мы очень хорошо провели время, и нарисовали вам картинки. А вы должны составить предложения по этим картинка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ртинки: дед, дом, дым, дерево, дупло, дят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987425" cy="12007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181735" cy="12122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932815" cy="12122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036320" cy="12312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939790" cy="12426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902335" cy="1242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 я тоже придумала предложение, но оно рассыпалось на отдельные слова. Я их вам назову, а вы составьте из них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янный построил дом дед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могите мне правильно расположить слова в пред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 w:bidi="ar-SA"/>
        </w:rPr>
        <w:t xml:space="preserve">(Предполагаемые ответы дете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душка построил деревянный до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е первое слово,  последне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надо это предложение сказать с разной интонацией и настроением (радостно, вопросительно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задание: «Дом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вайте еще раз назовем картинки и послушаем, как звучат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им звуком начинаются сло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Дети дают характеристику звукам: звук [д] – согласный, твердый; звук [дь] – согласный, мягки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 теперь слушайте второе задание: нужно все эти слов расселить в два домика. В синем домике будут жить слова, которые начинаются со звука [д], а в зеленом - слова, которые начинаются со звука [дь]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-8255</wp:posOffset>
                </wp:positionV>
                <wp:extent cx="1524000" cy="1154430"/>
                <wp:effectExtent l="12065" t="12065" r="2540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26.7pt;margin-top:-0.65pt;width:119.95pt;height:90.85pt;mso-wrap-style:none;v-text-anchor:middle" type="_x0000_t5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-60960</wp:posOffset>
                </wp:positionV>
                <wp:extent cx="1514475" cy="1207135"/>
                <wp:effectExtent l="12700" t="12700" r="2476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0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2pt;margin-top:-4.8pt;width:119.2pt;height:9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47955</wp:posOffset>
                </wp:positionV>
                <wp:extent cx="1541780" cy="158242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46430" cy="670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46430" cy="633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310640" cy="6584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2.75pt;height:125.95pt;mso-wrap-distance-left:9.05pt;mso-wrap-distance-right:9.05pt;mso-wrap-distance-top:0pt;mso-wrap-distance-bottom:0pt;margin-top:11.65pt;mso-position-vertical-relative:text;margin-left:24.9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46430" cy="6705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46430" cy="6337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310640" cy="6584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147955</wp:posOffset>
                </wp:positionV>
                <wp:extent cx="1522730" cy="1582420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09600" cy="6584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09600" cy="6521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07390" cy="6826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1.25pt;height:125.95pt;mso-wrap-distance-left:9.05pt;mso-wrap-distance-right:9.05pt;mso-wrap-distance-top:0pt;mso-wrap-distance-bottom:0pt;margin-top:11.65pt;mso-position-vertical-relative:text;margin-left:174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09600" cy="6584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09600" cy="6521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</w:t>
                      </w: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07390" cy="6826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задание: Знакомство с бук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бозначают звуки [д]-[дь] буквой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 – это домик аккурат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ысокой крышею двускат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смотрите, как пишется эта бук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оспитатель показывает изображение буквы). </w:t>
      </w:r>
      <w:r>
        <w:rPr>
          <w:rFonts w:cs="Times New Roman" w:ascii="Times New Roman" w:hAnsi="Times New Roman"/>
          <w:sz w:val="24"/>
          <w:szCs w:val="24"/>
          <w:lang w:val="ru-RU"/>
        </w:rPr>
        <w:t>Давайте нарисуем эту букву в воздухе, на ладошк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Звуковой анализ слова «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произнесем слово «дом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олько слогов в слове? (один, потому что один гласный звук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олько звуков? (т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й первый звук? Какой он? (согласный, тверд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й второй звук? (гласный, его можно пропеть, не встречает прегра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ай третий звук? (соглас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10160</wp:posOffset>
                </wp:positionV>
                <wp:extent cx="200025" cy="180975"/>
                <wp:effectExtent l="6985" t="6985" r="184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0.2pt;margin-top:0.8pt;width:15.7pt;height:14.2pt;mso-wrap-style:none;v-text-anchor:middle">
                <v:fill o:detectmouseclick="t" type="solid" color2="#ff8f3f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0160</wp:posOffset>
                </wp:positionV>
                <wp:extent cx="200025" cy="180975"/>
                <wp:effectExtent l="6985" t="6985" r="184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09.7pt;margin-top:0.8pt;width:15.7pt;height:14.2pt;mso-wrap-style:none;v-text-anchor:middle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</wp:posOffset>
                </wp:positionV>
                <wp:extent cx="200025" cy="180975"/>
                <wp:effectExtent l="6985" t="6985" r="1841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31.45pt;margin-top:0.8pt;width:15.7pt;height:14.2pt;mso-wrap-style:none;v-text-anchor:middle">
                <v:fill o:detectmouseclick="t" type="solid" color2="#ff8f3f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ют схему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Аппликация из скрученн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 каких материалов можно построить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 w:bidi="ar-SA"/>
        </w:rPr>
        <w:t>(Предполагаемые ответы детей: из дерева, кирпичей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- А я умею строить дом из бумаги. И сегодня мы будем делать объемную аппликаци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часть такой аппликации соприкасается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, 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 часть 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ы поднимается над основой, имеет выс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нам надо подготовить материал. Сегодня мы будем использовать бумажные салфетки, разрезанные на четыре части. Сворачиваем жгутик, плотно прижимая его пальцами. Намажем клеем одну сторону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отно прижмем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ма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оспитатель напоминает правила наклеивания и объясняет, как лучше расположить детали. Самостоятельная работа детей и анализ готовых рабо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каких звуках мы сегодня говорили? ([д]-[дь]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й буквой мы запишем эти звуки?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2:00Z</dcterms:created>
  <dc:creator>Polyana</dc:creator>
  <dc:description/>
  <dc:language>en-US</dc:language>
  <cp:lastModifiedBy>Я</cp:lastModifiedBy>
  <cp:lastPrinted>2009-01-21T11:56:00Z</cp:lastPrinted>
  <dcterms:modified xsi:type="dcterms:W3CDTF">2013-02-04T02:42:00Z</dcterms:modified>
  <cp:revision>2</cp:revision>
  <dc:subject/>
  <dc:title/>
</cp:coreProperties>
</file>