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униципальное казенное образовательное учреждение дополнительного образования "Дом детского творчества г. Свирск"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ткрытое занятие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Шитье игрушки «Барашек» - символ Нового года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4253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едагог дополнительного образования </w:t>
      </w:r>
    </w:p>
    <w:p>
      <w:pPr>
        <w:pStyle w:val="Normal"/>
        <w:widowControl/>
        <w:suppressAutoHyphens w:val="false"/>
        <w:spacing w:lineRule="auto" w:line="276"/>
        <w:ind w:firstLine="4253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восик Галина Владимировна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1843" w:leader="none"/>
        </w:tabs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Цел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здание условий учащимся для развития творчески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собностей, фантазии, креативного мышления в практическ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накомство с историей и традициями новогоднего праздни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знакомить с видами декоративно-художествен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учить детей поэтапно изготавливать новогоднюю игрушк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вать мелкую моторику пальцев рук, усидчивость и терпение, эстетический вкус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вать пространственное представл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ширять кругозор учащихс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ивать навыки аккуратности и самосто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ние бережного отношения к окружающему миру, забота об эколог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ьзование на занятии здоровье сберегающих элементов (физкультминутки, смена деятельности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едить за выполнением санитарно-гигиенических требований на занятии;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Оборудовани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прон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тон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интепон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ветные помпоны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олока для ушек диаметром 0.6-1 мм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зки, носик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глы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итки швейные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сины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коративная тесьма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ей "Титан"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Ход занятия: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етствие. Посадка учащихс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дети!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Здравствуйте, уважаемые, гости! Улыбнёмся друг другу, и с хорошим настроением начнем наше занят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время года на дворе? 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кой праздник приближается?  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Кому он нравится? За что?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Новый год — любимый праздник детей во всём мире. Ещё бы. Ведь их ждут новогодние подарки. А кто их приносит? Новый Год – самый веселый, яркий и радостный праздник, его любят и взрослые, и дети.</w:t>
      </w:r>
      <w:r>
        <w:rPr>
          <w:rFonts w:cs="Times New Roman" w:ascii="Times New Roman" w:hAnsi="Times New Roman"/>
          <w:sz w:val="28"/>
          <w:szCs w:val="28"/>
        </w:rPr>
        <w:t xml:space="preserve"> Если у вас спросить, какой самый любимый праздник после дня рождения, вы наверняка ответите: Новый год. Это праздник, когда тебя не заставляют рано ложиться спать, а сажают за стол вместе со взрослыми. Это праздник, когда ты с нетерпением ждёшь окончания боя курантов, чтобы броситься под ёлку и посмотреть, какой сюрприз приготовил тебе Дед Мороз. Новый год — это каникулы вместе с мамой и папой, это конфеты и мандарины, это зимние забавы. Новый год — это самый любимый праздник у нас в стране. Его любят и взрослые и дети. Новый год — это праздник с пушистым белым снегом за окном, запахом еловых веток, сверканием разноцветных игрушек и мишуры, обязательным фейерверком, подарками, а также с нарядным Дедом Морозом и красавицей Снегурочкой. Мы долго ждём его, а когда 31 декабря в полночь бьют куранты, радуемся наступившему году, надеясь на лучшие времена, и грустим, провожая уходящий год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.Объявление темы занятия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занятии мы отправимся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забываемое новогоднее путешествие на звездолете,</w:t>
      </w:r>
      <w:r>
        <w:rPr>
          <w:rFonts w:cs="Times New Roman" w:ascii="Times New Roman" w:hAnsi="Times New Roman"/>
          <w:sz w:val="28"/>
          <w:szCs w:val="28"/>
        </w:rPr>
        <w:t xml:space="preserve"> где узнаем много интересного о том, как празднуют Новый год на планете, и закончим работу над игрушкой-символ Нового года «Барашек 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игрушку мы можем использовать как подарок, как брошь, как игрушку на елку, как магнит на холодильни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давно стоит на старт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утеводная Звезд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руты сверены по карте,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 Вы готовы к старту? (да) 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очь с 31 декабря на 1 января мы будем праздновать самый волшебный и замечательный праздник Новый год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знаете ли вы, ребята, что издревле в декабре справляли не Новый год, а Рождество. Что это за праздник? Рождество – это рождение Христа, спасителя мира. Легенда гласит, что когда в Вифлееме родился младенец Иисус, в небе зажглась новая яркая звезда, словно приветствуя чудесный праздник – Рождество. Многие поняли смысл этого чудесного знамения и устремились на свет Вифлеемской звезды: спешили окрестные пастухи и мудрецы, жившие далеко на Востоке; птицы и звери, щебеча и мурлыча, тоже торопились к новорожденному со всех концов света. Даже растения принесли младенцу свои подарки. Одни – волшебный аромат, другие – вкусные сочные плоды, третьи – яркие цветы и мягкие листья. Последней пришла Ель – ведь ее путь с Севера был очень далек! Подошла – и скромно встала в сторонке. «Почему ты не хочешь войти?» – удивились все. «Я бы хотела, – отвечала Ель, – но боюсь, что мне нечем порадовать Младенца Иисуса. Что у меня есть? Только шишки, твердые и невкусные. Да еще смола – такая липкая, что не отдерёшь. Уж лучше я издали посмотрю на малыша, а то ещё ненароком испугаю его или уколю своими иголками». И тогда добрые растения поделились с елью своими дарами. Зарумянились на ее ветвях шары яблок, зазвенели колокольчики цветов, одуванчики осыпали колючие иголки серебристым мягким пухом. А  Вифлеемская звезда, которая заметила, как грустит ёлочка, ярко вспыхнула и опустилась прямо на ее макушку. Обрадовалась ель, осмелела, расправила свои ветви  и вместе со всеми радовалась рождению Христа.                                                                                                                            С тех пор, как говорит легенда, Ель круглый год остается зеленой, а раз в году приходит в каждый дом и радует детей и взрослых своим праздничным нарядом. Вот такая легенда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незапамятных времен отмечают во всем мире Новый год. Все ждут этот праздник с нетерпением. А вот встречают его разные народы по-своему. Сегодня вы узнаете о том, как встречают Новый год в разных государствах и какие обычаи характерны для этого праздник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-6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далекие времена в России праздновали Новый год 1 сентября. Торжественно отмечали этот день. На площади в Кремле царь восседал на престоле, окруженный боярами. А патриарх кропил собравшихся святой водой и поздравлял народ с Новым годо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7 слайд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олько 1 января 1700 года по специальному указу царя Петра I Новый год стал в России зимним праздником. </w:t>
      </w:r>
      <w:r>
        <w:rPr>
          <w:rFonts w:cs="Times New Roman" w:ascii="Times New Roman" w:hAnsi="Times New Roman"/>
          <w:sz w:val="28"/>
          <w:szCs w:val="28"/>
        </w:rPr>
        <w:t xml:space="preserve">Тогда же в России появился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ычай праздновать Новый год с украшенной,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годней елкой.</w:t>
      </w:r>
      <w:r>
        <w:rPr>
          <w:rFonts w:cs="Times New Roman" w:ascii="Times New Roman" w:hAnsi="Times New Roman"/>
          <w:sz w:val="28"/>
          <w:szCs w:val="28"/>
        </w:rPr>
        <w:t xml:space="preserve"> В указе Петра говорилось: «… по знатным и проезжим улицам у ворот и домов учинить некоторое украшение от древ и ветвей сосновых, еловых и можжевеловых… чинить стрельбу из небольших пушечек и ружей, пускать ракеты, сколько у кого случится, и зажигать огн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гда впервые все дома были украшены еловыми, сосновыми или можжевеловыми ветками. В Москве палили из пушек и мушкетов, жгли костры на площадях, устраивали пышные фейерверк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Индонезию Новый год приходит в октябре. Все люди наряжаются и просят друг у друга прощения за обиды и неприятности, которые они причинили в прошедшем году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9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вый год в Бирме начинается с апреля, в самые знойные тамошние дни. И целую неделю люди поливают, от души, друг друга водой: так приходит новогодний фестиваль воды - тинджан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Индии целых восемь дат, которые отмечаются как Новый год. Вот, например, есть такой день — Гуди Падва. Тут уж непременно надо отведать листьев дерева нимним. Ох, какие же горькие и противные эти листья! Но, по старому поверью, они оберегают человека от болезней и бед, обеспечивают, как говорится, сладкую жизнь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Корее каждая семья к Новому году обязательно шила новые одежды. Со старой одеждой уходили в прошлое беды и болезн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ый год в Австралии начинается 1 января. Но как раз в это время там стоит такая жара, что Дед Мороз и Снегурочка разносят подарки налегке - в купальных костюмах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вы под Новый год окажетесь в Италии, не подходите близко к стенам домов. Так уж повелось, что итальянцы в новогоднюю ночь выбрасывают из окон старые вещи - летят на мостовую цветочные горшки, стулья, сапоги... Случается, и громадный древний шкаф с грохотом обрушивается наземь. Чем больше выбросишь вещей, считают итальянцы, тем больше богатства принесет Новый год!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то-то ждет 1 апреля, кто-то дожидается октября, кто-то — января. А эскимосы ждут не дождутся, когда выпадет первый снег. Как выпал снег — так и наступил Новый год!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Китае новогодняя церемония тоже не обходится без оглушительных взрывов хлопушек и ракет. В давние времена хлопушками служили стволы бамбука, который при горении лопается с громким треском. Был в Китае ещё один замечательный обычай — впервые новогодние дни строго-настрого запрещалось браниться и ругаться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 в какой бы ты стране ни находился, Новый год - это день исполнения желаний и получения подарков. Для русских ребят подарки приносит Дед Мороз. Он кладет их под елочку. Правда настоящих Деда Мороза и Снегурочку никто не видел. На то они и волшебники! Они появляются в новогоднюю ночь, когда все уснут. А утром ребятишки находят подарки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 некоторых странах детей в новогоднюю ночь посещает родной брат Деда Мороза — Санта Клаус. В Германии он разъезжает на ослике и оставляет подарки в детских башмачках. Мальчики и девочки кладут в башмачок в эту ночь клочок сена — угощение для ослика Санта Клауса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 Италии, на родине Буратино и Чиполино, живёт сестра Снегурочки — Фея Бефанта. В самом нарядном платье прилетает она в новогоднюю ночь на метле. Прилетает — и сразу к камину, где сушатся детские чулки. В них она и складывает подарки. В разных странах новогодние подарки приносят разные волшебники. Но все они желают детям мира, здоровья и счастья.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вторение пройденного материал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ли места на нашем звездолете, садимся правильно. Летим на планету загадок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я буду загадывать загадки, если вы знаете отгадку, поднимайте руку и получайте свою звезду, в конце урока количество полученных звёзд поможет оценить ваши зна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-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ольших блестящих друг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ись друг за друг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 них по зубу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изу у них по кругу. (Ножницы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-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м не слышит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не дышит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бывает –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отеряет! (иголка с ниткой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-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как у Буратин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исовать картины. (Карандаш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-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, пушиста, но не снег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и у всех. (Вата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-29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идят, словно на травке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олки, и булавки. (Игольница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-3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поле заяц белый.</w:t>
        <w:br/>
        <w:t xml:space="preserve">Прыгал, бегал, петли делал. </w:t>
        <w:br/>
        <w:t xml:space="preserve">След за ним был тоже бел. </w:t>
        <w:br/>
        <w:t xml:space="preserve">Кто же этот заяц?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лагополучно добрались до планеты игруш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абота закипела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м всё для дела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кроить и шить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олжно в порядке быть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нструменты, которые необходимы нам при шитье мягких игрушек?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вила ТБ нам необходимо знать?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ающиеся по очереди в стихотворной  форме называют инструмент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ёрсток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напёрсток стальной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ц удал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лые без меня игол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алят пальцы у девчонк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 напёрстком, никогд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уколется она!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ы с иголкой не шути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ей по классу не броди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попало не бросай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да в игольницу втыка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ольниц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иголки, и булав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идят, словно на травк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вейной сказочной стране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удобно быть во мне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мне в спинку их втыкать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их удобно брать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гольница, как ёж, -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апёрсточка не трожь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ожницами не шути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ря в руках их не крути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держа за острый край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у их передава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ь окончена работа –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жницам нужна забот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забудь их закрыть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о положить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рабочего человека вы знаете?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-4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ручной шов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ш звездолёт приближается к созвездию «Ручные швы ». У вас есть возможность заработать ещё звёзды. Посмотрите на экран, там изображены ручные швы. Вы должны определить, как они называютс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. Возьму снежный ком больш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у над голов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у спину. Подальше кин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Введение в тему уро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м занятии мы сшили голову овеч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егодня  шьем туловище и оформим игрушку. Туловище шьем швом «через край» и» вперед иголкой». Давайте повторим шв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ирование новых знаний.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следовательность изготовления игрушки. Будьте очень внимательны.</w:t>
      </w:r>
    </w:p>
    <w:p>
      <w:pPr>
        <w:pStyle w:val="Normal"/>
        <w:spacing w:lineRule="auto" w:line="276"/>
        <w:ind w:firstLine="709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Я буду объяснять и показывать, как делается игрушка. А вы внимательно слушайте и запоминайте последовательность работы.</w:t>
      </w:r>
    </w:p>
    <w:p>
      <w:pPr>
        <w:pStyle w:val="Normal"/>
        <w:spacing w:lineRule="auto" w:line="276"/>
        <w:ind w:firstLine="709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76"/>
        <w:ind w:firstLine="709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ьзуясь шаблоном из капрона вырезаем круг на 1.5- 2 см больше. По краю капрона прошиваем швом «через край», слегка стягиваем, вкладываем в него комочек синтепона.</w:t>
      </w:r>
      <w:r>
        <w:rPr>
          <w:rFonts w:cs="Times New Roman" w:ascii="Times New Roman" w:hAnsi="Times New Roman"/>
          <w:sz w:val="28"/>
          <w:szCs w:val="28"/>
        </w:rPr>
        <w:t xml:space="preserve"> Лучший материал для набивки – синтепон. Игрушка должна держать форму, но при этом не быть твердой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верху кладем деталь из картона. И все стягиваем.</w:t>
      </w:r>
      <w:r>
        <w:rPr>
          <w:rFonts w:cs="Times New Roman" w:ascii="Times New Roman" w:hAnsi="Times New Roman"/>
          <w:sz w:val="28"/>
          <w:szCs w:val="28"/>
        </w:rPr>
        <w:t xml:space="preserve"> Шов должен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чень аккуратным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учается деталь, похожая на полусферу. Сзади отверстие стяните до того размера, чтобы оно спряталось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C2"/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т так. Это будет тельце Овечки.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45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шейте или приклейте голову к туловищу 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4</w:t>
      </w:r>
      <w:r>
        <w:rPr>
          <w:rStyle w:val="C2"/>
          <w:sz w:val="28"/>
          <w:szCs w:val="28"/>
        </w:rPr>
        <w:t>6</w:t>
      </w:r>
      <w:r>
        <w:rPr>
          <w:rStyle w:val="C2"/>
          <w:b/>
          <w:sz w:val="28"/>
          <w:szCs w:val="28"/>
        </w:rPr>
        <w:t>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кругу туловища прошейте швом «вперед иголкой»  и немного стяните.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47 слайд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рем два отреза  веревочек или декоративной тесьмы 10-12 см длиной. Четыре декоративных бусины для копы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48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ы приклеите к веревочкам.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49 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тем веревочки приклеиваем к тельцу.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50 слайд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Для шубки берем </w:t>
      </w:r>
      <w:r>
        <w:rPr>
          <w:b/>
          <w:sz w:val="28"/>
          <w:szCs w:val="28"/>
        </w:rPr>
        <w:t>помпоны</w:t>
      </w:r>
    </w:p>
    <w:p>
      <w:pPr>
        <w:pStyle w:val="C1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51-52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у и можно "одеваться". Клеем наши помпоны на головку и по кругу в места утяжек.</w:t>
      </w:r>
    </w:p>
    <w:p>
      <w:pPr>
        <w:pStyle w:val="C1"/>
        <w:shd w:fill="FFFFFF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53слайд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учается вот такая Овечк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а экскурсия на планету Игрушек окончена. Отстегните  ремни, возвращаемся на Земл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а уро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мы шили игрушку?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нового вы узнали на занятии?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каким настроением уходите Вы сегодня с занятия?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Спасибо вам, за хорошую и дружную работу. 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Я думаю, что сделанная вами игрушка понравится  Деду Морозу. Давайте посмотрим, сколько звезд вы получили.</w:t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6040</wp:posOffset>
            </wp:positionV>
            <wp:extent cx="6091555" cy="403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 Unicode MS">
    <w:charset w:val="00"/>
    <w:family w:val="swiss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dobe Heiti Std R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SunburstLTGliederung1">
    <w:name w:val="Sunburst~LT~Gliederung 1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unburstLTGliederung2">
    <w:name w:val="Sunburst~LT~Gliederung 2"/>
    <w:basedOn w:val="Sunburs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unburstLTGliederung3">
    <w:name w:val="Sunburst~LT~Gliederung 3"/>
    <w:basedOn w:val="Sunburs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unburstLTGliederung4">
    <w:name w:val="Sunburst~LT~Gliederung 4"/>
    <w:basedOn w:val="Sunburs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unburstLTGliederung5">
    <w:name w:val="Sunburst~LT~Gliederung 5"/>
    <w:basedOn w:val="SunburstLTGliederung4"/>
    <w:qFormat/>
    <w:pPr>
      <w:spacing w:before="0" w:after="57"/>
      <w:ind w:left="3402" w:right="0" w:hanging="340"/>
    </w:pPr>
    <w:rPr/>
  </w:style>
  <w:style w:type="paragraph" w:styleId="SunburstLTGliederung6">
    <w:name w:val="Sunburst~LT~Gliederung 6"/>
    <w:basedOn w:val="SunburstLTGliederung5"/>
    <w:qFormat/>
    <w:pPr>
      <w:ind w:left="4082" w:right="0" w:hanging="340"/>
    </w:pPr>
    <w:rPr/>
  </w:style>
  <w:style w:type="paragraph" w:styleId="SunburstLTGliederung7">
    <w:name w:val="Sunburst~LT~Gliederung 7"/>
    <w:basedOn w:val="SunburstLTGliederung6"/>
    <w:qFormat/>
    <w:pPr>
      <w:ind w:left="4762" w:right="0" w:hanging="340"/>
    </w:pPr>
    <w:rPr/>
  </w:style>
  <w:style w:type="paragraph" w:styleId="SunburstLTGliederung8">
    <w:name w:val="Sunburst~LT~Gliederung 8"/>
    <w:basedOn w:val="SunburstLTGliederung7"/>
    <w:qFormat/>
    <w:pPr>
      <w:ind w:left="5443" w:right="0" w:hanging="340"/>
    </w:pPr>
    <w:rPr/>
  </w:style>
  <w:style w:type="paragraph" w:styleId="SunburstLTGliederung9">
    <w:name w:val="Sunburst~LT~Gliederung 9"/>
    <w:basedOn w:val="SunburstLTGliederung8"/>
    <w:qFormat/>
    <w:pPr>
      <w:ind w:left="6123" w:right="0" w:hanging="340"/>
    </w:pPr>
    <w:rPr/>
  </w:style>
  <w:style w:type="paragraph" w:styleId="SunburstLTTitel">
    <w:name w:val="Sunburst~LT~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unburstLTUntertitel">
    <w:name w:val="Sunburs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unburstLTNotizen">
    <w:name w:val="Sunburst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ru-RU" w:bidi="hi-IN" w:eastAsia="zh-CN"/>
    </w:rPr>
  </w:style>
  <w:style w:type="paragraph" w:styleId="SunburstLTHintergrundobjekte">
    <w:name w:val="Sunburst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SunburstLTHintergrund">
    <w:name w:val="Sunburst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2" w:right="0" w:hanging="340"/>
    </w:pPr>
    <w:rPr/>
  </w:style>
  <w:style w:type="paragraph" w:styleId="6">
    <w:name w:val="????????? 6"/>
    <w:basedOn w:val="5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Arial" w:hAnsi="Arial" w:eastAsia="SimSun;Adobe Heiti Std R" w:cs="Mangal"/>
      <w:color w:val="auto"/>
      <w:sz w:val="24"/>
      <w:szCs w:val="24"/>
      <w:lang w:val="ru-RU" w:bidi="hi-IN" w:eastAsia="zh-CN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800000"/>
      <w:sz w:val="24"/>
      <w:szCs w:val="24"/>
      <w:u w:val="single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8"/>
      <w:szCs w:val="20"/>
      <w:lang w:val="uk-UA" w:bidi="ar-SA" w:eastAsia="zh-CN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E6E6E6"/>
      <w:sz w:val="64"/>
      <w:szCs w:val="64"/>
      <w:lang w:val="ru-RU" w:bidi="hi-IN" w:eastAsia="zh-C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E6E6E6"/>
      <w:sz w:val="80"/>
      <w:szCs w:val="80"/>
      <w:lang w:val="ru-RU" w:bidi="hi-IN" w:eastAsia="zh-C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Thorndale;Times New Roman" w:cs="Thorndale;Times New Roman"/>
      <w:color w:val="E6E6E6"/>
      <w:sz w:val="64"/>
      <w:szCs w:val="64"/>
      <w:lang w:val="ru-RU" w:bidi="hi-IN" w:eastAsia="zh-C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0"/>
      <w:szCs w:val="24"/>
      <w:lang w:val="ru-RU" w:bidi="hi-IN" w:eastAsia="zh-C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280099"/>
      <w:kern w:val="2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4"/>
      <w:szCs w:val="24"/>
      <w:lang w:val="ru-RU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Adobe Heiti Std R" w:cs="Mangal"/>
      <w:b/>
      <w:bCs/>
      <w:color w:val="auto"/>
      <w:sz w:val="24"/>
      <w:szCs w:val="24"/>
      <w:lang w:val="ru-RU" w:bidi="hi-IN" w:eastAsia="zh-CN"/>
    </w:rPr>
  </w:style>
  <w:style w:type="paragraph" w:styleId="MarbleTempl2LTGliederung1">
    <w:name w:val="MarbleTempl-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MarbleTempl2LTGliederung2">
    <w:name w:val="MarbleTempl-2~LT~Gliederung 2"/>
    <w:basedOn w:val="MarbleTempl2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MarbleTempl2LTGliederung3">
    <w:name w:val="MarbleTempl-2~LT~Gliederung 3"/>
    <w:basedOn w:val="MarbleTempl2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MarbleTempl2LTGliederung4">
    <w:name w:val="MarbleTempl-2~LT~Gliederung 4"/>
    <w:basedOn w:val="MarbleTempl2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MarbleTempl2LTGliederung5">
    <w:name w:val="MarbleTempl-2~LT~Gliederung 5"/>
    <w:basedOn w:val="MarbleTempl2LTGliederung4"/>
    <w:qFormat/>
    <w:pPr>
      <w:spacing w:before="0" w:after="57"/>
      <w:ind w:left="3402" w:right="0" w:hanging="340"/>
    </w:pPr>
    <w:rPr/>
  </w:style>
  <w:style w:type="paragraph" w:styleId="MarbleTempl2LTGliederung6">
    <w:name w:val="MarbleTempl-2~LT~Gliederung 6"/>
    <w:basedOn w:val="MarbleTempl2LTGliederung5"/>
    <w:qFormat/>
    <w:pPr>
      <w:ind w:left="4082" w:right="0" w:hanging="340"/>
    </w:pPr>
    <w:rPr/>
  </w:style>
  <w:style w:type="paragraph" w:styleId="MarbleTempl2LTGliederung7">
    <w:name w:val="MarbleTempl-2~LT~Gliederung 7"/>
    <w:basedOn w:val="MarbleTempl2LTGliederung6"/>
    <w:qFormat/>
    <w:pPr>
      <w:ind w:left="4762" w:right="0" w:hanging="340"/>
    </w:pPr>
    <w:rPr/>
  </w:style>
  <w:style w:type="paragraph" w:styleId="MarbleTempl2LTGliederung8">
    <w:name w:val="MarbleTempl-2~LT~Gliederung 8"/>
    <w:basedOn w:val="MarbleTempl2LTGliederung7"/>
    <w:qFormat/>
    <w:pPr>
      <w:ind w:left="5443" w:right="0" w:hanging="340"/>
    </w:pPr>
    <w:rPr/>
  </w:style>
  <w:style w:type="paragraph" w:styleId="MarbleTempl2LTGliederung9">
    <w:name w:val="MarbleTempl-2~LT~Gliederung 9"/>
    <w:basedOn w:val="MarbleTempl2LTGliederung8"/>
    <w:qFormat/>
    <w:pPr>
      <w:ind w:left="6123" w:right="0" w:hanging="340"/>
    </w:pPr>
    <w:rPr/>
  </w:style>
  <w:style w:type="paragraph" w:styleId="MarbleTempl2LTTitel">
    <w:name w:val="MarbleTempl-2~LT~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280099"/>
      <w:kern w:val="2"/>
      <w:sz w:val="88"/>
      <w:szCs w:val="88"/>
      <w:lang w:val="ru-RU" w:bidi="hi-IN" w:eastAsia="zh-CN"/>
    </w:rPr>
  </w:style>
  <w:style w:type="paragraph" w:styleId="MarbleTempl2LTUntertitel">
    <w:name w:val="MarbleTempl-2~LT~Unter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944794"/>
      <w:kern w:val="2"/>
      <w:sz w:val="64"/>
      <w:szCs w:val="64"/>
      <w:lang w:val="ru-RU" w:bidi="hi-IN" w:eastAsia="zh-CN"/>
    </w:rPr>
  </w:style>
  <w:style w:type="paragraph" w:styleId="MarbleTempl2LTNotizen">
    <w:name w:val="MarbleTempl-2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51"/>
      <w:szCs w:val="51"/>
      <w:lang w:val="ru-RU" w:bidi="hi-IN" w:eastAsia="zh-CN"/>
    </w:rPr>
  </w:style>
  <w:style w:type="paragraph" w:styleId="MarbleTempl2LTHintergrundobjekte">
    <w:name w:val="MarbleTempl-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MarbleTempl2LTHintergrund">
    <w:name w:val="MarbleTempl-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Adobe Heiti Std R" w:cs="Mangal"/>
      <w:color w:val="auto"/>
      <w:sz w:val="20"/>
      <w:szCs w:val="24"/>
      <w:lang w:val="ru-RU" w:bidi="hi-IN" w:eastAsia="zh-CN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ind w:left="680" w:hanging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25" w:after="225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3:00Z</dcterms:created>
  <dc:creator>*</dc:creator>
  <dc:description/>
  <cp:keywords/>
  <dc:language>en-US</dc:language>
  <cp:lastModifiedBy>*</cp:lastModifiedBy>
  <cp:lastPrinted>2014-12-01T02:32:00Z</cp:lastPrinted>
  <dcterms:modified xsi:type="dcterms:W3CDTF">2015-11-02T10:22:00Z</dcterms:modified>
  <cp:revision>6</cp:revision>
  <dc:subject/>
  <dc:title>Конспект урока по ручному труду: «Технология изготовления плоской игрушки»</dc:title>
</cp:coreProperties>
</file>