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вый и второй этапы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ь: расширение границ смысловой осознанности  слов родного языка, духовнго-нравственное воспита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чи:  углублять знание детьми родного язы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расширять словарный запас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дать понятие о доме, составных его частя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Закрепить понятия «Родина», «Семья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Воситывать уважение к книгам как источнику знаний, прививать любовь к чтению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кни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Рассказывать детям о приоритетных ценностях семьи и значении до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дготовительная  работа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бота с родителям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35325</wp:posOffset>
            </wp:positionH>
            <wp:positionV relativeFrom="paragraph">
              <wp:posOffset>165100</wp:posOffset>
            </wp:positionV>
            <wp:extent cx="2696845" cy="20891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бор пословиц и поговорок о доме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дготовка к выставке «Благодатгный дом» (изготовление макетов различных домов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чтение художественной литературы о доме,  выводы о прочитанном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едложить родителям рассмотреть с детьми различные типы домов, их назначение и части строения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06750</wp:posOffset>
            </wp:positionH>
            <wp:positionV relativeFrom="paragraph">
              <wp:posOffset>185420</wp:posOffset>
            </wp:positionV>
            <wp:extent cx="2757170" cy="22059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зарисовка различных типов домов людей и животных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бор пословиц и поговорок о составных частях до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та воспитателей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63595</wp:posOffset>
            </wp:positionH>
            <wp:positionV relativeFrom="paragraph">
              <wp:posOffset>40640</wp:posOffset>
            </wp:positionV>
            <wp:extent cx="2596515" cy="36029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дбор различных пословиц и поговорок о доме,  оформление  папки сдбор  поговорками к выставе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дбор литературы и иллюстрций к занятиям по славянскому корнислову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рганизация выстивки «Благодатный дом»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иск материала, который объясняет детям понитие «дом» и его составляющих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дбор различных схем и карт построек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ключение в  план работы дидактических и строительных игр связанных с понятием «дом»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67965</wp:posOffset>
            </wp:positionH>
            <wp:positionV relativeFrom="paragraph">
              <wp:posOffset>137160</wp:posOffset>
            </wp:positionV>
            <wp:extent cx="3174365" cy="219837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33345</wp:posOffset>
            </wp:positionH>
            <wp:positionV relativeFrom="paragraph">
              <wp:posOffset>162560</wp:posOffset>
            </wp:positionV>
            <wp:extent cx="3423285" cy="216662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бота с детьм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/>
      </w:pPr>
      <w:r>
        <w:rPr/>
        <w:t>рассматривание иллюстраций различных построек и жилищ (альбом и открытки)</w:t>
      </w:r>
    </w:p>
    <w:p>
      <w:pPr>
        <w:pStyle w:val="Normal"/>
        <w:numPr>
          <w:ilvl w:val="1"/>
          <w:numId w:val="3"/>
        </w:numPr>
        <w:rPr/>
      </w:pPr>
      <w:r>
        <w:rPr/>
        <w:t>знакомство с составляющими частями дома и их значение в жизни человека</w:t>
      </w:r>
    </w:p>
    <w:p>
      <w:pPr>
        <w:pStyle w:val="Normal"/>
        <w:numPr>
          <w:ilvl w:val="1"/>
          <w:numId w:val="3"/>
        </w:numPr>
        <w:rPr/>
      </w:pPr>
      <w:r>
        <w:rPr/>
        <w:t>работа с детьми над тем, что в доме главное</w:t>
      </w:r>
    </w:p>
    <w:p>
      <w:pPr>
        <w:pStyle w:val="Normal"/>
        <w:numPr>
          <w:ilvl w:val="1"/>
          <w:numId w:val="3"/>
        </w:numPr>
        <w:rPr/>
      </w:pPr>
      <w:r>
        <w:rPr/>
        <w:t>что такое семья и что объединяет семью с домом</w:t>
      </w:r>
    </w:p>
    <w:p>
      <w:pPr>
        <w:pStyle w:val="Normal"/>
        <w:numPr>
          <w:ilvl w:val="1"/>
          <w:numId w:val="3"/>
        </w:numPr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658110</wp:posOffset>
            </wp:positionH>
            <wp:positionV relativeFrom="paragraph">
              <wp:posOffset>113030</wp:posOffset>
            </wp:positionV>
            <wp:extent cx="3432175" cy="259969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мысловое разъяснение некоторых пословиц и поговорок о доме</w:t>
      </w:r>
    </w:p>
    <w:p>
      <w:pPr>
        <w:pStyle w:val="Normal"/>
        <w:numPr>
          <w:ilvl w:val="1"/>
          <w:numId w:val="3"/>
        </w:numPr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чтение с детьми в группе различных произведений  содержащих понятия «дом» и «семь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етий этап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чи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раскрыть значение семьи в жизни человека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воспитание любви к Родине, семье, дому и окружающему миру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развивать интерес детей к книгам, умение слушать и обсуждать прочитанное, делать небольшие выводы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знакомство с некоторыми пословицами и поговорками связанными с понятиями дом, Родина, семья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воспитывать уважение к старшим и желание заботиться о младших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бота с родителям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ложить родителям  прочитать вместе с детьми  сказки  связанные с понятиями дом, семья, обсудить прочитанное и сделать нравственные выв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местное наблюдение детей и родителей о роли пап и мам в семье, что объединяет всех в семь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сматривание семейных альбомов, рассказать детям о создании семь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бор пословиц и поговорок очастях дома связанных с понятиями семья и роди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бота педагогов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ботка библиографических материалов с выводами о прочитанн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седы с детьми на тему семья с определением родственных связей и главенствующей роли в семье, обязанности в до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ись высказывани</w:t>
        <w:tab/>
        <w:t>й детей о семье, дома для каждого человека, традиционные ценности семь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бота с детьм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717165</wp:posOffset>
            </wp:positionH>
            <wp:positionV relativeFrom="paragraph">
              <wp:posOffset>40640</wp:posOffset>
            </wp:positionV>
            <wp:extent cx="3166745" cy="242443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ставление с детьми небольших высказываний  о семье, о ее знчении и це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ение детям   литературных произведений  связанных  с понятиями дом, семья и предметы в дом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готовление подарков для пап и мам  (портреты пап к празднику описанию и творчвескому воображе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исунки на тему моя семь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729230</wp:posOffset>
            </wp:positionH>
            <wp:positionV relativeFrom="paragraph">
              <wp:posOffset>86360</wp:posOffset>
            </wp:positionV>
            <wp:extent cx="3176270" cy="227711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ление библиографии по сказкам от 4 речевой группы.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"/>
        <w:gridCol w:w="2118"/>
        <w:gridCol w:w="2398"/>
        <w:gridCol w:w="4639"/>
      </w:tblGrid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№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сказки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р (если народная — то страна ….)</w:t>
            </w:r>
          </w:p>
        </w:tc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равственный урок.   Выводы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рино горе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. Чуковский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доме должно быть все чисто и убрано. Уметь просить прощение. Осознавать свои ошибки. Хозяйка должна быть чистой и аккуратной. Уметь исправлять ошибки. Водить дружбу с щеткой, мылом и водой.  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 коза избушку строила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ая народная сказка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ужно быть добрым, вежливым.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уходе из дома говорить , что ты уходишь и зачем.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жде чем строить обдумать  постройку.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лать все сообща, семьей, тогда получишь результат.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й дом лучше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найская народная сказка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ить свое жилище, свой дом.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аться самому его обустроить.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речь и ценить чужое жилье.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льзя так просто поменять или покинуть свое жилье.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а и журавль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ая народная сказка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надо жульничать.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руга надо угощать щедро.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жбой надо дорожить.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имательно отнроситься друг к другу.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и-лебеди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ая народная сказка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 охраняет всех и защищает.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ли без спроса выйти из дома, то начинаются несчастья.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до слушать, что говорят взрослые.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ажно относиться к окружающим с уважением.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нь важна взаимопомощь.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 с привидениями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ранцузская сказка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льзя входить в дом без разрешения.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ители всегда должны знать где гуляют дети.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жаться вместе, сообща, тогда можно выбраться из ст рашного дома.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а и медведь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ая народная сказка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ба должна быть добротной, крепкой.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ть большой семьей.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каждого в семье свои предметы, надо беречь предметы близких.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ья должна быть дружной.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юшкина избушка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ая народная сказка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ускать в свой дом чужих, незнакомых или злых хитрых людей.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 — наша защита.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 поросенка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ая сказка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труда не вынешь и рыбки из пруда.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ли лениться и не работать, а только веселиться, т о построишь дом, который не согреет.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ли хорошо потрудиться, то дом может быть прочный, теплый и  защищать долгие годы.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 медведя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. Н. Толстой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льзя уходить далеко от дома, можно потеряться.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льзя без разрешения заходить в чужой дом, брать и трогать чужое.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нь важно наличие семьи.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емье у каждого свои вещи.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шкин дом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Я. Маршак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огатство — не настоящее счастье. </w:t>
            </w:r>
          </w:p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зья познаются в беде.</w:t>
            </w:r>
          </w:p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воем доме тебя любят, ждут, помогут и всегда поддержат в трудную минуту.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 лисица барсучий дом заняла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ья Бунтовская (экологическая сказка)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доме и около дома должен быть порядок.</w:t>
            </w:r>
          </w:p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до трудиться, чтобы дом понравился  другим.</w:t>
            </w:r>
          </w:p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льзя заходить в чужие дома без спроса (этол жестоко и зло).</w:t>
            </w:r>
          </w:p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ыть добрым, трудолюбивым. Прощать других.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к и семеро козлят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ая народная сказка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 является надежной крепостью, защитой.</w:t>
            </w:r>
          </w:p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льзя  быть чрезмерно довернчивым, держать дверь надо на запоре.</w:t>
            </w:r>
          </w:p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оставлять детей одних.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юшкина избушка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ая народная  сказка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жих в дом не пускать.</w:t>
            </w:r>
          </w:p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огать другим в беде.</w:t>
            </w:r>
          </w:p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регать свой дом.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кого дом лучше всех.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талий Бианки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всех дома хороши по-своему.</w:t>
            </w:r>
          </w:p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ждый любит свой дом и выстраивает его по-своему.</w:t>
            </w:r>
          </w:p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ого разных и удивительных домов.</w:t>
            </w:r>
          </w:p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емиться не разрушать чужие дома. 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щучьему велению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ая народная сказка.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ечь играла большую роль в русской избе (если ее нет, то рушится дом).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рижды сделать или сказать трижды связано с православием (триединством) .</w:t>
            </w:r>
          </w:p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 прощать другим зло.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юшкина избушка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сская народная сказка 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гда обманывают, то плохо.</w:t>
            </w:r>
          </w:p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ть дружелюбно с окружающими нас людьми.</w:t>
            </w:r>
          </w:p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ывать помощь тем, кто оказался в беде.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терть-самобранка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ботка М. Шолохова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ить  дары других и слушать, что советуют.</w:t>
            </w:r>
          </w:p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 правильно распоряжаться ценностями.</w:t>
            </w:r>
          </w:p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вались делами, а не подарками.</w:t>
            </w:r>
          </w:p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й отстоять то, что тебе принадлежит.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ка и охотники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ская сказка.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рослые (родные) учат детей наблюдать и рспознавать опасность вокруг.</w:t>
            </w:r>
          </w:p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рослые оберегают младших и уводят их от беды.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а Ивана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ботка М. Шолохова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льзя быть жадным.</w:t>
            </w:r>
          </w:p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огать родным и близким.</w:t>
            </w:r>
          </w:p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ься на ошибках, чтобы не повторять их в жизни.</w:t>
            </w:r>
          </w:p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ыводы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-В настоящее время ценность книги постепенно утрачивается  так как родители  используют в качестве информации современные интернет-технолог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Происходит подмена живого общения компьютерными играми и телевизор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Не хватает чтения художественной литературы, через которую воспитывается честность, совестливость, правдивость, что в дальнейшем приводит к падению общего уровня морали и нравственности в обществ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Те родители, которые заинетересованы в развитии своего ребенка, находят возможности для  приобщения их к культуре и их нравственному воспит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Успехом любого мероприятия бесспорно является общая заинтересованная деятельность не только педагогов, но и в большей мере родителей, семьи ребен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нализ проведенного мероприятия  «Семья»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мья имеет огромное значение в воспитании и формировании духовно-нравственных качеств детей. От того какие отношения между родителями и детьми зависит как сформируется будущяя личность ребенк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аботе   по теме «Семья»  дети высказывали свои понятия о иерархичности семьи, кто кем кому приходится, кто в семье главный и о взаимоотношениях в семье, а также рассматривались обязанности  членов семьи в доме, совместные семейные дела, семейные традиции, отдых в семь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суждались и разбирались пословицы  связанные с понятиями «Семья», «Дом», «Родин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дом давалось задание понаблюдать за членами семьи, что они делают дома, и чем  любят заниматься. С детьми были составлены небольшие описательные рассказы  «Моя семья» и сделаны рисунки на тему «Моя семья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рассказов детей о семье можно отметить, что безусловно главенствующую роль в семье  занимает отец. Из рассказов видно, что мужчины должны быть  сильными, спортивными, обязательными, защитниками Отечества, заботиться и помогать другим членам семь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ыли высказывания о семейных традициях: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готовить что-то вместе,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путешествовать всей семьей,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наряжать елку всем вместе,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справлять вместе все дни рождения  близких родственни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питатель подвела детей к тому, что в семье все основано на уважении к достоинству других, восхищением способностей (ума и убеждений),  что в домашних беседах находить уважение и поддержку от старших и других членов семьи, также что необходимо  внимательно и бережно относиться к тому чем дорожат друг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Артур А. Сказал, что «царем семьи является Бог. Он охраняет нас от несчастий.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42:03Z</dcterms:created>
  <dc:creator/>
  <dc:description/>
  <dc:language>en-US</dc:language>
  <cp:lastModifiedBy/>
  <cp:revision>0</cp:revision>
  <dc:subject/>
  <dc:title/>
</cp:coreProperties>
</file>